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邀约揭秘那句令人心动的话语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我要进去，背后的故事</w:t>
      </w:r>
      <w:r>
        <w:rPr>
          <w:sz w:val="32"/>
          <w:szCs w:val="32"/>
        </w:rPr>
        <w:t>&lt;/p&gt;&lt;p&gt;&lt;img src="/static-img/GX_xfHWE7HT--BYX64J16FJjcfh8D9LXTK5OQ9-iwmpL72kjQmVQ0UFPV0N9JVQw.png"&gt;&lt;/p&gt;&lt;p&gt;</w:t>
      </w:r>
      <w:r>
        <w:rPr>
          <w:sz w:val="32"/>
          <w:szCs w:val="32"/>
        </w:rPr>
        <w:t>宁荣荣把腿抬高我要进去，这句话听起来似乎有些不恰当，但在我们今天的故事中，它代表了爱情中的深刻理解和默契。宁荣荣，是一个性格温柔、心地善良的女子，她与男朋友小王有着一段波折坎坷却又充满爱意的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他们相遇那天开始。在一次偶然的聚会上，他们彼此一见钟情。但命运总是喜欢开玩笑，刚开始交往的小王因为工作上的压力而变得冷漠，他甚至对宁荣荣说：“我们之间可能没有缘分。” 这让宁荣的心受到了重创，但她并没有放弃，而是选择了等待。</w:t>
      </w:r>
      <w:r>
        <w:rPr>
          <w:sz w:val="32"/>
          <w:szCs w:val="32"/>
        </w:rPr>
        <w:t>&lt;/p&gt;&lt;p&gt;&lt;img src="/static-img/7ccu6AXYpg_9GbpM92Dt_1Jjcfh8D9LXTK5OQ9-iwmrg7I_OC18mQYWcE5dkYy5_pLWzZANHf4Bd0MSsrIEuSNnKLmnXGJCo1q3buL7IJgXesEFqIBHkPxHMCCJyffXTHeoTbl5iGMAnZm2vQ8mf6u0YgdSDXg1YQgA9vBonZlD0cGWacykBE79rE1jxmb4M.jpg"&gt;&lt;/p&gt;&lt;p&gt;</w:t>
      </w:r>
      <w:r>
        <w:rPr>
          <w:sz w:val="32"/>
          <w:szCs w:val="32"/>
        </w:rPr>
        <w:t>有一天，小王忽然发现自己身处危机四伏的情感泥潭，他意识到自己的行为错在哪里。他决定找回来，为之前所做的一切向宁荣道歉，并且希望能重新获得她的信任。这时候，他想到了那个特殊的话语——“宁荣荣把腿抬高我要进去”，这是在他们初次约会时发生的一个小插曲，那时候他并没有放在心上，现在看来它竟成了他们复合之路上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小王来到他的公寓，对着窗外颤抖的手指敲响了门。他的内心充满了不安和期待。当门打开，一双温暖的手紧紧握住他的手，眼中闪烁着泪光。他知道这是一个新的开始。</w:t>
      </w:r>
      <w:r>
        <w:rPr>
          <w:sz w:val="32"/>
          <w:szCs w:val="32"/>
        </w:rPr>
        <w:t>&lt;/p&gt;&lt;p&gt;&lt;img src="/static-img/fj-nJoXp-jOyOUJiFLJr7VJjcfh8D9LXTK5OQ9-iwmrg7I_OC18mQYWcE5dkYy5_pLWzZANHf4Bd0MSsrIEuSNnKLmnXGJCo1q3buL7IJgXesEFqIBHkPxHMCCJyffXTHeoTbl5iGMAnZm2vQ8mf6u0YgdSDXg1YQgA9vBonZlD0cGWacykBE79rE1jxmb4M.jpg"&gt;&lt;/p&gt;&lt;p&gt;“</w:t>
      </w:r>
      <w:r>
        <w:rPr>
          <w:sz w:val="32"/>
          <w:szCs w:val="32"/>
        </w:rPr>
        <w:t>小王，我一直在等你。” 宁荣的声音轻柔而坚定，“你可以进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事情，就是那句曾经被误解的话语得以释放其真正含义。它不再是一句简单的话，而是一个承诺、一个信任、一个愿意用最真挚的情感迎接对方回归的人类语言。</w:t>
      </w:r>
      <w:r>
        <w:rPr>
          <w:sz w:val="32"/>
          <w:szCs w:val="32"/>
        </w:rPr>
        <w:t>&lt;/p&gt;&lt;p&gt;&lt;img src="/static-img/0ttXy1P4zruEOyB7WYcqrVJjcfh8D9LXTK5OQ9-iwmrg7I_OC18mQYWcE5dkYy5_pLWzZANHf4Bd0MSsrIEuSNnKLmnXGJCo1q3buL7IJgXesEFqIBHkPxHMCCJyffXTHeoTbl5iGMAnZm2vQ8mf6u0YgdSDXg1YQgA9vBonZlD0cGWacykBE79rE1jxmb4M.jpg"&gt;&lt;/p&gt;&lt;p&gt;</w:t>
      </w:r>
      <w:r>
        <w:rPr>
          <w:sz w:val="32"/>
          <w:szCs w:val="32"/>
        </w:rPr>
        <w:t>从此以后，无论是生活中的困难还是感情世界中的风浪，他们都能够互相扶持，不断地走向更加美好的未来。每当夜幕降临，当两个人的身体贴近时，那个话语就会成为一种暗示，它们并不需要言语，只需靠近，就能感到彼此的心跳同步，因为它们已经明白了：真正重要的是彼此对面的脸庞，以及即将融入一起的体温和呼吸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，不仅仅是一种肉体上的亲密，更是一种灵魂深处的情感交流。在这个过程中，他们学会了一起面对人生的各种挑战，用耐心与智慧解决问题，从而使得关系更为牢固，也更加珍贵。此外，每一次这样的举动，都成为了他们共同记忆里的宝贵瞬间，提醒着彼此，即便是在最艰难的时候，也不要忘记那些最初的承诺和誓言。而这句话，就像是连接过去与现在的一个桥梁，让两人能够跨越过往的一切错误，与新生力量同行前行。</w:t>
      </w:r>
      <w:r>
        <w:rPr>
          <w:sz w:val="32"/>
          <w:szCs w:val="32"/>
        </w:rPr>
        <w:t>&lt;/p&gt;&lt;p&gt;&lt;img src="/static-img/T1mchUgKwpjJRgmfjIl_aVJjcfh8D9LXTK5OQ9-iwmrg7I_OC18mQYWcE5dkYy5_pLWzZANHf4Bd0MSsrIEuSNnKLmnXGJCo1q3buL7IJgXesEFqIBHkPxHMCCJyffXTHeoTbl5iGMAnZm2vQ8mf6u0YgdSDXg1YQgA9vBonZlD0cGWacykBE79rE1jxmb4M.png"&gt;&lt;/p&gt;&lt;p&gt;</w:t>
      </w:r>
      <w:r>
        <w:rPr>
          <w:sz w:val="32"/>
          <w:szCs w:val="32"/>
        </w:rPr>
        <w:t>因此，我们不能否认，在某些情况下，说出一些看似唐突或是不恰当的话语，其实正好反映出人们内心深处对于另一个人真诚无伪愿望的渴望。不管这些话是否符合社会常规标准，最终得到接受或者被理解，是建立于两个人之间真挚感情基础之上的。如果只有单方面努力，没有相应的心理准备，那么即使再多次尝试，最终也很难达到预期效果，因为人类心理层级远比表面那么浅薄，所以才有必要寻求心理学知识帮助解决这些问题，以确保两个人都能在这样微妙但极为重要的情况下找到共鸣点，并且顺利进入对方的心灵空间里进行沟通交流，使双方都感觉到安全和舒适，从而增强彼此之间的情感联系，让整个关系系统保持稳定健康发展下去。这就是为什么很多专家建议，如果想要避免误解，最好的办法就是直接谈论你们的问题，以开放态度倾听对方的声音，同时以诚实坦率展现自己的真实想法，这样才能有效减少沟通障碍，为双方提供更多机会了解对方内心世界，加深情感纽带，使两人间形成更加稳固、可靠的人际关系网络。在这样的背景下，当有人问起“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</w:t>
      </w:r>
      <w:r>
        <w:rPr>
          <w:sz w:val="32"/>
          <w:szCs w:val="32"/>
        </w:rPr>
        <w:t>high</w:t>
      </w:r>
      <w:r>
        <w:rPr>
          <w:sz w:val="32"/>
          <w:szCs w:val="32"/>
        </w:rPr>
        <w:t>我要进去”这句话背后的意义时，我们就可以告诉他，这其实是一种非常普通但又非常特别的情感表达，它代表的是一种平衡、一种协调、一种包容，一种超越日常生活琐事，将一切置于不顾，只为了拥抱生命给予我们的唯一纯粹幸福——爱情本身。当我们站在时间河流边，看回这一切，或许还会发现，这只是所有热恋夫妇共同经历过的一段趣味横生的旅程，而不是什么神秘莫测的事情；因为只要存在勇气勇敢地去探索人性的奥秘，有那么几率，你们将会发现，即使是在最荒谬的事物里也藏匿着惊人的美好奇思。你只需闭上眼睛，然后轻轻地说出来，让你的声音穿透空气，比如说：“宁榕榕，把腿抬</w:t>
      </w:r>
      <w:r>
        <w:rPr>
          <w:sz w:val="32"/>
          <w:szCs w:val="32"/>
        </w:rPr>
        <w:t>high</w:t>
      </w:r>
      <w:r>
        <w:rPr>
          <w:sz w:val="32"/>
          <w:szCs w:val="32"/>
        </w:rPr>
        <w:t>，我要进去了。”然后静静地等待，直至听到另一半回答“我知道”的声音。</w:t>
      </w:r>
      <w:r>
        <w:rPr>
          <w:sz w:val="32"/>
          <w:szCs w:val="32"/>
        </w:rPr>
        <w:t>&lt;/p&gt;&lt;p&gt;&lt;a href = "/doc/511560-</w:t>
      </w:r>
      <w:r>
        <w:rPr>
          <w:sz w:val="32"/>
          <w:szCs w:val="32"/>
        </w:rPr>
        <w:t>宁荣荣的温柔邀约揭秘那句令人心动的话语背后的故事</w:t>
      </w:r>
      <w:r>
        <w:rPr>
          <w:sz w:val="32"/>
          <w:szCs w:val="32"/>
        </w:rPr>
        <w:t>.doc" rel="alternate" download="511560-</w:t>
      </w:r>
      <w:r>
        <w:rPr>
          <w:sz w:val="32"/>
          <w:szCs w:val="32"/>
        </w:rPr>
        <w:t>宁荣荣的温柔邀约揭秘那句令人心动的话语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