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满溢孩子们的欢乐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箱变成水坑</w:t>
      </w:r>
      <w:r>
        <w:rPr>
          <w:sz w:val="32"/>
          <w:szCs w:val="32"/>
        </w:rPr>
        <w:t>&lt;/p&gt;&lt;p&gt;&lt;img src="/static-img/JQWIjtNdqIpG7wI5y6u-iYJp-42b3fum0iSDAD7QYSPdvR2jwsJb2DEC0b1XRRNg.jpg"&gt;&lt;/p&gt;&lt;p&gt;</w:t>
      </w:r>
      <w:r>
        <w:rPr>
          <w:sz w:val="32"/>
          <w:szCs w:val="32"/>
        </w:rPr>
        <w:t>在某些家庭，尤其是有多个孩子的家庭中，玩具箱经常变成水坑。这个现象在满了</w:t>
      </w:r>
      <w:r>
        <w:rPr>
          <w:sz w:val="32"/>
          <w:szCs w:val="32"/>
        </w:rPr>
        <w:t>...</w:t>
      </w:r>
      <w:r>
        <w:rPr>
          <w:sz w:val="32"/>
          <w:szCs w:val="32"/>
        </w:rPr>
        <w:t>太满了溢出来玩具视频中得到了生动的展现。当一个地方放不下更多的玩具时，就会发生这样的情况。父母可能会考虑购买更大的储物空间或者采用其他组织方法来解决这个问题。</w:t>
      </w:r>
      <w:r>
        <w:rPr>
          <w:sz w:val="32"/>
          <w:szCs w:val="32"/>
        </w:rPr>
        <w:t>&lt;/p&gt;&lt;p&gt;</w:t>
      </w:r>
      <w:r>
        <w:rPr>
          <w:sz w:val="32"/>
          <w:szCs w:val="32"/>
        </w:rPr>
        <w:t>玩具分类是关键</w:t>
      </w:r>
      <w:r>
        <w:rPr>
          <w:sz w:val="32"/>
          <w:szCs w:val="32"/>
        </w:rPr>
        <w:t>&lt;/p&gt;&lt;p&gt;&lt;img src="/static-img/ERqDzvWt9iLDIGm6dHdANIJp-42b3fum0iSDAD7QYSN9BBIaqMgI5wYjlguexyo9lCJMfcVIw2DTfjEYIEM1y4TFE5kGVPRt1Jdp1m80SQ9hZ4FqYKtdWQQ2TN2a_2k1RgG1nTeP7XOYfm3rxcIZm3xxcdS3UufZn-B8A2RFsy6Opm6fhgvkrsxLZ_y9XbOZmMVL7FAl424GcMpRGyydaw.jpg"&gt;&lt;/p&gt;&lt;p&gt;</w:t>
      </w:r>
      <w:r>
        <w:rPr>
          <w:sz w:val="32"/>
          <w:szCs w:val="32"/>
        </w:rPr>
        <w:t>为了避免玩具过剩的问题，很多家长选择将儿童的玩</w:t>
      </w:r>
      <w:r>
        <w:rPr>
          <w:sz w:val="32"/>
          <w:szCs w:val="32"/>
        </w:rPr>
        <w:t>things</w:t>
      </w:r>
      <w:r>
        <w:rPr>
          <w:sz w:val="32"/>
          <w:szCs w:val="32"/>
        </w:rPr>
        <w:t>进行分类。这不仅能帮助孩子更快地找到自己喜欢的东西，也能够减少混乱和浪费。通过对播放出的满了</w:t>
      </w:r>
      <w:r>
        <w:rPr>
          <w:sz w:val="32"/>
          <w:szCs w:val="32"/>
        </w:rPr>
        <w:t>...</w:t>
      </w:r>
      <w:r>
        <w:rPr>
          <w:sz w:val="32"/>
          <w:szCs w:val="32"/>
        </w:rPr>
        <w:t>太满了溢出来玩具视频，我们可以看到如何有效利用空间，并且教导孩子如何管理自己的财产。</w:t>
      </w:r>
      <w:r>
        <w:rPr>
          <w:sz w:val="32"/>
          <w:szCs w:val="32"/>
        </w:rPr>
        <w:t>&lt;/p&gt;&lt;p&gt;</w:t>
      </w:r>
      <w:r>
        <w:rPr>
          <w:sz w:val="32"/>
          <w:szCs w:val="32"/>
        </w:rPr>
        <w:t>游戏与教育相结合</w:t>
      </w:r>
      <w:r>
        <w:rPr>
          <w:sz w:val="32"/>
          <w:szCs w:val="32"/>
        </w:rPr>
        <w:t>&lt;/p&gt;&lt;p&gt;&lt;img src="/static-img/gULhXHZhsjjpVO3sdpleX4Jp-42b3fum0iSDAD7QYSN9BBIaqMgI5wYjlguexyo9lCJMfcVIw2DTfjEYIEM1y4TFE5kGVPRt1Jdp1m80SQ9hZ4FqYKtdWQQ2TN2a_2k1RgG1nTeP7XOYfm3rxcIZm3xxcdS3UufZn-B8A2RFsy6Opm6fhgvkrsxLZ_y9XbOZmMVL7FAl424GcMpRGyydaw.jpg"&gt;&lt;/p&gt;&lt;p&gt;</w:t>
      </w:r>
      <w:r>
        <w:rPr>
          <w:sz w:val="32"/>
          <w:szCs w:val="32"/>
        </w:rPr>
        <w:t>许多现代教育专家认为游戏对于儿童来说是一个重要学习工具。在充实起来但又要控制住兴奋情绪的时候，这种理念尤为明显。通过观察这些视频，我们可以发现，即使是在充斥着积木、塑料动物和小车的小孩面前，他们仍然能够学会分享和协作，这是非常值得称赞的一点。</w:t>
      </w:r>
      <w:r>
        <w:rPr>
          <w:sz w:val="32"/>
          <w:szCs w:val="32"/>
        </w:rPr>
        <w:t>&lt;/p&gt;&lt;p&gt;</w:t>
      </w:r>
      <w:r>
        <w:rPr>
          <w:sz w:val="32"/>
          <w:szCs w:val="32"/>
        </w:rPr>
        <w:t>家庭活动丰富多彩</w:t>
      </w:r>
      <w:r>
        <w:rPr>
          <w:sz w:val="32"/>
          <w:szCs w:val="32"/>
        </w:rPr>
        <w:t>&lt;/p&gt;&lt;p&gt;&lt;img src="/static-img/uj8Mz_yAKv0zIEXi4gPW-oJp-42b3fum0iSDAD7QYSN9BBIaqMgI5wYjlguexyo9lCJMfcVIw2DTfjEYIEM1y4TFE5kGVPRt1Jdp1m80SQ9hZ4FqYKtdWQQ2TN2a_2k1RgG1nTeP7XOYfm3rxcIZm3xxcdS3UufZn-B8A2RFsy6Opm6fhgvkrsxLZ_y9XbOZmMVL7FAl424GcMpRGyydaw.jpg"&gt;&lt;/p&gt;&lt;p&gt;</w:t>
      </w:r>
      <w:r>
        <w:rPr>
          <w:sz w:val="32"/>
          <w:szCs w:val="32"/>
        </w:rPr>
        <w:t>当一盒子装不下所有的小零件时，那么就必须寻找新的方式来发挥创造力。在这些视频中，我们可以看出许多精心设计的手工艺品，比如用废旧材料制作成小车或飞机等，这些都是宝贵的生活技能也是艺术表达的一种方式。</w:t>
      </w:r>
      <w:r>
        <w:rPr>
          <w:sz w:val="32"/>
          <w:szCs w:val="32"/>
        </w:rPr>
        <w:t>&lt;/p&gt;&lt;p&gt;</w:t>
      </w:r>
      <w:r>
        <w:rPr>
          <w:sz w:val="32"/>
          <w:szCs w:val="32"/>
        </w:rPr>
        <w:t>社区支持很重要</w:t>
      </w:r>
      <w:r>
        <w:rPr>
          <w:sz w:val="32"/>
          <w:szCs w:val="32"/>
        </w:rPr>
        <w:t>&lt;/p&gt;&lt;p&gt;&lt;img src="/static-img/HgkL6gHzLQERugt5B5IboYJp-42b3fum0iSDAD7QYSN9BBIaqMgI5wYjlguexyo9lCJMfcVIw2DTfjEYIEM1y4TFE5kGVPRt1Jdp1m80SQ9hZ4FqYKtdWQQ2TN2a_2k1RgG1nTeP7XOYfm3rxcIZm3xxcdS3UufZn-B8A2RFsy6Opm6fhgvkrsxLZ_y9XbOZmMVL7FAl424GcMpRGyydaw.jpg"&gt;&lt;/p&gt;&lt;p&gt;</w:t>
      </w:r>
      <w:r>
        <w:rPr>
          <w:sz w:val="32"/>
          <w:szCs w:val="32"/>
        </w:rPr>
        <w:t>有时候，即使个人努力也难以解决问题，那么社区中的其他成员就会提供帮助。这正如那些邻居之间互相借用未使用过的大型储物柜一样，在一些需要特别大容量的地方确保每个人的需求都得到满足。</w:t>
      </w:r>
      <w:r>
        <w:rPr>
          <w:sz w:val="32"/>
          <w:szCs w:val="32"/>
        </w:rPr>
        <w:t>&lt;/p&gt;&lt;p&gt;</w:t>
      </w:r>
      <w:r>
        <w:rPr>
          <w:sz w:val="32"/>
          <w:szCs w:val="32"/>
        </w:rPr>
        <w:t>永久性和可持续性</w:t>
      </w:r>
      <w:r>
        <w:rPr>
          <w:sz w:val="32"/>
          <w:szCs w:val="32"/>
        </w:rPr>
        <w:t>&lt;/p&gt;&lt;p&gt;</w:t>
      </w:r>
      <w:r>
        <w:rPr>
          <w:sz w:val="32"/>
          <w:szCs w:val="32"/>
        </w:rPr>
        <w:t>最后，不断地收集新鲜事物而忽略掉旧有的往往不是一种可持续发展之道。此类活动鼓励我们思考何为真正意义上的“拥有”，以及我们应该怎样去处理已经失去了吸引力的物品。在观看那些关于超额填充并且达到爆炸性的游戏时，我们被迫思考这些问题，并从中学到了一些关于环境保护和资源管理知识。</w:t>
      </w:r>
      <w:r>
        <w:rPr>
          <w:sz w:val="32"/>
          <w:szCs w:val="32"/>
        </w:rPr>
        <w:t>&lt;/p&gt;&lt;p&gt;&lt;a href = "/doc/511572-</w:t>
      </w:r>
      <w:r>
        <w:rPr>
          <w:sz w:val="32"/>
          <w:szCs w:val="32"/>
        </w:rPr>
        <w:t>玩具满溢孩子们的欢乐海洋</w:t>
      </w:r>
      <w:r>
        <w:rPr>
          <w:sz w:val="32"/>
          <w:szCs w:val="32"/>
        </w:rPr>
        <w:t>.doc" rel="alternate" download="511572-</w:t>
      </w:r>
      <w:r>
        <w:rPr>
          <w:sz w:val="32"/>
          <w:szCs w:val="32"/>
        </w:rPr>
        <w:t>玩具满溢孩子们的欢乐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