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的沉淀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时间如同一位无形的画家，将每一个瞬间都涂抹成深邃的历史。我们从不曾见过，却也无法忘记，那些被岁月洗礼、铸就辉煌与沧桑的故事。</w:t>
      </w:r>
      <w:r>
        <w:rPr>
          <w:sz w:val="32"/>
          <w:szCs w:val="32"/>
        </w:rPr>
        <w:t>&lt;/p&gt;&lt;p&gt;&lt;img src="/static-img/ryre03phxB8iCFNAUf4OQwdLVarQk9Mx4R_qLMQqGC3Z_5oofmp-rc0WaSGjM3IE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是最好的时光，它带给我们温暖与安宁。这里，是一片宁静之地，四季更替，每个季节都有着自己的韵味。在春天，花儿绽放，如诗如画；夏日炎炎，绿意盎然；秋风送爽，落叶铺金路；冬雪皑皑，白茫茫。每个季节，都让人感受到自然恩赐中所蕴含的情感和智慧。</w:t>
      </w:r>
      <w:r>
        <w:rPr>
          <w:sz w:val="32"/>
          <w:szCs w:val="32"/>
        </w:rPr>
        <w:t>&lt;/p&gt;&lt;p&gt;&lt;img src="/static-img/dZlP5cEw05WTEQgbIV5eggdLVarQk9Mx4R_qLMQqGC1s2sqHxocJBJ6CcJYJhVyRlVFjKBMxh_SmS0BSJgU3kdsS4R9aUtyiWck9won5pbgAdQPXE0KESeifCLtZvUDVDbkwS4pCwQ3FIJUbj9tK4rXymJ6SHBmNdYTkYFwwjp_fTpuUMt_LSmDGfFqTxp_U.jpg"&gt;&lt;/p&gt;&lt;p&gt;</w:t>
      </w:r>
      <w:r>
        <w:rPr>
          <w:sz w:val="32"/>
          <w:szCs w:val="32"/>
        </w:rPr>
        <w:t>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也不乏激流猛烈，让人不得不勇敢前行。这是一段艰难曲折、充满挑战与困境的历程。在这个过程中，我们学会了坚持不懈，对抗逆境，从容应对各种考验。它教会我们，只要心存希望，一切困难都是可以克服的。</w:t>
      </w:r>
      <w:r>
        <w:rPr>
          <w:sz w:val="32"/>
          <w:szCs w:val="32"/>
        </w:rPr>
        <w:t>&lt;/p&gt;&lt;p&gt;&lt;img src="/static-img/rnWpKZYS18jldPSJNngO1QdLVarQk9Mx4R_qLMQqGC1s2sqHxocJBJ6CcJYJhVyRlVFjKBMxh_SmS0BSJgU3kdsS4R9aUtyiWck9won5pbgAdQPXE0KESeifCLtZvUDVDbkwS4pCwQ3FIJUbj9tK4rXymJ6SHBmNdYTkYFwwjp_fTpuUMt_LSmDGfFqTxp_U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交加之际，我们并未停下脚步，而是更加坚定地向前走去。这是一种积极向上的态度，无论外界如何变化，都能保持内心的一致性和稳定性。在这样的道路上，每一步都充满了力量，每一次选择都显得格外明智。</w:t>
      </w:r>
      <w:r>
        <w:rPr>
          <w:sz w:val="32"/>
          <w:szCs w:val="32"/>
        </w:rPr>
        <w:t>&lt;/p&gt;&lt;p&gt;&lt;img src="/static-img/1xrwPPFmpsjiLIQchs9bWwdLVarQk9Mx4R_qLMQqGC1s2sqHxocJBJ6CcJYJhVyRlVFjKBMxh_SmS0BSJgU3kdsS4R9aUtyiWck9won5pbgAdQPXE0KESeifCLtZvUDVDbkwS4pCwQ3FIJUbj9tK4rXymJ6SHBmNdYTkYFwwjp_fTpuUMt_LSmDGfFqTxp_U.jpeg"&gt;&lt;/p&gt;&lt;p&gt;</w:t>
      </w:r>
      <w:r>
        <w:rPr>
          <w:sz w:val="32"/>
          <w:szCs w:val="32"/>
        </w:rPr>
        <w:t>海阔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平息下来，我们抬头望向那广阔无垠的大海，这里是一个新的开始，也是一个新的梦想。一片蓝天、一片碧水，让人感到释然，又感到渴望。那遥远的地方，或许隐藏着我们的未来，或许藏着未知世界等待探索。</w:t>
      </w:r>
      <w:r>
        <w:rPr>
          <w:sz w:val="32"/>
          <w:szCs w:val="32"/>
        </w:rPr>
        <w:t>&lt;/p&gt;&lt;p&gt;&lt;img src="/static-img/Yh0IKiSuVz8iH7UP_q1hzwdLVarQk9Mx4R_qLMQqGC1s2sqHxocJBJ6CcJYJhVyRlVFjKBMxh_SmS0BSJgU3kdsS4R9aUtyiWck9won5pbgAdQPXE0KESeifCLtZvUDVDbkwS4pCwQ3FIJUbj9tK4rXymJ6SHBmNdYTkYFwwjp_fTpuUMt_LSmDGfFqTxp_U.jpe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晚，当繁星点缀天际时，我们的心灵便被那浩瀚宇宙中的奥秘所吸引。这是一个启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时刻，是思考生命意义、追寻自我价值的一刻。在这浩瀚宇宙面前，我们渺小却又珍贵，因为每个人都是独特存在于这个星辰大海中的航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经历和情感将成为一种永恒回响，在我们的内心深处留下痕迹。当我们回首往昔，便能从这些记忆中汲取力量，不断前行，不断追求那个属于自己的理想生活。而这一切，就像江山一样，有其独特的地貌，也有其深远的影响力。</w:t>
      </w:r>
      <w:r>
        <w:rPr>
          <w:sz w:val="32"/>
          <w:szCs w:val="32"/>
        </w:rPr>
        <w:t>&lt;/p&gt;&lt;p&gt;&lt;a href = "/doc/511724-</w:t>
      </w:r>
      <w:r>
        <w:rPr>
          <w:sz w:val="32"/>
          <w:szCs w:val="32"/>
        </w:rPr>
        <w:t>江山多少年的沉淀与变迁</w:t>
      </w:r>
      <w:r>
        <w:rPr>
          <w:sz w:val="32"/>
          <w:szCs w:val="32"/>
        </w:rPr>
        <w:t>.doc" rel="alternate" download="511724-</w:t>
      </w:r>
      <w:r>
        <w:rPr>
          <w:sz w:val="32"/>
          <w:szCs w:val="32"/>
        </w:rPr>
        <w:t>江山多少年的沉淀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