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我是不是又犯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犯傻了？今天，我在视频平台上看到一个广告，它说只要你走一步故意深深地撞一下视频，就能获得一大波流量和关注。看着那个诱人的号码，我心里想，难道真的这么简单吗？</w:t>
      </w:r>
      <w:r>
        <w:rPr>
          <w:sz w:val="32"/>
          <w:szCs w:val="32"/>
        </w:rPr>
        <w:t>&lt;/p&gt;&lt;p&gt;&lt;img src="/static-img/Pn4yd3vGuwLQaY22JtQOce5VaxpYMCZWhwrHkrtFGBkeElCwkDjY4q21kAum62Aq.png"&gt;&lt;/p&gt;&lt;p&gt;</w:t>
      </w:r>
      <w:r>
        <w:rPr>
          <w:sz w:val="32"/>
          <w:szCs w:val="32"/>
        </w:rPr>
        <w:t>我决定尝试一下，看看这个方法是否真能奏效。我找到一个不太重要的视频，清了清喉咙，然后故意做出一副很惊讶的样子，将手机屏幕轻轻撞了一下。结果立刻出现了弹窗，上面显示我的行为已经被记录，并且提示我可以通过分享这次“惊险”瞬间来获取更多的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还是选择了分享。这不就只是个小把戏嘛！于是，我将那段模仿操作录制成短片，然后发布到社交媒体上。在几分钟内，那个短片迅速传遍网络，每个人都在笑着评论，说我真是“走一步故意深深地撞一下视频”的高手。</w:t>
      </w:r>
      <w:r>
        <w:rPr>
          <w:sz w:val="32"/>
          <w:szCs w:val="32"/>
        </w:rPr>
        <w:t>&lt;/p&gt;&lt;p&gt;&lt;img src="/static-img/CvxnoQPzICIyE7v5xEgQxO5VaxpYMCZWhwrHkrtFGBlc1R0cJZp9yroKdGjXlM0WZo3NTjbNyJoTiOsuV9kQ3NW7oBkv32tzrg0KuxVo1PZF35gQTaKmuuhSJn5d5bNfh9gUid4PM3znCXngsuQDgc0-rwIq2p-zxkrzoufwtO1gPX0GPkpiT7OeDMVfLdmb.png"&gt;&lt;/p&gt;&lt;p&gt;</w:t>
      </w:r>
      <w:r>
        <w:rPr>
          <w:sz w:val="32"/>
          <w:szCs w:val="32"/>
        </w:rPr>
        <w:t>虽然这种方式可能有点不太负责任，因为它鼓励人们为了点击率而制造假象。但是我也觉得，这种幽默感满分的互动方式，让人忍俊不禁，不妨碍什么。至少，对于那些需要不断更新内容以吸引观众的小创作者们来说，这样的策略或许可以起到一定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好是坏，“走一步故意深深地撞一下视频”，对于想要增加流量的小伙伴们来说，或许是个值得尝试的小技巧。不过呢，如果每天都这样做的话，那可真是要注意身体保护啊！</w:t>
      </w:r>
      <w:r>
        <w:rPr>
          <w:sz w:val="32"/>
          <w:szCs w:val="32"/>
        </w:rPr>
        <w:t>&lt;/p&gt;&lt;p&gt;&lt;img src="/static-img/oibCiZYYykpSeMNGW-vate5VaxpYMCZWhwrHkrtFGBlc1R0cJZp9yroKdGjXlM0WZo3NTjbNyJoTiOsuV9kQ3NW7oBkv32tzrg0KuxVo1PZF35gQTaKmuuhSJn5d5bNfh9gUid4PM3znCXngsuQDgc0-rwIq2p-zxkrzoufwtO1gPX0GPkpiT7OeDMVfLdmb.png"&gt;&lt;/p&gt;&lt;p&gt;&lt;a href = "/doc/511791-</w:t>
      </w:r>
      <w:r>
        <w:rPr>
          <w:sz w:val="32"/>
          <w:szCs w:val="32"/>
        </w:rPr>
        <w:t>走一步故意深深地撞一下视频我是不是又犯傻了</w:t>
      </w:r>
      <w:r>
        <w:rPr>
          <w:sz w:val="32"/>
          <w:szCs w:val="32"/>
        </w:rPr>
        <w:t>.doc" rel="alternate" download="511791-</w:t>
      </w:r>
      <w:r>
        <w:rPr>
          <w:sz w:val="32"/>
          <w:szCs w:val="32"/>
        </w:rPr>
        <w:t>走一步故意深深地撞一下视频我是不是又犯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