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的时候，每到周末，家里总会飘着一阵阵香气，那是母亲正在做春饼。春天的气息与那熟悉的味道交织在一起，让人仿佛能感受到生命的无限可能。</w:t>
      </w:r>
      <w:r>
        <w:rPr>
          <w:sz w:val="32"/>
          <w:szCs w:val="32"/>
        </w:rPr>
        <w:t>&lt;/p&gt;&lt;p&gt;&lt;img src="/static-img/AfnwMa_wzzNKpn37dsDDM-QPCckXNCJKgId6XjT5py-8HlkyqZ3_Ly4GUsfHvPNL.jpeg"&gt;&lt;/p&gt;&lt;p&gt;</w:t>
      </w:r>
      <w:r>
        <w:rPr>
          <w:sz w:val="32"/>
          <w:szCs w:val="32"/>
        </w:rPr>
        <w:t>母亲的手法老成练习，每次捏出的面团都那么完美，无论是圆润还是扁平，都像是由她亲手雕琢而成的一幅精致画卷。在油锅中轻轻翻滚，春饼慢慢变成了金黄色的色泽，就像初夏阳光下的麦浪一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喜欢站在厨房门口看着母亲，一边品尝着散发出的热腾腾香气，一边听她讲述那些年轻时的情怀和故事。那时候，她们会在市场上买一些新鲜蔬菜，用来制作各种各样的馅料，如韭菜、肉丝或豆腐等，每一种都是独特的风味。就像生活一样，有时苦有时甜，但总是充满了希望和期待。</w:t>
      </w:r>
      <w:r>
        <w:rPr>
          <w:sz w:val="32"/>
          <w:szCs w:val="32"/>
        </w:rPr>
        <w:t>&lt;/p&gt;&lt;p&gt;&lt;img src="/static-img/i1JDZi7878Js1Qtu3Zc21eQPCckXNCJKgId6XjT5py98yuZTnLF3XFinWMcSSX49roOfXriq7Zm8pSqIOPcLM3uHbV6g16NWysclQEfjO_FsqR03fSmBIbxZgJdnyld6BaEmExpgqStqGoNpnL5OSUzNb-UnYQTtlB_eB3absAE.jpeg"&gt;&lt;/p&gt;&lt;p&gt;</w:t>
      </w:r>
      <w:r>
        <w:rPr>
          <w:sz w:val="32"/>
          <w:szCs w:val="32"/>
        </w:rPr>
        <w:t>后来，我也学会了帮忙，这是我对她的最好礼物。我记得有一次，我试图模仿她的样子，却不小心把面团揉得太紧了，它变得硬邦邦的，不仅没办法再包裹进去，还让整个厨房弥漫起了一股特殊的“青涩”气息。但即使这样，我依然觉得自己是个大侠，因为我也参与到了这个家庭传统活动中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家的春饼越做越少，但每当遇到特别的人或者特别的事，那份旧日情愫就会被唤醒。我想，或许就是因为那个简单而又复杂的情感纽带，使得“如风咬春饼”的这一刻，在我的记忆中永远不会消失。而每一次回望过去，也让我更加珍惜现在这段温馨而又脆弱的人生旅程。</w:t>
      </w:r>
      <w:r>
        <w:rPr>
          <w:sz w:val="32"/>
          <w:szCs w:val="32"/>
        </w:rPr>
        <w:t>&lt;/p&gt;&lt;p&gt;&lt;img src="/static-img/vr_9eltZG6NYLNjbcvG2puQPCckXNCJKgId6XjT5py98yuZTnLF3XFinWMcSSX49roOfXriq7Zm8pSqIOPcLM3uHbV6g16NWysclQEfjO_FsqR03fSmBIbxZgJdnyld6BaEmExpgqStqGoNpnL5OSUzNb-UnYQTtlB_eB3absAE.jpeg"&gt;&lt;/p&gt;&lt;p&gt;&lt;a href = "/doc/511800-</w:t>
      </w:r>
      <w:r>
        <w:rPr>
          <w:sz w:val="32"/>
          <w:szCs w:val="32"/>
        </w:rPr>
        <w:t>如风咬春饼我的甜蜜回忆</w:t>
      </w:r>
      <w:r>
        <w:rPr>
          <w:sz w:val="32"/>
          <w:szCs w:val="32"/>
        </w:rPr>
        <w:t>.doc" rel="alternate" download="511800-</w:t>
      </w:r>
      <w:r>
        <w:rPr>
          <w:sz w:val="32"/>
          <w:szCs w:val="32"/>
        </w:rPr>
        <w:t>如风咬春饼我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