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富仙源探索财富与内心的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富仙源：探索财富与内心的修炼</w:t>
      </w:r>
      <w:r>
        <w:rPr>
          <w:sz w:val="32"/>
          <w:szCs w:val="32"/>
        </w:rPr>
        <w:t>&lt;/p&gt;&lt;p&gt;&lt;img src="/static-img/BsMgOul0-Tla8IRwHO13EfZuzRsU1cDFhHCm1siy0sQEPUfBCiPoQUdtd8yqUPmr.jpg"&gt;&lt;/p&gt;&lt;p&gt;</w:t>
      </w:r>
      <w:r>
        <w:rPr>
          <w:sz w:val="32"/>
          <w:szCs w:val="32"/>
        </w:rPr>
        <w:t>在这个物欲横流的时代，人们追求的不仅仅是金钱和物质财富，还有精神上的满足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富仙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指通过自身努力，实现精神上的丰盈，就像古代仙人修炼成道一样。今天，我们就来探讨一下如何将这两者结合起来，以达到真正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并不意味着我们要逃离现实世界，而是要在现实中寻找那份内心的平静和充实。这需要我们从根本上改变对生活、工作和关系的人生观念。比如说，在工作中，如果你能够把每一次任务都看作是一次机会去学习和成长，而不是单纯地为了完成任务，那么你的内心就会更加充实。</w:t>
      </w:r>
      <w:r>
        <w:rPr>
          <w:sz w:val="32"/>
          <w:szCs w:val="32"/>
        </w:rPr>
        <w:t>&lt;/p&gt;&lt;p&gt;&lt;img src="/static-img/uzj-TiNIVhHLp65mEc1sEvZuzRsU1cDFhHCm1siy0sRsLV3RnZemg0-xPL3lfI0m9GYVq9Q6ABW3pO2o-8obnmidFzbrv60_VxqoTp9IlYjkpFv7_7UM51x44ZugZJAIZAG4ak8gf7cBVrBtltHh0YOxqs9BRavKaTdCjJG7tO8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还要求我们学会管理自己的情绪。在现代社会，压力和焦虑几乎无处不在，它们会轻易破坏我们的精力。如果你能学会控制自己的情绪，不让外界因素影响到你的心态，那么你就已经迈出了通往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修炼也包括了对他人的关爱。在当今快节奏生活中，每个人都是孤独的岛屿，但如果我们能够彼此相助，那么这片孤岛就会变成一个温暖而安全的地方。例如，一位成功企业家的故事，他经常组织团队出游，这不仅增进了同事间的情谊，也提高了团队合作能力，让他们的心灵得到了愉悦。</w:t>
      </w:r>
      <w:r>
        <w:rPr>
          <w:sz w:val="32"/>
          <w:szCs w:val="32"/>
        </w:rPr>
        <w:t>&lt;/p&gt;&lt;p&gt;&lt;img src="/static-img/K0UyzGCeOihu0tbhsGvFvfZuzRsU1cDFhHCm1siy0sRsLV3RnZemg0-xPL3lfI0m9GYVq9Q6ABW3pO2o-8obnmidFzbrv60_VxqoTp9IlYjkpFv7_7UM51x44ZugZJAIZAG4ak8gf7cBVrBtltHh0YOxqs9BRavKaTdCjJG7tO8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最终目标是实现个人的全面发展。这需要持续不断地学习新知识、新技能，同时保持开放的心态接纳变化。不断挑战自己，不断超越自己，这正是向着“自富仙源”迈进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富仙源”的修炼是一个持续不断且复杂过程，它涉及到我们的思想、情感以及行为方式。但只要坚持不懈地朝着这个方向前行，无论是在经济上还是精神上，我们都会得到意想不到的大丰收。</w:t>
      </w:r>
      <w:r>
        <w:rPr>
          <w:sz w:val="32"/>
          <w:szCs w:val="32"/>
        </w:rPr>
        <w:t>&lt;/p&gt;&lt;p&gt;&lt;img src="/static-img/5zl0vDEAnN7Vj63uriad7fZuzRsU1cDFhHCm1siy0sRsLV3RnZemg0-xPL3lfI0m9GYVq9Q6ABW3pO2o-8obnmidFzbrv60_VxqoTp9IlYjkpFv7_7UM51x44ZugZJAIZAG4ak8gf7cBVrBtltHh0YOxqs9BRavKaTdCjJG7tO8.jpg"&gt;&lt;/p&gt;&lt;p&gt;&lt;a href = "/doc/5118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富仙源探索财富与内心的修炼</w:t>
      </w:r>
      <w:r>
        <w:rPr>
          <w:sz w:val="32"/>
          <w:szCs w:val="32"/>
        </w:rPr>
        <w:t>.doc" rel="alternate" download="5118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富仙源探索财富与内心的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