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办公室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人物的多维解读</w:t>
      </w:r>
      <w:r>
        <w:rPr>
          <w:sz w:val="32"/>
          <w:szCs w:val="32"/>
        </w:rPr>
        <w:t>&lt;/p&gt;&lt;p&gt;&lt;img src="/static-img/rlOV8D-IDDPf7CCUTngv5zR426Mw5VMgk5_EgvoEXKuU3uJQNLfbL7a4ptnpd7V1.jpg"&gt;&lt;/p&gt;&lt;p&gt;</w:t>
      </w:r>
      <w:r>
        <w:rPr>
          <w:sz w:val="32"/>
          <w:szCs w:val="32"/>
        </w:rPr>
        <w:t>公司干朋友妻短篇合集中的角色不仅仅是简单的人物，而是深藏着复杂的情感和矛盾。这些角色通过作者精心的刻画，展现出了他们在职场和私生活中的各种挑战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政治的微妙探讨</w:t>
      </w:r>
      <w:r>
        <w:rPr>
          <w:sz w:val="32"/>
          <w:szCs w:val="32"/>
        </w:rPr>
        <w:t>&lt;/p&gt;&lt;p&gt;&lt;img src="/static-img/Lob7tFmhll1rCX4AQnuHUDR426Mw5VMgk5_EgvoEXKthpJU4Q0zTvjOtftMA5NtsKr3J2E9aZi8ueMnvF_AbX3oJdifseEY0JgyA4SMp45yx9dwrDWm8YiqNdGj2KRYyLBhF4ps5bVG8b3jKilbbCZ8BIpLOKtxV29SrMW5YpCjAyJLu9YoqdSII-JSKHxEKgZfXJFWzvaGhl1WDX3OCiA.jpeg"&gt;&lt;/p&gt;&lt;p&gt;</w:t>
      </w:r>
      <w:r>
        <w:rPr>
          <w:sz w:val="32"/>
          <w:szCs w:val="32"/>
        </w:rPr>
        <w:t>书中透露出的职场政治是一面镜子，反映出人们在追求成功时不可避免地要付出的代价。这不仅包括对工作的投入，也包括对人际关系的操纵，以及对于道德底线的不断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弱点与强项的交织</w:t>
      </w:r>
      <w:r>
        <w:rPr>
          <w:sz w:val="32"/>
          <w:szCs w:val="32"/>
        </w:rPr>
        <w:t>&lt;/p&gt;&lt;p&gt;&lt;img src="/static-img/vZ5Ca-1f2lS5MYXtuP5BVzR426Mw5VMgk5_EgvoEXKthpJU4Q0zTvjOtftMA5NtsKr3J2E9aZi8ueMnvF_AbX3oJdifseEY0JgyA4SMp45yx9dwrDWm8YiqNdGj2KRYyLBhF4ps5bVG8b3jKilbbCZ8BIpLOKtxV29SrMW5YpCjAyJLu9YoqdSII-JSKHxEKgZfXJFWzvaGhl1WDX3OCiA.jpg"&gt;&lt;/p&gt;&lt;p&gt;</w:t>
      </w:r>
      <w:r>
        <w:rPr>
          <w:sz w:val="32"/>
          <w:szCs w:val="32"/>
        </w:rPr>
        <w:t>在公司干朋友妻短篇合集中，每个人都有自己的弱点，但也都拥有让他们走到今天的地方的一些独特之处。书中的情节通过细腻描绘，让我们更好地理解每个人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职业之间艰难抉择</w:t>
      </w:r>
      <w:r>
        <w:rPr>
          <w:sz w:val="32"/>
          <w:szCs w:val="32"/>
        </w:rPr>
        <w:t>&lt;/p&gt;&lt;p&gt;&lt;img src="/static-img/7MbOt3pIl4y3cn4L2cm2MTR426Mw5VMgk5_EgvoEXKthpJU4Q0zTvjOtftMA5NtsKr3J2E9aZi8ueMnvF_AbX3oJdifseEY0JgyA4SMp45yx9dwrDWm8YiqNdGj2KRYyLBhF4ps5bVG8b3jKilbbCZ8BIpLOKtxV29SrMW5YpCjAyJLu9YoqdSII-JSKHxEKgZfXJFWzvaGhl1WDX3OCiA.jpg"&gt;&lt;/p&gt;&lt;p&gt;</w:t>
      </w:r>
      <w:r>
        <w:rPr>
          <w:sz w:val="32"/>
          <w:szCs w:val="32"/>
        </w:rPr>
        <w:t>面对爱情与职业发展间冲突时，不同角色的选择体现了不同的价值观念和生活哲学。这些抉择虽然看似微不足道，却影响着个人的未来，并给社会带来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个人成长</w:t>
      </w:r>
      <w:r>
        <w:rPr>
          <w:sz w:val="32"/>
          <w:szCs w:val="32"/>
        </w:rPr>
        <w:t>&lt;/p&gt;&lt;p&gt;&lt;img src="/static-img/Y-2G4lnHuNEupRDYnRBd3jR426Mw5VMgk5_EgvoEXKthpJU4Q0zTvjOtftMA5NtsKr3J2E9aZi8ueMnvF_AbX3oJdifseEY0JgyA4SMp45yx9dwrDWm8YiqNdGj2KRYyLBhF4ps5bVG8b3jKilbbCZ8BIpLOKtxV29SrMW5YpCjAyJLu9YoqdSII-JSKHxEKgZfXJFWzvaGhl1WDX3OCiA.jpg"&gt;&lt;/p&gt;&lt;p&gt;</w:t>
      </w:r>
      <w:r>
        <w:rPr>
          <w:sz w:val="32"/>
          <w:szCs w:val="32"/>
        </w:rPr>
        <w:t>通过描述不同背景下的人们如何在繁忙、竞争激烈的现代社会中生存下来，这本书揭示了一个真实而又充满希望的人生状态。在这样的环境里，每个人都是独立的小世界，同时又彼此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敏感度与时代脉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代社会问题的小说，公司干朋友妻短篇合集不仅展示了作者对于文化敏感度良好的把握，还能捕捉到时代精神所承载的一系列变革和转型。而这正是小说吸引读者阅读的一个重要原因。</w:t>
      </w:r>
      <w:r>
        <w:rPr>
          <w:sz w:val="32"/>
          <w:szCs w:val="32"/>
        </w:rPr>
        <w:t>&lt;/p&gt;&lt;p&gt;&lt;a href = "/doc/511939-</w:t>
      </w:r>
      <w:r>
        <w:rPr>
          <w:sz w:val="32"/>
          <w:szCs w:val="32"/>
        </w:rPr>
        <w:t>公司干朋友妻短篇合集办公室背后的秘密故事</w:t>
      </w:r>
      <w:r>
        <w:rPr>
          <w:sz w:val="32"/>
          <w:szCs w:val="32"/>
        </w:rPr>
        <w:t>.doc" rel="alternate" download="511939-</w:t>
      </w:r>
      <w:r>
        <w:rPr>
          <w:sz w:val="32"/>
          <w:szCs w:val="32"/>
        </w:rPr>
        <w:t>公司干朋友妻短篇合集办公室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