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颤栗的碰撞他缓慢而有力的撞着在车里视频中的隐喻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早晨，阳光透过窗户，洒在他蜷缩的身躯上。他缓慢而有力的撞着，在车里视频中，他的脸颊渐渐变得红润。他的眼神仿佛看到了远方，那个被冰冻的心灵正在逐渐融化。</w:t>
      </w:r>
      <w:r>
        <w:rPr>
          <w:sz w:val="32"/>
          <w:szCs w:val="32"/>
        </w:rPr>
        <w:t>&lt;/p&gt;&lt;p&gt;&lt;img src="/static-img/DmeB_34M0KqFgcPVJCFI6eihDp56uMUaRcAX-3HRuls2tUlm7qtLoQJfvo_RBYS6.jpg"&gt;&lt;/p&gt;&lt;p&gt;</w:t>
      </w:r>
      <w:r>
        <w:rPr>
          <w:sz w:val="32"/>
          <w:szCs w:val="32"/>
        </w:rPr>
        <w:t>段落一：回忆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过去，那些无尽的夜晚和寂静的清晨。每当月亮升起时，他总是会被一种莫名其妙的情绪包围，就像是心灵深处的一个黑洞，无论如何也填不满。那些年，他尝试过各种方式来逃避，但一切都显得那么虚幻和短暂。</w:t>
      </w:r>
      <w:r>
        <w:rPr>
          <w:sz w:val="32"/>
          <w:szCs w:val="32"/>
        </w:rPr>
        <w:t>&lt;/p&gt;&lt;p&gt;&lt;img src="/static-img/0NAkJTiq3ILrtGtbkl66QuihDp56uMUaRcAX-3HRulto1KKlRNqlItO7EMkpITlDHYVm-5vP7t4XzFWa5kxzE_7FEpBqqmNtlA8Mmxjpf8D0MtZLv3M7PaMw-sYzWr77ufWnjCG8ixclwj3o_Qud2f8TfFVztEsaRQLv_sS3fU33BtfquLb8EqhvaD6SL1QZ.jpg"&gt;&lt;/p&gt;&lt;p&gt;</w:t>
      </w:r>
      <w:r>
        <w:rPr>
          <w:sz w:val="32"/>
          <w:szCs w:val="32"/>
        </w:rPr>
        <w:t>段落二：触摸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不同，他决定要面对自己的情感，而不是再次将它们推入到那无底洞中。当他看到那个孩子笑容灿烂地坐在汽车座椅上时，心里突然涌现出一种温暖。他知道，这份温暖是来自于内心深处，一直被隐藏起来的一种力量。</w:t>
      </w:r>
      <w:r>
        <w:rPr>
          <w:sz w:val="32"/>
          <w:szCs w:val="32"/>
        </w:rPr>
        <w:t>&lt;/p&gt;&lt;p&gt;&lt;img src="/static-img/FkBv6QqAWkXyUJ_8L5KnIeihDp56uMUaRcAX-3HRulto1KKlRNqlItO7EMkpITlDHYVm-5vP7t4XzFWa5kxzE_7FEpBqqmNtlA8Mmxjpf8D0MtZLv3M7PaMw-sYzWr77ufWnjCG8ixclwj3o_Qud2f8TfFVztEsaRQLv_sS3fU33BtfquLb8EqhvaD6SL1QZ.jpg"&gt;&lt;/p&gt;&lt;p&gt;</w:t>
      </w:r>
      <w:r>
        <w:rPr>
          <w:sz w:val="32"/>
          <w:szCs w:val="32"/>
        </w:rPr>
        <w:t>段落三：勇敢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小男孩成长为一个坚强的人。在视频中，我们可以看到他缓慢而有力的撞着，对面的镜头捕捉到了他的每一次努力，每一次微笑。这正是成长过程中的点滴，它们汇聚成了一个人生哲学——即使是在最艰难的时候，也要勇敢地迈出脚步。</w:t>
      </w:r>
      <w:r>
        <w:rPr>
          <w:sz w:val="32"/>
          <w:szCs w:val="32"/>
        </w:rPr>
        <w:t>&lt;/p&gt;&lt;p&gt;&lt;img src="/static-img/Ir7Qdw5sZeUCX815iKpJteihDp56uMUaRcAX-3HRulto1KKlRNqlItO7EMkpITlDHYVm-5vP7t4XzFWa5kxzE_7FEpBqqmNtlA8Mmxjpf8D0MtZLv3M7PaMw-sYzWr77ufWnjCG8ixclwj3o_Qud2f8TfFVztEsaRQLv_sS3fU33BtfquLb8EqhvaD6SL1QZ.jpg"&gt;&lt;/p&gt;&lt;p&gt;</w:t>
      </w:r>
      <w:r>
        <w:rPr>
          <w:sz w:val="32"/>
          <w:szCs w:val="32"/>
        </w:rPr>
        <w:t>段落四：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容易，有时候甚至让人觉得前行是一条崎岖不平的地道。但就在这样的路途上，是朋友、家人的爱，以及自己对生活的热爱支撑着他继续前进。在这辆车里的每一次碰撞，都象征着战胜自我、超越困境的一步大踏实一步。</w:t>
      </w:r>
      <w:r>
        <w:rPr>
          <w:sz w:val="32"/>
          <w:szCs w:val="32"/>
        </w:rPr>
        <w:t>&lt;/p&gt;&lt;p&gt;&lt;img src="/static-img/avf4ONpOgVly3mcHhLo3q-ihDp56uMUaRcAX-3HRulto1KKlRNqlItO7EMkpITlDHYVm-5vP7t4XzFWa5kxzE_7FEpBqqmNtlA8Mmxjpf8D0MtZLv3M7PaMw-sYzWr77ufWnjCG8ixclwj3o_Qud2f8TfFVztEsaRQLv_sS3fU33BtfquLb8EqhvaD6SL1QZ.jpg"&gt;&lt;/p&gt;&lt;p&gt;</w:t>
      </w:r>
      <w:r>
        <w:rPr>
          <w:sz w:val="32"/>
          <w:szCs w:val="32"/>
        </w:rPr>
        <w:t>段落五：向光明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往昔，与“他缓慢而有力的撞着在车里视频”相比，生活已经发生了翻天覆地变化。那个曾经受伤的心，现在已经开始向阳光迈进，每一个新的一天都是新的开始。而对于那些还未找到出口的人们来说，只需记住，无论未来如何，这种力量永远存在，并且随时准备帮助你走出阴影，迎接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11975-</w:t>
      </w:r>
      <w:r>
        <w:rPr>
          <w:sz w:val="32"/>
          <w:szCs w:val="32"/>
        </w:rPr>
        <w:t>颤栗的碰撞他缓慢而有力的撞着在车里视频中的隐喻力量</w:t>
      </w:r>
      <w:r>
        <w:rPr>
          <w:sz w:val="32"/>
          <w:szCs w:val="32"/>
        </w:rPr>
        <w:t>.doc" rel="alternate" download="511975-</w:t>
      </w:r>
      <w:r>
        <w:rPr>
          <w:sz w:val="32"/>
          <w:szCs w:val="32"/>
        </w:rPr>
        <w:t>颤栗的碰撞他缓慢而有力的撞着在车里视频中的隐喻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