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深了吧唧吧唧吧唧吧免费我是怎么在网上找到超级棒的免費资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找到免费的好资源简直太深了吧唧吧唧吧唧吧免费。每当我需要解决某个问题或提升自己的技能时，我总会去搜索那些神奇的免費资源。今天，我就跟大家分享一下我是怎么在网上找到超级棒的免費资源的？</w:t>
      </w:r>
      <w:r>
        <w:rPr>
          <w:sz w:val="32"/>
          <w:szCs w:val="32"/>
        </w:rPr>
        <w:t>&lt;/p&gt;&lt;p&gt;&lt;img src="/static-img/lpcnBv38X5WRIvgdjWpT6VshieJjFDmDj5ts3zSXO9mLop0aBemLTqFolU-2QJQk.jpg"&gt;&lt;/p&gt;&lt;p&gt;</w:t>
      </w:r>
      <w:r>
        <w:rPr>
          <w:sz w:val="32"/>
          <w:szCs w:val="32"/>
        </w:rPr>
        <w:t>首先，你得知道如何使用正确的关键词来搜索。你可以用一些专业术语或者是日常生活中的通俗名词来描述你要找的是什么，比如说“编程学习”、“摄影技巧”或者“英语听力训练”。这样做不仅能提高你的搜索效率，还能帮助你避开那些无关痛痒、浪费时间的事情。</w:t>
      </w:r>
      <w:r>
        <w:rPr>
          <w:sz w:val="32"/>
          <w:szCs w:val="32"/>
        </w:rPr>
        <w:t>&lt;/p&gt;&lt;p&gt;</w:t>
      </w:r>
      <w:r>
        <w:rPr>
          <w:sz w:val="32"/>
          <w:szCs w:val="32"/>
        </w:rPr>
        <w:t>其次，不要害怕尝试不同的平台和网站。有时候，你可能会在知乎上发现一个推荐，而下一刻就在豆瓣读书里找到相关的小册子；也许你会在</w:t>
      </w:r>
      <w:r>
        <w:rPr>
          <w:sz w:val="32"/>
          <w:szCs w:val="32"/>
        </w:rPr>
        <w:t>YouTube</w:t>
      </w:r>
      <w:r>
        <w:rPr>
          <w:sz w:val="32"/>
          <w:szCs w:val="32"/>
        </w:rPr>
        <w:t>上的教学视频中学到东西，然后又去</w:t>
      </w:r>
      <w:r>
        <w:rPr>
          <w:sz w:val="32"/>
          <w:szCs w:val="32"/>
        </w:rPr>
        <w:t>GitHub</w:t>
      </w:r>
      <w:r>
        <w:rPr>
          <w:sz w:val="32"/>
          <w:szCs w:val="32"/>
        </w:rPr>
        <w:t>上下载一些源代码进行实践。这就是为什么说太深了吧唧吧唧吧唧吧免费，这些资源几乎随处可寻，只是需要一点耐心和创意。</w:t>
      </w:r>
      <w:r>
        <w:rPr>
          <w:sz w:val="32"/>
          <w:szCs w:val="32"/>
        </w:rPr>
        <w:t>&lt;/p&gt;&lt;p&gt;&lt;img src="/static-img/RMiUOt6TuMj0yx50Y-llNVshieJjFDmDj5ts3zSXO9kjbxughMNMkeNxn8UZQ5vLWN6Y5WLlOg6m2o8Jk8xIHS8HNMXu10mT5iixRXW4J-CMMFf3OiY7dH9qTk4tyA3sz3kanq87wGyanmMFa_spXZ0GPNWovMaFNqQf_cflLVUHCK6pJC2p8UCPTUS44rxhRlcHx88BhP3-ac5QaV92SA.jpg"&gt;&lt;/p&gt;&lt;p&gt;</w:t>
      </w:r>
      <w:r>
        <w:rPr>
          <w:sz w:val="32"/>
          <w:szCs w:val="32"/>
        </w:rPr>
        <w:t>最后，不要忘记利用社交网络和论坛。一旦你找到了一个好地方，别忘了告诉你的朋友们，也许他们还不知道呢！而且，在这些社区中，你通常可以得到更具体的问题解答，因为人们往往愿意分享他们已经掌握的知识。</w:t>
      </w:r>
      <w:r>
        <w:rPr>
          <w:sz w:val="32"/>
          <w:szCs w:val="32"/>
        </w:rPr>
        <w:t>&lt;/p&gt;&lt;p&gt;</w:t>
      </w:r>
      <w:r>
        <w:rPr>
          <w:sz w:val="32"/>
          <w:szCs w:val="32"/>
        </w:rPr>
        <w:t>通过这几种方法，我学会了如何轻松地获取各种各样的免費资源。我相信，如果你按照我的步骤操作，也一定能够找到自己所需的一切。所以，下一次当你需要解决一个难题时，记得：太深了吧唧吧唧吧 唇界——没有那么困难！</w:t>
      </w:r>
      <w:r>
        <w:rPr>
          <w:sz w:val="32"/>
          <w:szCs w:val="32"/>
        </w:rPr>
        <w:t>&lt;/p&gt;&lt;p&gt;&lt;img src="/static-img/S-uA-J_dVL_8NzqKiqve5lshieJjFDmDj5ts3zSXO9kjbxughMNMkeNxn8UZQ5vLWN6Y5WLlOg6m2o8Jk8xIHS8HNMXu10mT5iixRXW4J-CMMFf3OiY7dH9qTk4tyA3sz3kanq87wGyanmMFa_spXZ0GPNWovMaFNqQf_cflLVUHCK6pJC2p8UCPTUS44rxhRlcHx88BhP3-ac5QaV92SA.jpg"&gt;&lt;/p&gt;&lt;p&gt;&lt;a href = "/doc/512032-</w:t>
      </w:r>
      <w:r>
        <w:rPr>
          <w:sz w:val="32"/>
          <w:szCs w:val="32"/>
        </w:rPr>
        <w:t>太深了吧唧吧唧吧唧吧免费我是怎么在网上找到超级棒的免費资源的</w:t>
      </w:r>
      <w:r>
        <w:rPr>
          <w:sz w:val="32"/>
          <w:szCs w:val="32"/>
        </w:rPr>
        <w:t>.doc" rel="alternate" download="512032-</w:t>
      </w:r>
      <w:r>
        <w:rPr>
          <w:sz w:val="32"/>
          <w:szCs w:val="32"/>
        </w:rPr>
        <w:t>太深了吧唧吧唧吧唧吧免费我是怎么在网上找到超级棒的免費资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