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早春过往只一棵树回忆中的那一抹淡绿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是谁的眼泪在这枝细弱的树上留下了痕迹？</w:t>
      </w:r>
      <w:r>
        <w:rPr>
          <w:sz w:val="32"/>
          <w:szCs w:val="32"/>
        </w:rPr>
        <w:t>&lt;/p&gt;&lt;p&gt;&lt;img src="/static-img/gB54M3WczS-bhq0qJxqzwC27PjOuRk2gZX_T13MqYJITG_H2ekRRNvtWwTq905lC.jpg"&gt;&lt;/p&gt;&lt;p&gt;</w:t>
      </w:r>
      <w:r>
        <w:rPr>
          <w:sz w:val="32"/>
          <w:szCs w:val="32"/>
        </w:rPr>
        <w:t>春天，万物复苏，生机勃勃。然而，在这个季节里，有些人却不再感受到那份初夏的热情，他们的心中充满了忧愁和孤独。这就是故事开始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偏远的小村庄里，有一棵树，它不同于其他任何一棵树。这棵树见证了无数个春秋，它静静地立在那里，见证着人们生活的点点滴滴。它没有华丽的花朵，没有繁茂的叶子，但它有着一种特别的力量，那就是让人感到温暖，让人感觉到不是完全孤单。</w:t>
      </w:r>
      <w:r>
        <w:rPr>
          <w:sz w:val="32"/>
          <w:szCs w:val="32"/>
        </w:rPr>
        <w:t>&lt;/p&gt;&lt;p&gt;&lt;img src="/static-img/WzO_o-c74yXoAH8CbGUB_i27PjOuRk2gZX_T13MqYJKMPFPbkknl-rCSFhMpatlbVjNZtP4YSuak01f8mXkcFLQTi1cmEnlHQtBYYcopM-R_nMuDJ1appH4L3iGfNPqIhlYKlLBWgbDq4PRFMkxhfUWSoIBzba_Mt7Ba_IxOjbFpkAx1Qd32D1Zaa3R2cKrv.jpg"&gt;&lt;/p&gt;&lt;p&gt;</w:t>
      </w:r>
      <w:r>
        <w:rPr>
          <w:sz w:val="32"/>
          <w:szCs w:val="32"/>
        </w:rPr>
        <w:t>为什么这片小小的地球上的生命会如此依赖这颗星光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早春不过一棵树。在这里，“不过”是一种讽刺，这并不是说这棵树不重要，而是说它似乎并不起眼。但实际上，这颗星光对于地球上的生命来说极其重要。它提供了遥远宇宙中唯一可见、可触摸、可以与之交流的一线联系。这颗星光给予我们希望，让我们知道除了这个世界，还有一个更广阔、更神秘的地方等待着探索。</w:t>
      </w:r>
      <w:r>
        <w:rPr>
          <w:sz w:val="32"/>
          <w:szCs w:val="32"/>
        </w:rPr>
        <w:t>&lt;/p&gt;&lt;p&gt;&lt;img src="/static-img/_v7Xv4NUtPuCfnQuWnxbsi27PjOuRk2gZX_T13MqYJKMPFPbkknl-rCSFhMpatlbVjNZtP4YSuak01f8mXkcFLQTi1cmEnlHQtBYYcopM-R_nMuDJ1appH4L3iGfNPqIhlYKlLBWgbDq4PRFMkxhfUWSoIBzba_Mt7Ba_IxOjbFpkAx1Qd32D1Zaa3R2cKrv.jpg"&gt;&lt;/p&gt;&lt;p&gt;</w:t>
      </w:r>
      <w:r>
        <w:rPr>
          <w:sz w:val="32"/>
          <w:szCs w:val="32"/>
        </w:rPr>
        <w:t>每当夜幕降临，当人类忙碌结束，心灵需要宁静的时候，这颗星光就像是一盏灯塔，为他们指引方向。在茫茫宇宙中，它是一个微不足道但又不可或缺的小小亮点，是连接一切存在之间最为真实的情感纽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哪位先知曾经坐在此处，对这一切进行过深刻思考？</w:t>
      </w:r>
      <w:r>
        <w:rPr>
          <w:sz w:val="32"/>
          <w:szCs w:val="32"/>
        </w:rPr>
        <w:t>&lt;/p&gt;&lt;p&gt;&lt;img src="/static-img/KllD-UwDeEp9msmjTbYIgi27PjOuRk2gZX_T13MqYJKMPFPbkknl-rCSFhMpatlbVjNZtP4YSuak01f8mXkcFLQTi1cmEnlHQtBYYcopM-R_nMuDJ1appH4L3iGfNPqIhlYKlLBWgbDq4PRFMkxhfUWSoIBzba_Mt7Ba_IxOjbFpkAx1Qd32D1Zaa3R2cKrv.jpg"&gt;&lt;/p&gt;&lt;p&gt;</w:t>
      </w:r>
      <w:r>
        <w:rPr>
          <w:sz w:val="32"/>
          <w:szCs w:val="32"/>
        </w:rPr>
        <w:t>历史上，有许多伟大的思想家和科学家曾经来到这里，他们对自然界怀有一种敬畏之情，同时也对未知充满好奇。在这些人的笔记本和研究报告中，我们可以找到关于这一地区环境变化、生物多样性以及人类社会发展的一系列数据。而对于那些坐在此地沉思的人们而言，无疑，每一次呼吸都是对大自然最真挚的情感表达，也是对未来最诚恳的声音诉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晚风轻拂过时，那位站在原野边缘的人终于抬头仰望夜空。他想到了所有已经逝去的人，以及所有即将来到的新生命。他明白，只要还有这样的星辰照耀，就不会有人真正迷失方向，因为只要有梦想，就总能找到前进的道路。而那株看似微不足道，却承载着无限意义的小草，一定会继续生长下去，即使是在风雨交加的大地上，也不会忘记向阳而行，不断追寻属于自己的位置。</w:t>
      </w:r>
      <w:r>
        <w:rPr>
          <w:sz w:val="32"/>
          <w:szCs w:val="32"/>
        </w:rPr>
        <w:t>&lt;/p&gt;&lt;p&gt;&lt;img src="/static-img/C0d4OSqcYjnL6cwuFmhU2S27PjOuRk2gZX_T13MqYJKMPFPbkknl-rCSFhMpatlbVjNZtP4YSuak01f8mXkcFLQTi1cmEnlHQtBYYcopM-R_nMuDJ1appH4L3iGfNPqIhlYKlLBWgbDq4PRFMkxhfUWSoIBzba_Mt7Ba_IxOjbFpkAx1Qd32D1Zaa3R2cKrv.jpg"&gt;&lt;/p&gt;&lt;p&gt;&lt;a href = "/doc/512046-</w:t>
      </w:r>
      <w:r>
        <w:rPr>
          <w:sz w:val="32"/>
          <w:szCs w:val="32"/>
        </w:rPr>
        <w:t>早春过往只一棵树回忆中的那一抹淡绿</w:t>
      </w:r>
      <w:r>
        <w:rPr>
          <w:sz w:val="32"/>
          <w:szCs w:val="32"/>
        </w:rPr>
        <w:t>.doc" rel="alternate" download="512046-</w:t>
      </w:r>
      <w:r>
        <w:rPr>
          <w:sz w:val="32"/>
          <w:szCs w:val="32"/>
        </w:rPr>
        <w:t>早春过往只一棵树回忆中的那一抹淡绿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