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里的一场美妙冒险探索无限游戏中的花式挑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了解什么是无限游戏。在这个概念下，玩家可以自由创造自己的角色和故事线，而不受传统游戏的限制。这种开放性让玩家有了更多空间来发挥想象力，不仅可以体验不同的战斗方式，还能参与各种各样的社交活动。</w:t>
      </w:r>
      <w:r>
        <w:rPr>
          <w:sz w:val="32"/>
          <w:szCs w:val="32"/>
        </w:rPr>
        <w:t>&lt;/p&gt;&lt;p&gt;&lt;img src="/static-img/boeoFushJYaKst8mMcPE1gPoyT23D33O4zrXGBg9w5VJmfLsO12HucXIwZplCAcm.jpg"&gt;&lt;/p&gt;&lt;p&gt;</w:t>
      </w:r>
      <w:r>
        <w:rPr>
          <w:sz w:val="32"/>
          <w:szCs w:val="32"/>
        </w:rPr>
        <w:t>其次，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是一种特殊的内容形式，它通常指的是那些精心制作、充满创意的打斗影片。在这些视频中，玩家们通过高超的技巧和策略，与其他玩家的角色进行一系列精彩纷呈的对决。每一次冲突都可能带来惊喜，每个胜利都是对个人技能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往往还包含了一定的艺术元素。比如说，有些播放者会在打斗过程中加入特效，比如火焰、光芒或是爆炸等，使得整个画面变得更加生动。而有些则注重视觉效果，将整场战斗演绎得像是一个真正的小型电影剧情。</w:t>
      </w:r>
      <w:r>
        <w:rPr>
          <w:sz w:val="32"/>
          <w:szCs w:val="32"/>
        </w:rPr>
        <w:t>&lt;/p&gt;&lt;p&gt;&lt;img src="/static-img/PGaaPbkzpOVFtmRpNOBHqgPoyT23D33O4zrXGBg9w5Vi4XS0DFoMBr4NNHyFPPHl5T_6lkZjBG1P6rqT-IUuez97LFSvXFuckshTtGJaTCJl7UMhIWmf_HEkBRbcfnGpNEWuTSJ6CHJFpUsfugwK70zKe-l67x8VHlUzsNa1QCp08WlFeoCVlWrz1GGshfFn.jpg"&gt;&lt;/p&gt;&lt;p&gt;</w:t>
      </w:r>
      <w:r>
        <w:rPr>
          <w:sz w:val="32"/>
          <w:szCs w:val="32"/>
        </w:rPr>
        <w:t>此外，这类视频也常常伴随着音乐配乐，让观看者在观看时感受到一种节奏感。这不仅增强了视听享受，也让观众更容易被吸引，从而增加了他们对于该游戏内角色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无限游戏中的社区非常活跃。一部分用户会专门为这样的挑战创建主题频道，积极分享他们制作出的内容。此外，一些流行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甚至会将这些高质量的打斗片段作为他们频道的一部分，并与观众互动，从而形成一个良好的反馈循环。</w:t>
      </w:r>
      <w:r>
        <w:rPr>
          <w:sz w:val="32"/>
          <w:szCs w:val="32"/>
        </w:rPr>
        <w:t>&lt;/p&gt;&lt;p&gt;&lt;img src="/static-img/fDvBMRF6GIU1FmIo_CDjiAPoyT23D33O4zrXGBg9w5Vi4XS0DFoMBr4NNHyFPPHl5T_6lkZjBG1P6rqT-IUuez97LFSvXFuckshTtGJaTCJl7UMhIWmf_HEkBRbcfnGpNEWuTSJ6CHJFpUsfugwK70zKe-l67x8VHlUzsNa1QCp08WlFeoCVlWrz1GGshfFn.jpg"&gt;&lt;/p&gt;&lt;p&gt;</w:t>
      </w:r>
      <w:r>
        <w:rPr>
          <w:sz w:val="32"/>
          <w:szCs w:val="32"/>
        </w:rPr>
        <w:t>最后，无论是在无限游戏里的哪个角落，都有着充满激情和热忱的人们，他们通过不断地尝试新东西，不断地提升自己，最终能够创作出令人瞩目的作品。这正是这种类型化媒体所展现出的无穷魅力——它既是一种表达自我，又是一种展示技术水平的手段，同时也是娱乐爱好者的必备选择之一。</w:t>
      </w:r>
      <w:r>
        <w:rPr>
          <w:sz w:val="32"/>
          <w:szCs w:val="32"/>
        </w:rPr>
        <w:t>&lt;/p&gt;&lt;p&gt;&lt;a href = "/doc/512102-</w:t>
      </w:r>
      <w:r>
        <w:rPr>
          <w:sz w:val="32"/>
          <w:szCs w:val="32"/>
        </w:rPr>
        <w:t>在虚拟世界里的一场美妙冒险探索无限游戏中的花式挑战视频</w:t>
      </w:r>
      <w:r>
        <w:rPr>
          <w:sz w:val="32"/>
          <w:szCs w:val="32"/>
        </w:rPr>
        <w:t>.doc" rel="alternate" download="512102-</w:t>
      </w:r>
      <w:r>
        <w:rPr>
          <w:sz w:val="32"/>
          <w:szCs w:val="32"/>
        </w:rPr>
        <w:t>在虚拟世界里的一场美妙冒险探索无限游戏中的花式挑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