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件尾巴塞进去的视频我是如何把那个烦人的广告给干掉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浏览视频时，有时候我们会遇到那些不经意间被塞进去的广告或插件尾巴，这些内容往往是我们观看视频时无心插足的。但有时候，这些广告或插件尾巴可能会干扰我们的观看体验，特别是在你正在专注于某个精彩部分或者需要快速获取信息的时候。</w:t>
      </w:r>
      <w:r>
        <w:rPr>
          <w:sz w:val="32"/>
          <w:szCs w:val="32"/>
        </w:rPr>
        <w:t>&lt;/p&gt;&lt;p&gt;&lt;img src="/static-img/mnsAjoKBjxI0vrtleaft6eVhejN1ymHVhRfEoZd1-4nU40Ia04aHSf_WCWKljWSa.jpg"&gt;&lt;/p&gt;&lt;p&gt;</w:t>
      </w:r>
      <w:r>
        <w:rPr>
          <w:sz w:val="32"/>
          <w:szCs w:val="32"/>
        </w:rPr>
        <w:t>我记得有一次，我在看一个科技解说视频，正当解说员介绍到一款新型手机的摄像头功能时，一段突然出现的广告打断了我的视线。我感到很不舒服，因为这不仅影响了我的观影体验，还让我错过了重要信息。为了避免类似的事情再次发生，我决定采取行动——寻找一种方法来移除这些烦人的广告。</w:t>
      </w:r>
      <w:r>
        <w:rPr>
          <w:sz w:val="32"/>
          <w:szCs w:val="32"/>
        </w:rPr>
        <w:t>&lt;/p&gt;&lt;p&gt;</w:t>
      </w:r>
      <w:r>
        <w:rPr>
          <w:sz w:val="32"/>
          <w:szCs w:val="32"/>
        </w:rPr>
        <w:t>网上搜索了一番，我发现有许多用户提到了使用一些特殊的软件或者浏览器扩展来解决这个问题。这些工具可以帮助识别并自动删除页面上的广告和推销材料。于是，我下载并安装了一款名为“</w:t>
      </w:r>
      <w:r>
        <w:rPr>
          <w:sz w:val="32"/>
          <w:szCs w:val="32"/>
        </w:rPr>
        <w:t>AdBlock”</w:t>
      </w:r>
      <w:r>
        <w:rPr>
          <w:sz w:val="32"/>
          <w:szCs w:val="32"/>
        </w:rPr>
        <w:t>的扩展，它声称能够有效地屏蔽掉所有类型的广告。</w:t>
      </w:r>
      <w:r>
        <w:rPr>
          <w:sz w:val="32"/>
          <w:szCs w:val="32"/>
        </w:rPr>
        <w:t>&lt;/p&gt;&lt;p&gt;&lt;img src="/static-img/aqu6T5ndGLWEXSNQYE6kAuVhejN1ymHVhRfEoZd1-4l2B3w69MtLwkl9kQqSuKrOpELaSP4UMguuzl_ECwRvN_5T7Xhz0UqxB9j_HeAQXvnglW2M_WZEjx9R3a5PYxasbah8JMXXTHX11ndOQbJ1Pw.jpg"&gt;&lt;/p&gt;&lt;p&gt;</w:t>
      </w:r>
      <w:r>
        <w:rPr>
          <w:sz w:val="32"/>
          <w:szCs w:val="32"/>
        </w:rPr>
        <w:t>首先，我进入了设置菜单，将这个扩展程序启用，并选择了最严格的模式，以确保它能够有效工作。这一步骤简单而直接，不需要任何复杂操作。我还注意到，有些高级版本甚至提供定制选项，可以针对特定的网站进行更细致的手动设置。</w:t>
      </w:r>
      <w:r>
        <w:rPr>
          <w:sz w:val="32"/>
          <w:szCs w:val="32"/>
        </w:rPr>
        <w:t>&lt;/p&gt;&lt;p&gt;</w:t>
      </w:r>
      <w:r>
        <w:rPr>
          <w:sz w:val="32"/>
          <w:szCs w:val="32"/>
        </w:rPr>
        <w:t>然后，我打开那个之前被打断的地方继续观看视频。在这次尝试中，当我再次播放那个解说视频的时候，什么也没有发生。这一次，当解说员开始介绍手机摄像头功能时，没有任何东西能阻碍我的视线。我感到非常高兴，因为我终于找到了解决问题的一个方法。</w:t>
      </w:r>
      <w:r>
        <w:rPr>
          <w:sz w:val="32"/>
          <w:szCs w:val="32"/>
        </w:rPr>
        <w:t>&lt;/p&gt;&lt;p&gt;&lt;img src="/static-img/-zVof1JDyZ4szfwnGuzU3eVhejN1ymHVhRfEoZd1-4l2B3w69MtLwkl9kQqSuKrOpELaSP4UMguuzl_ECwRvN_5T7Xhz0UqxB9j_HeAQXvnglW2M_WZEjx9R3a5PYxasbah8JMXXTHX11ndOQbJ1Pw.jpg"&gt;&lt;/p&gt;&lt;p&gt;</w:t>
      </w:r>
      <w:r>
        <w:rPr>
          <w:sz w:val="32"/>
          <w:szCs w:val="32"/>
        </w:rPr>
        <w:t>当然，这种方法并不完美。有时候，即使使用这样的工具，也可能出现一些误判的情况，比如有些网站可能会因为这种技术而无法正常运行。不过，从整体来说，这种做法大大提高了我的观看效率，让我能够更加专注于所需学习和娱乐内容，而不是不断地忍受那些突如其来的干扰。</w:t>
      </w:r>
      <w:r>
        <w:rPr>
          <w:sz w:val="32"/>
          <w:szCs w:val="32"/>
        </w:rPr>
        <w:t>&lt;/p&gt;&lt;p&gt;</w:t>
      </w:r>
      <w:r>
        <w:rPr>
          <w:sz w:val="32"/>
          <w:szCs w:val="32"/>
        </w:rPr>
        <w:t>总之，如果你也是那种讨厌被迫看广告的人，那么尝试一下这些工具吧。你将发现自己可以更加轻松、快捷地获得想要的信息，同时享受优质且干净利落的网页环境。此外，由于这一切都是免费提供，你几乎没有理由不给自己一点点便利吧！</w:t>
      </w:r>
      <w:r>
        <w:rPr>
          <w:sz w:val="32"/>
          <w:szCs w:val="32"/>
        </w:rPr>
        <w:t>&lt;/p&gt;&lt;p&gt;&lt;img src="/static-img/Hlj5Gs14ppC8yLkjc2oq7uVhejN1ymHVhRfEoZd1-4l2B3w69MtLwkl9kQqSuKrOpELaSP4UMguuzl_ECwRvN_5T7Xhz0UqxB9j_HeAQXvnglW2M_WZEjx9R3a5PYxasbah8JMXXTHX11ndOQbJ1Pw.jpg"&gt;&lt;/p&gt;&lt;p&gt;&lt;a href = "/doc/512132-</w:t>
      </w:r>
      <w:r>
        <w:rPr>
          <w:sz w:val="32"/>
          <w:szCs w:val="32"/>
        </w:rPr>
        <w:t>插件尾巴塞进去的视频我是如何把那个烦人的广告给干掉的</w:t>
      </w:r>
      <w:r>
        <w:rPr>
          <w:sz w:val="32"/>
          <w:szCs w:val="32"/>
        </w:rPr>
        <w:t>.doc" rel="alternate" download="512132-</w:t>
      </w:r>
      <w:r>
        <w:rPr>
          <w:sz w:val="32"/>
          <w:szCs w:val="32"/>
        </w:rPr>
        <w:t>插件尾巴塞进去的视频我是如何把那个烦人的广告给干掉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