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的幻想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青蔓的幻想冒险</w:t>
      </w:r>
      <w:r>
        <w:rPr>
          <w:sz w:val="32"/>
          <w:szCs w:val="32"/>
        </w:rPr>
        <w:t>&lt;/p&gt;&lt;p&gt;&lt;img src="/static-img/lDI6GeTdzYdEROwPVE7MibnorQxDxJdEb_xqX5VetPeQS1RG_17jvE-9JsF54B7I.jpg"&gt;&lt;/p&gt;&lt;p&gt;</w:t>
      </w:r>
      <w:r>
        <w:rPr>
          <w:sz w:val="32"/>
          <w:szCs w:val="32"/>
        </w:rPr>
        <w:t>在一个遥远的世界里，赵青蔓是一位勇敢无畏的女英雄，她拥有着一颗坚定不移的心和一双勇猛无比的手。她的故事，是关于她如何在这个充满魔兽与神秘力量的世界中，成长为一个真正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5E-exsx9hRWjkjZpgUqlJrnorQxDxJdEb_xqX5VetPcTfcdZNhVoVWaVfXepA1_fk_A5i14PAcudvvnGz7VVnkZR71kh1u8kuGZleG2Z_gENYNSt8DsIPzkwrmpUF0jMGxFaW7juKI90LiXQKnLjQs7phWr7WmUfDNgSYcvJVzu6Rbai0ojnhhflSQ26shRjrw7m2zssBFb0AaEUcmoLEA.jpg"&gt;&lt;/p&gt;&lt;p&gt;</w:t>
      </w:r>
      <w:r>
        <w:rPr>
          <w:sz w:val="32"/>
          <w:szCs w:val="32"/>
        </w:rPr>
        <w:t>赵青蔓从小就对外面的世界充满了好奇。她渴望离开家乡的小村庄，去探索那些被传说中的怪物守护着的大森林。随着年龄的增长，她终于鼓起了勇气，一次偶然间发现的一张古老地图成为她踏上旅程的契机。这张地图上的符号和线条似乎指引着通往某个隐藏宝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困难</w:t>
      </w:r>
      <w:r>
        <w:rPr>
          <w:sz w:val="32"/>
          <w:szCs w:val="32"/>
        </w:rPr>
        <w:t>&lt;/p&gt;&lt;p&gt;&lt;img src="/static-img/Yh3UajOsUO606hUiJX5GurnorQxDxJdEb_xqX5VetPcTfcdZNhVoVWaVfXepA1_fk_A5i14PAcudvvnGz7VVnkZR71kh1u8kuGZleG2Z_gENYNSt8DsIPzkwrmpUF0jMGxFaW7juKI90LiXQKnLjQs7phWr7WmUfDNgSYcvJVzu6Rbai0ojnhhflSQ26shRjrw7m2zssBFb0AaEUcmoLEA.jpg"&gt;&lt;/p&gt;&lt;p&gt;</w:t>
      </w:r>
      <w:r>
        <w:rPr>
          <w:sz w:val="32"/>
          <w:szCs w:val="32"/>
        </w:rPr>
        <w:t>赵青蔓面对的是各种各样的挑战，无论是遇到巨大的龙还是深不可测的地牢，每一次战斗都考验着她的勇气和智慧。她学会了利用环境来帮助自己，比如用水流冲击敌人，用岩石作为掩体等。在不断地失败与成功中，她逐渐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友谊</w:t>
      </w:r>
      <w:r>
        <w:rPr>
          <w:sz w:val="32"/>
          <w:szCs w:val="32"/>
        </w:rPr>
        <w:t>&lt;/p&gt;&lt;p&gt;&lt;img src="/static-img/zkllLCrOQWG2mFpFY50r67norQxDxJdEb_xqX5VetPcTfcdZNhVoVWaVfXepA1_fk_A5i14PAcudvvnGz7VVnkZR71kh1u8kuGZleG2Z_gENYNSt8DsIPzkwrmpUF0jMGxFaW7juKI90LiXQKnLjQs7phWr7WmUfDNgSYcvJVzu6Rbai0ojnhhflSQ26shRjrw7m2zssBFb0AaEUcmoLEA.jpeg"&gt;&lt;/p&gt;&lt;p&gt;</w:t>
      </w:r>
      <w:r>
        <w:rPr>
          <w:sz w:val="32"/>
          <w:szCs w:val="32"/>
        </w:rPr>
        <w:t>在旅途中，赵青蔓结识了一些志同道合的人们，他们也正如她一样，对冒险有着无限热情。他们一起经历了风雨，也一起分享欢笑，这些朋友成了她最珍贵的人生财富。在危急时刻，他们能够互相支持，从而让团队得以克服重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魔法</w:t>
      </w:r>
      <w:r>
        <w:rPr>
          <w:sz w:val="32"/>
          <w:szCs w:val="32"/>
        </w:rPr>
        <w:t>&lt;/p&gt;&lt;p&gt;&lt;img src="/static-img/76mjYsOEh9z6n41QZhhIGrnorQxDxJdEb_xqX5VetPcTfcdZNhVoVWaVfXepA1_fk_A5i14PAcudvvnGz7VVnkZR71kh1u8kuGZleG2Z_gENYNSt8DsIPzkwrmpUF0jMGxFaW7juKI90LiXQKnLjQs7phWr7WmUfDNgSYcvJVzu6Rbai0ojnhhflSQ26shRjrw7m2zssBFb0AaEUcmoLEA.jpeg"&gt;&lt;/p&gt;&lt;p&gt;</w:t>
      </w:r>
      <w:r>
        <w:rPr>
          <w:sz w:val="32"/>
          <w:szCs w:val="32"/>
        </w:rPr>
        <w:t>赵青蔓开始学习魔法，这对于一个普通村民来说是一个前所未有的梦想。通过苦练，她掌握了一些基本咒语，并且逐渐学会运用它们来保护自己或是攻击敌人。在这过程中，她还了解到了不同的元素之间相互作用，以及如何将这些知识应用到实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目标的时候，赵青蔓也意识到了自己的价值所在。她开始明白，不仅仅是为了金钱或者权力，而是为了带给他人的希望和改变，为这个世界带来正能量才更重要。而这样的觉悟，让她的心灵变得更加坚韧，同时也让她的行为更具方向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赵青蔓在虚拟世界中的冒险充满传奇色彩，但最终每个角色都必须回到现实生活。尽管如此，在那个虚拟空间里发生的事情，对于赵 青 蔓来说却留下了深刻印象。那里的经历教会了她许多关于生活、友谊、成长以及自身价值感的问题，让她在现实生活中更加积极向上。</w:t>
      </w:r>
      <w:r>
        <w:rPr>
          <w:sz w:val="32"/>
          <w:szCs w:val="32"/>
        </w:rPr>
        <w:t>&lt;/p&gt;&lt;p&gt;&lt;a href = "/doc/512159-</w:t>
      </w:r>
      <w:r>
        <w:rPr>
          <w:sz w:val="32"/>
          <w:szCs w:val="32"/>
        </w:rPr>
        <w:t>赵青蔓的幻想冒险</w:t>
      </w:r>
      <w:r>
        <w:rPr>
          <w:sz w:val="32"/>
          <w:szCs w:val="32"/>
        </w:rPr>
        <w:t>.doc" rel="alternate" download="512159-</w:t>
      </w:r>
      <w:r>
        <w:rPr>
          <w:sz w:val="32"/>
          <w:szCs w:val="32"/>
        </w:rPr>
        <w:t>赵青蔓的幻想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