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的最高速度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KesK_8d8Lr5OEmnj3hR8687phWr7WmUfDNgSYcvJVzumrBU7R1XrN1M55U1BQw-R.jpg"&gt;&lt;/p&gt;&lt;p&gt;</w:t>
      </w:r>
      <w:r>
        <w:rPr>
          <w:sz w:val="32"/>
          <w:szCs w:val="32"/>
        </w:rPr>
        <w:t>在航空工程中，洛希极限（</w:t>
      </w:r>
      <w:r>
        <w:rPr>
          <w:sz w:val="32"/>
          <w:szCs w:val="32"/>
        </w:rPr>
        <w:t>Mach limit</w:t>
      </w:r>
      <w:r>
        <w:rPr>
          <w:sz w:val="32"/>
          <w:szCs w:val="32"/>
        </w:rPr>
        <w:t>）指的是飞行器达到一定速度时，由于空气密度急剧增加，导致飞机失去控制的最高速度限制。这种现象通常发生在飞机接近或超过音速（大约每秒</w:t>
      </w:r>
      <w:r>
        <w:rPr>
          <w:sz w:val="32"/>
          <w:szCs w:val="32"/>
        </w:rPr>
        <w:t>343</w:t>
      </w:r>
      <w:r>
        <w:rPr>
          <w:sz w:val="32"/>
          <w:szCs w:val="32"/>
        </w:rPr>
        <w:t>米）的时候。当飞行器超过了这个速度，它就会遇到阻力增大的问题，这会对飞机的稳定性和操控性能产生重大影响。</w:t>
      </w:r>
      <w:r>
        <w:rPr>
          <w:sz w:val="32"/>
          <w:szCs w:val="32"/>
        </w:rPr>
        <w:t>&lt;/p&gt;&lt;p&gt;</w:t>
      </w:r>
      <w:r>
        <w:rPr>
          <w:sz w:val="32"/>
          <w:szCs w:val="32"/>
        </w:rPr>
        <w:t>为什么会出现洛希极限？</w:t>
      </w:r>
      <w:r>
        <w:rPr>
          <w:sz w:val="32"/>
          <w:szCs w:val="32"/>
        </w:rPr>
        <w:t>&lt;/p&gt;&lt;p&gt;&lt;img src="/static-img/QRxF3UDdh3qMFYqvmhJwa87phWr7WmUfDNgSYcvJVzsAUFe_Q1GPzvFa2IPjIJ0qGHn9T5xrMnGn_0LBq_YQOfi91oGj5RRJRiC_VL93RO_UbIhJA8Lwz9q0o_J6l7V6786sfJe_ph4E_xjfqpZE4XfUtSZ5bqabQ4i7Jyk2uPY.jpg"&gt;&lt;/p&gt;&lt;p&gt;</w:t>
      </w:r>
      <w:r>
        <w:rPr>
          <w:sz w:val="32"/>
          <w:szCs w:val="32"/>
        </w:rPr>
        <w:t>为了理解为什么会有这样的现象，我们首先需要了解空气压力的变化规律。在低速时，空气表现得像液体一样，对物体的阻力相对较小。但当物体加速至一定速度时，即使是最轻微的加速度也能导致巨大的压强增加。对于高速运动的物体来说，这种突然变化将引发一个危险的过程——即所谓“弹性的”效应，使得物体开始失去其前进动量。</w:t>
      </w:r>
      <w:r>
        <w:rPr>
          <w:sz w:val="32"/>
          <w:szCs w:val="32"/>
        </w:rPr>
        <w:t>&lt;/p&gt;&lt;p&gt;</w:t>
      </w:r>
      <w:r>
        <w:rPr>
          <w:sz w:val="32"/>
          <w:szCs w:val="32"/>
        </w:rPr>
        <w:t>如何计算洛希极限？</w:t>
      </w:r>
      <w:r>
        <w:rPr>
          <w:sz w:val="32"/>
          <w:szCs w:val="32"/>
        </w:rPr>
        <w:t>&lt;/p&gt;&lt;p&gt;&lt;img src="/static-img/trKqwsUGnW_DweGtMaJuDM7phWr7WmUfDNgSYcvJVzsAUFe_Q1GPzvFa2IPjIJ0qGHn9T5xrMnGn_0LBq_YQOfi91oGj5RRJRiC_VL93RO_UbIhJA8Lwz9q0o_J6l7V6786sfJe_ph4E_xjfqpZE4XfUtSZ5bqabQ4i7Jyk2uPY.jpg"&gt;&lt;/p&gt;&lt;p&gt;</w:t>
      </w:r>
      <w:r>
        <w:rPr>
          <w:sz w:val="32"/>
          <w:szCs w:val="32"/>
        </w:rPr>
        <w:t>由于不同类型和大小的飞行器结构不同，其达到最大风洞测试</w:t>
      </w:r>
      <w:r>
        <w:rPr>
          <w:sz w:val="32"/>
          <w:szCs w:val="32"/>
        </w:rPr>
        <w:t>(UTT)</w:t>
      </w:r>
      <w:r>
        <w:rPr>
          <w:sz w:val="32"/>
          <w:szCs w:val="32"/>
        </w:rPr>
        <w:t>值以及实际可达到的</w:t>
      </w:r>
      <w:r>
        <w:rPr>
          <w:sz w:val="32"/>
          <w:szCs w:val="32"/>
        </w:rPr>
        <w:t>Mach</w:t>
      </w:r>
      <w:r>
        <w:rPr>
          <w:sz w:val="32"/>
          <w:szCs w:val="32"/>
        </w:rPr>
        <w:t>数也不尽相同，因此计算每种特定的洛氏极限非常复杂。这涉及到深入研究流动物理学、材料科学以及机械工程等多个领域。航空设计师必须精确地预测各种可能的情况，并进行详细分析以确定适合各自设备所需执行任务情况下的安全操作范围。</w:t>
      </w:r>
      <w:r>
        <w:rPr>
          <w:sz w:val="32"/>
          <w:szCs w:val="32"/>
        </w:rPr>
        <w:t>&lt;/p&gt;&lt;p&gt;</w:t>
      </w:r>
      <w:r>
        <w:rPr>
          <w:sz w:val="32"/>
          <w:szCs w:val="32"/>
        </w:rPr>
        <w:t>技术上的解决方案是什么？</w:t>
      </w:r>
      <w:r>
        <w:rPr>
          <w:sz w:val="32"/>
          <w:szCs w:val="32"/>
        </w:rPr>
        <w:t>&lt;/p&gt;&lt;p&gt;&lt;img src="/static-img/YziYRiK8SZ4Jy1xOl3ij4c7phWr7WmUfDNgSYcvJVzsAUFe_Q1GPzvFa2IPjIJ0qGHn9T5xrMnGn_0LBq_YQOfi91oGj5RRJRiC_VL93RO_UbIhJA8Lwz9q0o_J6l7V6786sfJe_ph4E_xjfqpZE4XfUtSZ5bqabQ4i7Jyk2uPY.jpg"&gt;&lt;/p&gt;&lt;p&gt;</w:t>
      </w:r>
      <w:r>
        <w:rPr>
          <w:sz w:val="32"/>
          <w:szCs w:val="32"/>
        </w:rPr>
        <w:t>为了克服这些挑战，一些现代战斗机采用了特殊设计来减少在高速条件下产生的问题，如使用涡轮喷射发动机、特别设计的人工涡旋翼系统，以及优化外形以减少空气阻力。此外，还有一些专门为高超声速航天活动而开发出的一系列高温耐用的新材料，以确保可以承受这种环境中的机械损伤和热效应。</w:t>
      </w:r>
      <w:r>
        <w:rPr>
          <w:sz w:val="32"/>
          <w:szCs w:val="32"/>
        </w:rPr>
        <w:t>&lt;/p&gt;&lt;p&gt;</w:t>
      </w:r>
      <w:r>
        <w:rPr>
          <w:sz w:val="32"/>
          <w:szCs w:val="32"/>
        </w:rPr>
        <w:t>未来发展方向探讨：</w:t>
      </w:r>
      <w:r>
        <w:rPr>
          <w:sz w:val="32"/>
          <w:szCs w:val="32"/>
        </w:rPr>
        <w:t>&lt;/p&gt;&lt;p&gt;&lt;img src="/static-img/mCKNHzAuSgqWwxW_0HPyps7phWr7WmUfDNgSYcvJVzsAUFe_Q1GPzvFa2IPjIJ0qGHn9T5xrMnGn_0LBq_YQOfi91oGj5RRJRiC_VL93RO_UbIhJA8Lwz9q0o_J6l7V6786sfJe_ph4E_xjfqpZE4XfUtSZ5bqabQ4i7Jyk2uPY.jpg"&gt;&lt;/p&gt;&lt;p&gt;</w:t>
      </w:r>
      <w:r>
        <w:rPr>
          <w:sz w:val="32"/>
          <w:szCs w:val="32"/>
        </w:rPr>
        <w:t>随着科技日益发展，对超音速航天活动越来越多地被用于军事应用和商业运输中，就连私人宇宙旅行也正在成为可能。因此，无论是在商业还是科研领域，都有必要进一步研究并推广新的技术，以便更有效地提高我们能够安全访问高</w:t>
      </w:r>
      <w:r>
        <w:rPr>
          <w:sz w:val="32"/>
          <w:szCs w:val="32"/>
        </w:rPr>
        <w:t>speed</w:t>
      </w:r>
      <w:r>
        <w:rPr>
          <w:sz w:val="32"/>
          <w:szCs w:val="32"/>
        </w:rPr>
        <w:t>环境的大众接受能力。此举不仅将提升整个行业标准，还能扩大人类探索未知世界的大门，让更多梦想成真。</w:t>
      </w:r>
      <w:r>
        <w:rPr>
          <w:sz w:val="32"/>
          <w:szCs w:val="32"/>
        </w:rPr>
        <w:t>&lt;/p&gt;&lt;p&gt;</w:t>
      </w:r>
      <w:r>
        <w:rPr>
          <w:sz w:val="32"/>
          <w:szCs w:val="32"/>
        </w:rPr>
        <w:t>结论：</w:t>
      </w:r>
      <w:r>
        <w:rPr>
          <w:sz w:val="32"/>
          <w:szCs w:val="32"/>
        </w:rPr>
        <w:t>&lt;/p&gt;&lt;p&gt;</w:t>
      </w:r>
      <w:r>
        <w:rPr>
          <w:sz w:val="32"/>
          <w:szCs w:val="32"/>
        </w:rPr>
        <w:t>总结来说，洛氏极限是一个重要概念，它限制了我们可以通过传统方式实现的事务。但正是因为这一点，我们才不断寻求创新解法，从而向更快，更远的地方迈进。在这场追求无垠天际与不可思议发现之旅上，每一步都充满了挑战，但同时也是人类智慧与勇敢精神最完美展现的时候。</w:t>
      </w:r>
      <w:r>
        <w:rPr>
          <w:sz w:val="32"/>
          <w:szCs w:val="32"/>
        </w:rPr>
        <w:t>&lt;/p&gt;&lt;p&gt;&lt;a href = "/doc/512171-</w:t>
      </w:r>
      <w:r>
        <w:rPr>
          <w:sz w:val="32"/>
          <w:szCs w:val="32"/>
        </w:rPr>
        <w:t>洛希极限航空工程中的最高速度限制</w:t>
      </w:r>
      <w:r>
        <w:rPr>
          <w:sz w:val="32"/>
          <w:szCs w:val="32"/>
        </w:rPr>
        <w:t>.doc" rel="alternate" download="512171-</w:t>
      </w:r>
      <w:r>
        <w:rPr>
          <w:sz w:val="32"/>
          <w:szCs w:val="32"/>
        </w:rPr>
        <w:t>洛希极限航空工程中的最高速度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