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诱惑免费阅读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逃离日常生活的压力和枯燥。读书成为一种逃避方式，而“桃色美人免费阅读”则是许多追求刺激和浪漫情感故事的人们共同的选择。在这里，我们可以找到那些充满了爱情、背叛、复仇和最终幸福结局的小说，它们如同一杯甜蜜而浓郁的葡萄酒，能够让我们沉醉其中，不愿离开。</w:t>
      </w:r>
      <w:r>
        <w:rPr>
          <w:sz w:val="32"/>
          <w:szCs w:val="32"/>
        </w:rPr>
        <w:t>&lt;/p&gt;&lt;p&gt;&lt;img src="/static-img/WUf90z-S0muSRteLwQnVWJNsW204LyQYESTj0IuZZb-KVvQFeQToVxnuxlp10Jwb.jpg"&gt;&lt;/p&gt;&lt;p&gt;</w:t>
      </w:r>
      <w:r>
        <w:rPr>
          <w:sz w:val="32"/>
          <w:szCs w:val="32"/>
        </w:rPr>
        <w:t>首先，“桃色美人免费阅读”提供了丰富多样的内容。从古典文学到现代都市，从历史背景下的宫廷斗争到现代职场中的办公室恋情，每一个章节都能让读者感受到不同的风格与氛围。无论你喜好什么类型，都能在这里找到属于自己的那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往往描绘出真实的人性。主角们有时聪明过人，有时又有些许弱点，他们的情感波动让人难以割舍。你会看到他们如何面对挫折，又如何勇敢地前行，最终走向成功或是幸福。这一切都是通过文字精心雕琢出来，让读者仿佛置身于他们所经历的一切中。</w:t>
      </w:r>
      <w:r>
        <w:rPr>
          <w:sz w:val="32"/>
          <w:szCs w:val="32"/>
        </w:rPr>
        <w:t>&lt;/p&gt;&lt;p&gt;&lt;img src="/static-img/DfaSvcoMD4m1knklLx0WRJNsW204LyQYESTj0IuZZb_8SQStbW2xrfin9WgMOXqVrGplXuedKhSkciXEkqAjBJGuibjWWCZpyP5V0EmIwNmWcgcSzmkaBRNikwzxWLlIDun9ih-bG7z1FRMLscU3wcdKwjzgHONXj02xznlFy0iBIVuGC6M5xX8KjicSVSy_G2q4sfOmofXrh1CEuuh5UA.jpg"&gt;&lt;/p&gt;&lt;p&gt;</w:t>
      </w:r>
      <w:r>
        <w:rPr>
          <w:sz w:val="32"/>
          <w:szCs w:val="32"/>
        </w:rPr>
        <w:t>再者，“桃色美人免费阅读”的文章长度适中，便于一次性快速吸收知识。此外，由于内容更新频繁，你总能发现新的作品，即使你已经熟悉了一部分也不会感到单调乏味，因为每个新章节都会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小说通常还包含深刻的人生哲理。而且，它们不仅仅是一种娱乐形式，更是一种教育工具，可以帮助我们更好地理解社会，也为我们的生活增添一些智慧之光。当我们遇到困难或者需要鼓励的时候，就可以回忆起这些故事中的英雄人物，他们是怎样克服困难，实现自我价值的呢？</w:t>
      </w:r>
      <w:r>
        <w:rPr>
          <w:sz w:val="32"/>
          <w:szCs w:val="32"/>
        </w:rPr>
        <w:t>&lt;/p&gt;&lt;p&gt;&lt;img src="/static-img/WfIbHQKqzJOxvA93KKNWvpNsW204LyQYESTj0IuZZb_8SQStbW2xrfin9WgMOXqVrGplXuedKhSkciXEkqAjBJGuibjWWCZpyP5V0EmIwNmWcgcSzmkaBRNikwzxWLlIDun9ih-bG7z1FRMLscU3wcdKwjzgHONXj02xznlFy0iBIVuGC6M5xX8KjicSVSy_G2q4sfOmofXrh1CEuuh5UA.jpg"&gt;&lt;/p&gt;&lt;p&gt;</w:t>
      </w:r>
      <w:r>
        <w:rPr>
          <w:sz w:val="32"/>
          <w:szCs w:val="32"/>
        </w:rPr>
        <w:t>最后，“桃色美人免费阅读”这类平台对于文化传承也有着不可忽视的地位。不论是古代名著还是现代流行作家作品，无不反映了当时或当下社会的一些问题和思考，以及人类的情感需求。在这样的平台上，我们不仅能够享受高质量的文学作品，还能够了解更多关于过去或现在世界的情况，从而加深对人类文明发展过程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桃色美人的诱惑：免费阅读中的爱情故事”，是一个充满魅力的主题，无论是在寻找快乐放松还是想要探索深层次的人生意义方面，都值得我们去体验去探索。如果你喜欢被温柔包围的心灵小确幸，如果你渴望在忙碌中找到片刻宁静，那么加入“桃色美人免费阅读”，开始你的旅程吧！</w:t>
      </w:r>
      <w:r>
        <w:rPr>
          <w:sz w:val="32"/>
          <w:szCs w:val="32"/>
        </w:rPr>
        <w:t>&lt;/p&gt;&lt;p&gt;&lt;img src="/static-img/fQKsCqgr0GgALEXWciRNDJNsW204LyQYESTj0IuZZb_8SQStbW2xrfin9WgMOXqVrGplXuedKhSkciXEkqAjBJGuibjWWCZpyP5V0EmIwNmWcgcSzmkaBRNikwzxWLlIDun9ih-bG7z1FRMLscU3wcdKwjzgHONXj02xznlFy0iBIVuGC6M5xX8KjicSVSy_G2q4sfOmofXrh1CEuuh5UA.jpg"&gt;&lt;/p&gt;&lt;p&gt;&lt;a href = "/doc/512231-</w:t>
      </w:r>
      <w:r>
        <w:rPr>
          <w:sz w:val="32"/>
          <w:szCs w:val="32"/>
        </w:rPr>
        <w:t>桃色美人的诱惑免费阅读中的爱情故事</w:t>
      </w:r>
      <w:r>
        <w:rPr>
          <w:sz w:val="32"/>
          <w:szCs w:val="32"/>
        </w:rPr>
        <w:t>.doc" rel="alternate" download="512231-</w:t>
      </w:r>
      <w:r>
        <w:rPr>
          <w:sz w:val="32"/>
          <w:szCs w:val="32"/>
        </w:rPr>
        <w:t>桃色美人的诱惑免费阅读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