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的未知边界</w:t>
      </w:r>
      <w:r>
        <w:rPr>
          <w:sz w:val="48"/>
          <w:szCs w:val="48"/>
        </w:rPr>
        <w:t>LMEDJYF</w:t>
      </w:r>
      <w:r>
        <w:rPr>
          <w:sz w:val="48"/>
          <w:szCs w:val="48"/>
        </w:rPr>
        <w:t>背后的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亚洲大陆上，有着一片神秘而又迷人的土地，那就是</w:t>
      </w:r>
      <w:r>
        <w:rPr>
          <w:sz w:val="32"/>
          <w:szCs w:val="32"/>
        </w:rPr>
        <w:t>XXXXXLMEDJYF</w:t>
      </w:r>
      <w:r>
        <w:rPr>
          <w:sz w:val="32"/>
          <w:szCs w:val="32"/>
        </w:rPr>
        <w:t>。这个地区以其独特的地理位置和丰富的自然资源闻名，但更深层次上的文化遗产却是世界所不为人知的。</w:t>
      </w:r>
      <w:r>
        <w:rPr>
          <w:sz w:val="32"/>
          <w:szCs w:val="32"/>
        </w:rPr>
        <w:t>&lt;/p&gt;&lt;p&gt;&lt;img src="/static-img/WG25H-dY21HYRm0vDyvBPsgylRlKirAdBeXztANh0EZJmfLsO12HucXIwZplCAcm.jpg"&gt;&lt;/p&gt;&lt;p&gt;</w:t>
      </w:r>
      <w:r>
        <w:rPr>
          <w:sz w:val="32"/>
          <w:szCs w:val="32"/>
        </w:rPr>
        <w:t>首先，</w:t>
      </w:r>
      <w:r>
        <w:rPr>
          <w:sz w:val="32"/>
          <w:szCs w:val="32"/>
        </w:rPr>
        <w:t>XXXXXLMEDJYF</w:t>
      </w:r>
      <w:r>
        <w:rPr>
          <w:sz w:val="32"/>
          <w:szCs w:val="32"/>
        </w:rPr>
        <w:t>地区拥有悠久的历史传统，这里有着古老而精美的手工艺品。从细腻的手刺绣到精巧的小木雕，每一件作品都蕴含着民族之魂，让人在细致观赏中感受到那份由心生出的艺术情怀。在这里，你可以亲眼见证这些传统技艺如何被现代元素融合，创造出既保持原汁原味，又充满活力的新时代艺术品。</w:t>
      </w:r>
      <w:r>
        <w:rPr>
          <w:sz w:val="32"/>
          <w:szCs w:val="32"/>
        </w:rPr>
        <w:t>&lt;/p&gt;&lt;p&gt;</w:t>
      </w:r>
      <w:r>
        <w:rPr>
          <w:sz w:val="32"/>
          <w:szCs w:val="32"/>
        </w:rPr>
        <w:t>其次，这个地区是一个多元化的文化交汇点。这里的人们来自不同的部族，他们各自带来了自己的语言、服饰和习俗。这就形成了一个独特而复杂的社会结构，其中每一种生活方式都值得我们去探索和学习。在这种多元共存中，我们可以看到人类文明进步的一面，也体验到了不同文化之间互相影响、交流与融合带来的丰富性。</w:t>
      </w:r>
      <w:r>
        <w:rPr>
          <w:sz w:val="32"/>
          <w:szCs w:val="32"/>
        </w:rPr>
        <w:t>&lt;/p&gt;&lt;p&gt;&lt;img src="/static-img/QO1O7NF9njiCI7n6Y9OC_sgylRlKirAdBeXztANh0Ea70Y5Tv9eb9NN9rK0rHpichexCruMPe2m4WN_-Wk364dKI7JAIEuQmgaxobuxj3NrVIvqUIDWciZG_FT2jdLZbHMYTEDNgHFh4M4SMKRhZOPdPM9Lb-6cRxddlMq_jaVhht6ia-q8AHd61JlqUsz4fmxF1ED69y08fmhQwxLdAK173T3S1jOhqxD3WaJ1_MfU.jpg"&gt;&lt;/p&gt;&lt;p&gt;</w:t>
      </w:r>
      <w:r>
        <w:rPr>
          <w:sz w:val="32"/>
          <w:szCs w:val="32"/>
        </w:rPr>
        <w:t>再者，</w:t>
      </w:r>
      <w:r>
        <w:rPr>
          <w:sz w:val="32"/>
          <w:szCs w:val="32"/>
        </w:rPr>
        <w:t>XXXXXLMEDJYF</w:t>
      </w:r>
      <w:r>
        <w:rPr>
          <w:sz w:val="32"/>
          <w:szCs w:val="32"/>
        </w:rPr>
        <w:t>也是一个自然风光秀丽的地方。从高耸入云的大山到蜿蜒曲折的小溪，每一处都是地球之母赋予给这个地方最美好的礼物。在这里，你可以体验到户外活动，如徒步旅行、攀岩等，从而与大自然进行亲密接触，并对环境保护产生深刻认识。</w:t>
      </w:r>
      <w:r>
        <w:rPr>
          <w:sz w:val="32"/>
          <w:szCs w:val="32"/>
        </w:rPr>
        <w:t>&lt;/p&gt;&lt;p&gt;</w:t>
      </w:r>
      <w:r>
        <w:rPr>
          <w:sz w:val="32"/>
          <w:szCs w:val="32"/>
        </w:rPr>
        <w:t>此外，这个区域还拥有极具开发潜力的旅游资源。随着全球旅游业不断发展，对于独特且未被广泛发掘的地方兴趣越来越浓厚。</w:t>
      </w:r>
      <w:r>
        <w:rPr>
          <w:sz w:val="32"/>
          <w:szCs w:val="32"/>
        </w:rPr>
        <w:t>XXXXXLMEDJYF</w:t>
      </w:r>
      <w:r>
        <w:rPr>
          <w:sz w:val="32"/>
          <w:szCs w:val="32"/>
        </w:rPr>
        <w:t>正好填补了这一空白，它提供了一种全新的旅游体验，让游客能够真正地感受到当地居民日常生活中的乐趣，同时也促进了当地经济发展，为社区带来更多机会。</w:t>
      </w:r>
      <w:r>
        <w:rPr>
          <w:sz w:val="32"/>
          <w:szCs w:val="32"/>
        </w:rPr>
        <w:t>&lt;/p&gt;&lt;p&gt;&lt;img src="/static-img/pEs0cbSio_9ZYgK1LUm7y8gylRlKirAdBeXztANh0Ea70Y5Tv9eb9NN9rK0rHpichexCruMPe2m4WN_-Wk364dKI7JAIEuQmgaxobuxj3NrVIvqUIDWciZG_FT2jdLZbHMYTEDNgHFh4M4SMKRhZOPdPM9Lb-6cRxddlMq_jaVhht6ia-q8AHd61JlqUsz4fmxF1ED69y08fmhQwxLdAK173T3S1jOhqxD3WaJ1_MfU.jpg"&gt;&lt;/p&gt;&lt;p&gt;</w:t>
      </w:r>
      <w:r>
        <w:rPr>
          <w:sz w:val="32"/>
          <w:szCs w:val="32"/>
        </w:rPr>
        <w:t>同时，该地区还有许多宝贵的地理资源等待挖掘。这包括矿产资源、新能源以及其他尚未被完全利用的地质优势。在未来，当科学技术进一步发展时，这些资源将会成为推动该地区经济增长和社会进步的一个重要力量来源。</w:t>
      </w:r>
      <w:r>
        <w:rPr>
          <w:sz w:val="32"/>
          <w:szCs w:val="32"/>
        </w:rPr>
        <w:t>&lt;/p&gt;&lt;p&gt;</w:t>
      </w:r>
      <w:r>
        <w:rPr>
          <w:sz w:val="32"/>
          <w:szCs w:val="32"/>
        </w:rPr>
        <w:t>最后，不可忽视的是，在这片土地上存在着许多需要保护和研究的地方景观。大型生物群落、小型岛屿群甚至是某些特别珍稀动物，都在这里寻找它们生存下去的空间。而为了保证这些珍贵生物能长期繁衍下去，我们需要通过科研项目了解他们的情况，并采取适当措施进行保护工作，以确保后代能够继续享受这片奇妙非凡的地球天堂。</w:t>
      </w:r>
      <w:r>
        <w:rPr>
          <w:sz w:val="32"/>
          <w:szCs w:val="32"/>
        </w:rPr>
        <w:t>&lt;/p&gt;&lt;p&gt;&lt;img src="/static-img/pWj4bdmU3N7GKVWF54cFpsgylRlKirAdBeXztANh0Ea70Y5Tv9eb9NN9rK0rHpichexCruMPe2m4WN_-Wk364dKI7JAIEuQmgaxobuxj3NrVIvqUIDWciZG_FT2jdLZbHMYTEDNgHFh4M4SMKRhZOPdPM9Lb-6cRxddlMq_jaVhht6ia-q8AHd61JlqUsz4fmxF1ED69y08fmhQwxLdAK173T3S1jOhqxD3WaJ1_MfU.jpg"&gt;&lt;/p&gt;&lt;p&gt;</w:t>
      </w:r>
      <w:r>
        <w:rPr>
          <w:sz w:val="32"/>
          <w:szCs w:val="32"/>
        </w:rPr>
        <w:t>总结来说，</w:t>
      </w:r>
      <w:r>
        <w:rPr>
          <w:sz w:val="32"/>
          <w:szCs w:val="32"/>
        </w:rPr>
        <w:t>XXXXXLMEDJYF</w:t>
      </w:r>
      <w:r>
        <w:rPr>
          <w:sz w:val="32"/>
          <w:szCs w:val="32"/>
        </w:rPr>
        <w:t>不仅是一块充满历史与科技魅力的大陆，更是一个展示不同文明交融、自然风光壮丽及巨大的开发潜力的宝库，是每个人探索未知领域的心跳加速之地，是世界上的另一个角落值得我们去发现并拥抱的地方。</w:t>
      </w:r>
      <w:r>
        <w:rPr>
          <w:sz w:val="32"/>
          <w:szCs w:val="32"/>
        </w:rPr>
        <w:t>&lt;/p&gt;&lt;p&gt;&lt;a href = "/doc/512496-</w:t>
      </w:r>
      <w:r>
        <w:rPr>
          <w:sz w:val="32"/>
          <w:szCs w:val="32"/>
        </w:rPr>
        <w:t>探索亚洲的未知边界</w:t>
      </w:r>
      <w:r>
        <w:rPr>
          <w:sz w:val="32"/>
          <w:szCs w:val="32"/>
        </w:rPr>
        <w:t>LMEDJYF</w:t>
      </w:r>
      <w:r>
        <w:rPr>
          <w:sz w:val="32"/>
          <w:szCs w:val="32"/>
        </w:rPr>
        <w:t>背后的文化秘密</w:t>
      </w:r>
      <w:r>
        <w:rPr>
          <w:sz w:val="32"/>
          <w:szCs w:val="32"/>
        </w:rPr>
        <w:t>.doc" rel="alternate" download="512496-</w:t>
      </w:r>
      <w:r>
        <w:rPr>
          <w:sz w:val="32"/>
          <w:szCs w:val="32"/>
        </w:rPr>
        <w:t>探索亚洲的未知边界</w:t>
      </w:r>
      <w:r>
        <w:rPr>
          <w:sz w:val="32"/>
          <w:szCs w:val="32"/>
        </w:rPr>
        <w:t>LMEDJYF</w:t>
      </w:r>
      <w:r>
        <w:rPr>
          <w:sz w:val="32"/>
          <w:szCs w:val="32"/>
        </w:rPr>
        <w:t>背后的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