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宠物的温柔魅力探索大兔子好软水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网络上突然流传出一段让人心动的短片——班主任的大兔子好软水视频。这个小视频中，一只巨大的白兔躺在一个宽敞的房间里，它们那无比的大眼睛和它们轻松自在地翻滚的身姿，让许多网友为之疯狂。这不仅是一则简单的动物趣闻，更是关于爱、责任与生活的小故事。</w:t>
      </w:r>
      <w:r>
        <w:rPr>
          <w:sz w:val="32"/>
          <w:szCs w:val="32"/>
        </w:rPr>
        <w:t>&lt;/p&gt;&lt;p&gt;&lt;img src="/static-img/JtwwZa5megsMBADKtTddB04qfzIveqGwNeVvcaPowIdecWcCIZugN8K7Mi149ChI.jpeg"&gt;&lt;/p&gt;&lt;p&gt;</w:t>
      </w:r>
      <w:r>
        <w:rPr>
          <w:sz w:val="32"/>
          <w:szCs w:val="32"/>
        </w:rPr>
        <w:t>首先，这个班主任养了这么多大型家畜，是因为他深知宠物可以带给孩子们快乐和责任感。他精心挑选这些可爱又温顺的大型家畜，并对它们进行良好的照顾，不仅保证了它们健康成长，也让孩子们有机会学习如何关心和理解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大型家畜在学校环境中成为了一种特殊的人文教育工具。它帮助学生学会了耐心、同情心以及日常生活中的礼貌。在学校里，每天都有不同的小朋友轮流来喂食、玩耍或只是静静地坐在他们旁边陪伴。这不仅锻炼了孩子们的手眼协调能力，还培养出了他们对于生命价值观念上的认知。</w:t>
      </w:r>
      <w:r>
        <w:rPr>
          <w:sz w:val="32"/>
          <w:szCs w:val="32"/>
        </w:rPr>
        <w:t>&lt;/p&gt;&lt;p&gt;&lt;img src="/static-img/lICib7TaPkG3Sq_52HF1Ek4qfzIveqGwNeVvcaPowIdvkpHy9Hv9nhi2uJtBEwwdRjeQD0By4Rsc7i3VhvkMfmkqyXM2kLkRuOgAwBIgmqbXvqvxzlYHWlRpsX2T2b3Tmq78AX0_JD-REentR2-RlzqnT1RXIx-fCLInamWMl85H7SgwC4Nf_Ib13iKFE7vz6svtp_9zqbtea78SuNv5ow.jpeg"&gt;&lt;/p&gt;&lt;p&gt;</w:t>
      </w:r>
      <w:r>
        <w:rPr>
          <w:sz w:val="32"/>
          <w:szCs w:val="32"/>
        </w:rPr>
        <w:t>再者，这些宠物还能起到缓解压力的作用。现代社会下，小孩面临着各种各样的压力，无论是学业还是社交，甚至是家庭关系的问题。而这些温暖可爱的大型家畜能够提供一种独特的心理慰藉，帮助孩子们释放内心的情绪，从而减少焦虑和抑郁等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部分学生都会通过观看这段“大兔子好软水视频”了解更多关于宠物护理知识。在这个过程中，他们会逐渐学会如何更有效地照顾自己的宠物，以及对待其他生物要以何种方式相处，这些都是宝贵的人生经验。</w:t>
      </w:r>
      <w:r>
        <w:rPr>
          <w:sz w:val="32"/>
          <w:szCs w:val="32"/>
        </w:rPr>
        <w:t>&lt;/p&gt;&lt;p&gt;&lt;img src="/static-img/JTIZSeCvzXk7qZXxJbEriE4qfzIveqGwNeVvcaPowIdvkpHy9Hv9nhi2uJtBEwwdRjeQD0By4Rsc7i3VhvkMfmkqyXM2kLkRuOgAwBIgmqbXvqvxzlYHWlRpsX2T2b3Tmq78AX0_JD-REentR2-RlzqnT1RXIx-fCLInamWMl85H7SgwC4Nf_Ib13iKFE7vz6svtp_9zqbtea78SuNv5ow.jpeg"&gt;&lt;/p&gt;&lt;p&gt;</w:t>
      </w:r>
      <w:r>
        <w:rPr>
          <w:sz w:val="32"/>
          <w:szCs w:val="32"/>
        </w:rPr>
        <w:t>最后，“班主任的大兔子好软水视频”也激发了一批热情儿童开始自己养小动物，比如猫咪、小狗或鸽子等。但这种兴趣往往并不局限于单纯玩耍，而是在于想要了解更多关于生物世界的事实，从而促进科学素养与创新思维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班主任的大兔子好软水视频”不仅是一个让人喜悦的小片段，更是一个展示人类善良与责任精神，同时也是教育我们关爱生命、尊重自然的一堂课。</w:t>
      </w:r>
      <w:r>
        <w:rPr>
          <w:sz w:val="32"/>
          <w:szCs w:val="32"/>
        </w:rPr>
        <w:t>&lt;/p&gt;&lt;p&gt;&lt;img src="/static-img/QsJZKWysg92TcNaVr9Q2ZE4qfzIveqGwNeVvcaPowIdvkpHy9Hv9nhi2uJtBEwwdRjeQD0By4Rsc7i3VhvkMfmkqyXM2kLkRuOgAwBIgmqbXvqvxzlYHWlRpsX2T2b3Tmq78AX0_JD-REentR2-RlzqnT1RXIx-fCLInamWMl85H7SgwC4Nf_Ib13iKFE7vz6svtp_9zqbtea78SuNv5ow.jpeg"&gt;&lt;/p&gt;&lt;p&gt;&lt;a href = "/doc/512517-</w:t>
      </w:r>
      <w:r>
        <w:rPr>
          <w:sz w:val="32"/>
          <w:szCs w:val="32"/>
        </w:rPr>
        <w:t>班级宠物的温柔魅力探索大兔子好软水视频的背后故事</w:t>
      </w:r>
      <w:r>
        <w:rPr>
          <w:sz w:val="32"/>
          <w:szCs w:val="32"/>
        </w:rPr>
        <w:t>.doc" rel="alternate" download="512517-</w:t>
      </w:r>
      <w:r>
        <w:rPr>
          <w:sz w:val="32"/>
          <w:szCs w:val="32"/>
        </w:rPr>
        <w:t>班级宠物的温柔魅力探索大兔子好软水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