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节农村夫妻幸福时光农村夫妇在圣诞节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能享受到这样的美好时光？</w:t>
      </w:r>
      <w:r>
        <w:rPr>
          <w:sz w:val="32"/>
          <w:szCs w:val="32"/>
        </w:rPr>
        <w:t>&lt;/p&gt;&lt;p&gt;&lt;img src="/static-img/y2bTWaMuZ2fDy7DA1SbG_yG65efrdzmTTXb9MEobPc-DGL8Yjfzs_ydKhIOuloB8.jpg"&gt;&lt;/p&gt;&lt;p&gt;</w:t>
      </w:r>
      <w:r>
        <w:rPr>
          <w:sz w:val="32"/>
          <w:szCs w:val="32"/>
        </w:rPr>
        <w:t>冬日的寒风中，雪花轻轻飘落在田野上，给大地带来了一丝清新的气息。农家的小院子里，一对年轻夫妻正忙碌着准备圣诞节的筹备工作，他们就是我们故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叫李明和张静，是一对新婚不久的小夫妻，在一个偏远的小山村生活。由于生意上的原因，他们不得不选择留在这里，而非像很多年轻人那样去城市寻求更好的生活。但他们从未放弃过自己的梦想，也从未忘记了回家的路。</w:t>
      </w:r>
      <w:r>
        <w:rPr>
          <w:sz w:val="32"/>
          <w:szCs w:val="32"/>
        </w:rPr>
        <w:t>&lt;/p&gt;&lt;p&gt;&lt;img src="/static-img/LGcPaXBRQxT-YUcPx5gBCyG65efrdzmTTXb9MEobPc-nRNfWBu-Mky4cPmWH1k2govBzoDFCTMnS5jLe-EuKf4qC9FK76T3thQ4Mfkaf3wQugllWQ8hIYjTi7sPahEOgl76dk2Ybvnwbc1RJucYvww1g1K3wOwg_OTCualQXSMyqHmMEyOHY_Cd_xYOIPEO_.jpg"&gt;&lt;/p&gt;&lt;p&gt;</w:t>
      </w:r>
      <w:r>
        <w:rPr>
          <w:sz w:val="32"/>
          <w:szCs w:val="32"/>
        </w:rPr>
        <w:t>他们会不会因为远离城市而错过了这个特别的节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年的圣诞节，李明和张静决定做点什么特别的事情，让这个平凡的一天变得更加难忘。早晨，他们一起走进了小屋后面的菜园，挑选了一些最鲜美的蔬菜和水果，然后开始了精心制作传统佳肴的过程。在火堆旁边，他俩互相帮助，将各种食材煮熟，并且用自己学到的烹饪技巧，为今天准备了一顿丰盛的大餐。</w:t>
      </w:r>
      <w:r>
        <w:rPr>
          <w:sz w:val="32"/>
          <w:szCs w:val="32"/>
        </w:rPr>
        <w:t>&lt;/p&gt;&lt;p&gt;&lt;img src="/static-img/zJcAiVd2TrXP6PjlkGxekSG65efrdzmTTXb9MEobPc-nRNfWBu-Mky4cPmWH1k2govBzoDFCTMnS5jLe-EuKf4qC9FK76T3thQ4Mfkaf3wQugllWQ8hIYjTi7sPahEOgl76dk2Ybvnwbc1RJucYvww1g1K3wOwg_OTCualQXSMyqHmMEyOHY_Cd_xYOIPEO_.jpg"&gt;&lt;/p&gt;&lt;p&gt;</w:t>
      </w:r>
      <w:r>
        <w:rPr>
          <w:sz w:val="32"/>
          <w:szCs w:val="32"/>
        </w:rPr>
        <w:t>他们为何要这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流逝，小院子的空气被充满了香甜四溢的食物香味。而李明和张静也越发期待着即将到来的晚餐，那是由两人共同努力、精心制作出的。这份成就感让他们的心情格外愉悦，同时也让彼此之间的情感更加深厚。</w:t>
      </w:r>
      <w:r>
        <w:rPr>
          <w:sz w:val="32"/>
          <w:szCs w:val="32"/>
        </w:rPr>
        <w:t>&lt;/p&gt;&lt;p&gt;&lt;img src="/static-img/hLu3-IVt0DB3_aTQPr7V3yG65efrdzmTTXb9MEobPc-nRNfWBu-Mky4cPmWH1k2govBzoDFCTMnS5jLe-EuKf4qC9FK76T3thQ4Mfkaf3wQugllWQ8hIYjTi7sPahEOgl76dk2Ybvnwbc1RJucYvww1g1K3wOwg_OTCualQXSMyqHmMEyOHY_Cd_xYOIPEO_.jpg"&gt;&lt;/p&gt;&lt;p&gt;</w:t>
      </w:r>
      <w:r>
        <w:rPr>
          <w:sz w:val="32"/>
          <w:szCs w:val="32"/>
        </w:rPr>
        <w:t>晚上，当夕阳西下的时候，整个小院子被灯火辉煌所包围。一桌丰盛菜肴摆放在中央，他们围坐在一起，用餐时，不仅品尝到了美味，更分享到了彼此对未来希望与梦想的声音。这种温馨又宁静的情景，使得这一刻对于这对年轻夫妇来说，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说，这是一次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L883x9faLnzHUJwH3o59HCG65efrdzmTTXb9MEobPc-nRNfWBu-Mky4cPmWH1k2govBzoDFCTMnS5jLe-EuKf4qC9FK76T3thQ4Mfkaf3wQugllWQ8hIYjTi7sPahEOgl76dk2Ybvnwbc1RJucYvww1g1K3wOwg_OTCualQXSMyqHmMEyOHY_Cd_xYOIPEO_.jpg"&gt;&lt;/p&gt;&lt;p&gt;</w:t>
      </w:r>
      <w:r>
        <w:rPr>
          <w:sz w:val="32"/>
          <w:szCs w:val="32"/>
        </w:rPr>
        <w:t>随着最后一口饭吃完，对于这一天所有辛勤付出的回忆逐渐浮现在眼前。虽然没有那些繁华都市里的喧嚣，但这对新婚燕子却体验到了真正意义上的“家”的感觉——那份简单、纯粹、温暖，是任何金钱或名利都无法替代的人生财富。在这样一个普通但又如此特别的地方，一场不起眼却内心充满欢乐与爱意的圣诞庆祝结束了，而对于李明和张静来说，这样的记忆将永远镌刻在心里，每当提起，就如同岁月里的宝石一般璀璨夺目。</w:t>
      </w:r>
      <w:r>
        <w:rPr>
          <w:sz w:val="32"/>
          <w:szCs w:val="32"/>
        </w:rPr>
        <w:t>&lt;/p&gt;&lt;p&gt;&lt;a href = "/doc/512605-</w:t>
      </w:r>
      <w:r>
        <w:rPr>
          <w:sz w:val="32"/>
          <w:szCs w:val="32"/>
        </w:rPr>
        <w:t>圣诞节农村夫妻幸福时光农村夫妇在圣诞节的温馨瞬间</w:t>
      </w:r>
      <w:r>
        <w:rPr>
          <w:sz w:val="32"/>
          <w:szCs w:val="32"/>
        </w:rPr>
        <w:t>.doc" rel="alternate" download="512605-</w:t>
      </w:r>
      <w:r>
        <w:rPr>
          <w:sz w:val="32"/>
          <w:szCs w:val="32"/>
        </w:rPr>
        <w:t>圣诞节农村夫妻幸福时光农村夫妇在圣诞节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