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皇冠觉醒探索神秘洋底的传说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深海如此神秘？</w:t>
      </w:r>
      <w:r>
        <w:rPr>
          <w:sz w:val="32"/>
          <w:szCs w:val="32"/>
        </w:rPr>
        <w:t>&lt;/p&gt;&lt;p&gt;&lt;img src="/static-img/UO_NipchV95PWp95b2MejrgwY-P6B2KlSZQJcQkHM2MzIjkV9-jo07IpPHFq3V5T.jpg"&gt;&lt;/p&gt;&lt;p&gt;</w:t>
      </w:r>
      <w:r>
        <w:rPr>
          <w:sz w:val="32"/>
          <w:szCs w:val="32"/>
        </w:rPr>
        <w:t>在无尽的大海中，有一片被遗忘的领域，那里隐藏着古老文明留下的秘密。这里是地球上最为未知的地方，远离阳光照耀，只有微弱的生物光线能穿透水层，这片区域就是我们所说的“深海”。在这个世界上，我们很少有机会看到真正的深海，因为我们的技术和设备无法承受那里的极端压力和低温。但有一件传说中的宝物，却吸引了许多冒险者前来探索，那就是“重生之深海皇冠”。</w:t>
      </w:r>
      <w:r>
        <w:rPr>
          <w:sz w:val="32"/>
          <w:szCs w:val="32"/>
        </w:rPr>
        <w:t>&lt;/p&gt;&lt;p&gt;</w:t>
      </w:r>
      <w:r>
        <w:rPr>
          <w:sz w:val="32"/>
          <w:szCs w:val="32"/>
        </w:rPr>
        <w:t>深海皇冠的传说</w:t>
      </w:r>
      <w:r>
        <w:rPr>
          <w:sz w:val="32"/>
          <w:szCs w:val="32"/>
        </w:rPr>
        <w:t>&lt;/p&gt;&lt;p&gt;&lt;img src="/static-img/bGYBPUgVx5jqj9XFXU6njrgwY-P6B2KlSZQJcQkHM2M3VCPLLwo1pbSNt5COZ2dxxoX_2w72bNtd0haluxXmkVGNkVvaQCOpQdmvRRgHum7_XU2K-GjkD6KhZxpt28faJHbZRel0WzFioKNfKXZAQ7fwOnDvrpiM_aoZBNJ1nWD06B_FZEscNpwknxxoPEsv.jpg"&gt;&lt;/p&gt;&lt;p&gt;</w:t>
      </w:r>
      <w:r>
        <w:rPr>
          <w:sz w:val="32"/>
          <w:szCs w:val="32"/>
        </w:rPr>
        <w:t>据说，在遥远古代，一位掌握奥义、拥有超凡智慧的先知，为了保护自己的种族免受外敌侵扰，他创造出了一个能够带来永恒生命与力量源泉——重生之深海皇冠。这位先知将其埋藏于地底最黑暗、最遥远的地方，即现在人们所称作“太平洋西部”的一处陨石坑中。从此，尽管他的种族消亡，但这份知识与力量却被流传至今。</w:t>
      </w:r>
      <w:r>
        <w:rPr>
          <w:sz w:val="32"/>
          <w:szCs w:val="32"/>
        </w:rPr>
        <w:t>&lt;/p&gt;&lt;p&gt;</w:t>
      </w:r>
      <w:r>
        <w:rPr>
          <w:sz w:val="32"/>
          <w:szCs w:val="32"/>
        </w:rPr>
        <w:t>穿越死亡线</w:t>
      </w:r>
      <w:r>
        <w:rPr>
          <w:sz w:val="32"/>
          <w:szCs w:val="32"/>
        </w:rPr>
        <w:t>&lt;/p&gt;&lt;p&gt;&lt;img src="/static-img/W0fB2cHYbZOTyTC6uo_BebgwY-P6B2KlSZQJcQkHM2M3VCPLLwo1pbSNt5COZ2dxxoX_2w72bNtd0haluxXmkVGNkVvaQCOpQdmvRRgHum7_XU2K-GjkD6KhZxpt28faJHbZRel0WzFioKNfKXZAQ7fwOnDvrpiM_aoZBNJ1nWD06B_FZEscNpwknxxoPEsv.png"&gt;&lt;/p&gt;&lt;p&gt;</w:t>
      </w:r>
      <w:r>
        <w:rPr>
          <w:sz w:val="32"/>
          <w:szCs w:val="32"/>
        </w:rPr>
        <w:t>随着时间流逝，对这项宝藏的一些人开始追寻他们祖先遗失的手印，他们经过千辛万苦，最终找到了那座陨石坑。在那里，他们遇到了奇异而又恐怖的情况：水下居住着一种巨大的生物，它们以人类为食，而它们则似乎对这一切都漠不关心。在数次失败之后，这些勇敢的人终于发现了一条通往更安全区域的小路。</w:t>
      </w:r>
      <w:r>
        <w:rPr>
          <w:sz w:val="32"/>
          <w:szCs w:val="32"/>
        </w:rPr>
        <w:t>&lt;/p&gt;&lt;p&gt;</w:t>
      </w:r>
      <w:r>
        <w:rPr>
          <w:sz w:val="32"/>
          <w:szCs w:val="32"/>
        </w:rPr>
        <w:t>重生的誓言</w:t>
      </w:r>
      <w:r>
        <w:rPr>
          <w:sz w:val="32"/>
          <w:szCs w:val="32"/>
        </w:rPr>
        <w:t>&lt;/p&gt;&lt;p&gt;&lt;img src="/static-img/Ei4XF7lhuvrH9ChYgIW1G7gwY-P6B2KlSZQJcQkHM2M3VCPLLwo1pbSNt5COZ2dxxoX_2w72bNtd0haluxXmkVGNkVvaQCOpQdmvRRgHum7_XU2K-GjkD6KhZxpt28faJHbZRel0WzFioKNfKXZAQ7fwOnDvrpiM_aoZBNJ1nWD06B_FZEscNpwknxxoPEsv.jpg"&gt;&lt;/p&gt;&lt;p&gt;</w:t>
      </w:r>
      <w:r>
        <w:rPr>
          <w:sz w:val="32"/>
          <w:szCs w:val="32"/>
        </w:rPr>
        <w:t>当他们站在沉默无声的地底洞穴里时，一股强烈的情感涌上心头：那些曾经见证过历史变迁的人们，现在也希望得到解脱。而就在这个时候，他们发现了隐藏在岩壁上的一个小门，上面刻着：“重生之门”。虽然进入这扇门需要付出惨痛代价——离开所有熟悉的事物，但这些人并没有犹豫，因为他们知道这是通向永恒生命和力量的一个机会。</w:t>
      </w:r>
      <w:r>
        <w:rPr>
          <w:sz w:val="32"/>
          <w:szCs w:val="32"/>
        </w:rPr>
        <w:t>&lt;/p&gt;&lt;p&gt;</w:t>
      </w:r>
      <w:r>
        <w:rPr>
          <w:sz w:val="32"/>
          <w:szCs w:val="32"/>
        </w:rPr>
        <w:t>再次浮现</w:t>
      </w:r>
      <w:r>
        <w:rPr>
          <w:sz w:val="32"/>
          <w:szCs w:val="32"/>
        </w:rPr>
        <w:t>&lt;/p&gt;&lt;p&gt;&lt;img src="/static-img/LrTJJTyQFB6y_nI6T8ugULgwY-P6B2KlSZQJcQkHM2M3VCPLLwo1pbSNt5COZ2dxxoX_2w72bNtd0haluxXmkVGNkVvaQCOpQdmvRRgHum7_XU2K-GjkD6KhZxpt28faJHbZRel0WzFioKNfKXZAQ7fwOnDvrpiM_aoZBNJ1nWD06B_FZEscNpwknxxoPEsv.jpg"&gt;&lt;/p&gt;&lt;p&gt;</w:t>
      </w:r>
      <w:r>
        <w:rPr>
          <w:sz w:val="32"/>
          <w:szCs w:val="32"/>
        </w:rPr>
        <w:t>经过漫长等待和准备后，这些勇士终于踏入了那个充满谜团的小空间。空气变得稀薄，温度骤降，但他们依旧坚持下去。一道闪电划破天际，就像预示着某个伟大事件发生一样。当一切看似结束的时候，当所有期待都化作泡沫时，一束白光突然出现，并且逐渐聚集成一个轮廓。那是一个戴上了王者的华丽面具，让人惊叹不已的是，那正是众多民间故事中提到的“重生之深海皇冠”。</w:t>
      </w:r>
      <w:r>
        <w:rPr>
          <w:sz w:val="32"/>
          <w:szCs w:val="32"/>
        </w:rPr>
        <w:t>&lt;/p&gt;&lt;p&gt;</w:t>
      </w:r>
      <w:r>
        <w:rPr>
          <w:sz w:val="32"/>
          <w:szCs w:val="32"/>
        </w:rPr>
        <w:t>传奇复苏</w:t>
      </w:r>
      <w:r>
        <w:rPr>
          <w:sz w:val="32"/>
          <w:szCs w:val="32"/>
        </w:rPr>
        <w:t>&lt;/p&gt;&lt;p&gt;</w:t>
      </w:r>
      <w:r>
        <w:rPr>
          <w:sz w:val="32"/>
          <w:szCs w:val="32"/>
        </w:rPr>
        <w:t>随后几年里，每当有人穿越那条危险的小路，都会听到关于一次又一次成功尝试获得宝藏但最后只剩下记忆的声音。这让人们相信，“重生之深海皇冠”确实存在，而且它正在呼唤那些愿意冒险挑战命运的人们去寻找它。每个人的故事都是独特而戏剧性的，而对于那些渴望更多真相的人来说，没有任何东西比起这样令人敬畏又充满悬念的旅程更能激发灵魂了。而对于那些已经跨过死亡线却仍然活跃于世间的人来说，无疑，“重生之深海皇冠”是一段难以忘怀且值得回味的话题。</w:t>
      </w:r>
      <w:r>
        <w:rPr>
          <w:sz w:val="32"/>
          <w:szCs w:val="32"/>
        </w:rPr>
        <w:t>&lt;/p&gt;&lt;p&gt;&lt;a href = "/doc/512671-</w:t>
      </w:r>
      <w:r>
        <w:rPr>
          <w:sz w:val="32"/>
          <w:szCs w:val="32"/>
        </w:rPr>
        <w:t>深海皇冠觉醒探索神秘洋底的传说之冠</w:t>
      </w:r>
      <w:r>
        <w:rPr>
          <w:sz w:val="32"/>
          <w:szCs w:val="32"/>
        </w:rPr>
        <w:t>.doc" rel="alternate" download="512671-</w:t>
      </w:r>
      <w:r>
        <w:rPr>
          <w:sz w:val="32"/>
          <w:szCs w:val="32"/>
        </w:rPr>
        <w:t>深海皇冠觉醒探索神秘洋底的传说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