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育儿二人世界中的无声默契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：二人世界中的无声默契与爱</w:t>
      </w:r>
      <w:r>
        <w:rPr>
          <w:sz w:val="32"/>
          <w:szCs w:val="32"/>
        </w:rPr>
        <w:t>&lt;/p&gt;&lt;p&gt;&lt;img src="/static-img/3tVIQ7PTWg1ulHRGl7zLctnFGYn303umst4OeKpW1l7OMbu6MLx6RI8xn-0xWw3t.jpg"&gt;&lt;/p&gt;&lt;p&gt;</w:t>
      </w:r>
      <w:r>
        <w:rPr>
          <w:sz w:val="32"/>
          <w:szCs w:val="32"/>
        </w:rPr>
        <w:t>在这个快节奏的时代，很多父母选择了传统的养育方式，即夫妻双方共同抚养孩子。然而，这并不意味着每一对父母都能轻松地走完这段旅程。有时，他们可能会面临一些独特的问题，比如如何平衡工作与生活、如何协调彼此的育儿观念等。而对于那些选择不盖被子的家庭来说，他们似乎又带来了一个新的挑战——如何在育儿过程中维持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问题，让我们深入了解了“二人生孩子全程不盖被子视频”背后的故事。这种视频通常是指夫妻两个人在怀孕期间到孩子出生为止，不使用任何床上用品，如毯子或被单，而是直接躺在床上，甚至有时候还会用透明窗帘隔开，以便拍摄全程。</w:t>
      </w:r>
      <w:r>
        <w:rPr>
          <w:sz w:val="32"/>
          <w:szCs w:val="32"/>
        </w:rPr>
        <w:t>&lt;/p&gt;&lt;p&gt;&lt;img src="/static-img/K-HdPDnojHpaelOvxO5JhtnFGYn303umst4OeKpW1l7S2OMMxtT1QW-sEmDj8f7uHijTaOK50irnuyYDlnWeY33kd7RjS93HfwlC8QMo5vksAGdUUQWKs5s7RSJSbHy3tGPl-sMMCFiOX7ERaY0iOBhkv26CgROhCp8lKo868nKMA_jn0r3OBuYfwFPXEiJR-9tUxYJXAWJ2bIJvuFa7uzIRvae819NXgy83CAfiWfg.jpg"&gt;&lt;/p&gt;&lt;p&gt;</w:t>
      </w:r>
      <w:r>
        <w:rPr>
          <w:sz w:val="32"/>
          <w:szCs w:val="32"/>
        </w:rPr>
        <w:t>这样的做法听起来既奇怪又有些冒险，但如果从另一个角度来看，它反映了一种特别的爱情和信任。在这个过程中，夫妇之间的情感纽带得到了加强，因为他们需要相互依靠，共同承担起这些独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新人，在他们决定拍摄这一特殊视频的时候，他们并没有意识到这将是一次怎样的体验。在最初几个月里，他们发现自己不得不更加密切地关注对方，即使是在夜晚，也不会因为冷而分开。但随着时间推移，这种习惯也成为了他们日常生活的一部分，它让他们更好地理解对方，无论是在身体上的需求还是情感上的支持。</w:t>
      </w:r>
      <w:r>
        <w:rPr>
          <w:sz w:val="32"/>
          <w:szCs w:val="32"/>
        </w:rPr>
        <w:t>&lt;/p&gt;&lt;p&gt;&lt;img src="/static-img/apTn1YGXWA3_MNmBDjIzOtnFGYn303umst4OeKpW1l7S2OMMxtT1QW-sEmDj8f7uHijTaOK50irnuyYDlnWeY33kd7RjS93HfwlC8QMo5vksAGdUUQWKs5s7RSJSbHy3tGPl-sMMCFiOX7ERaY0iOBhkv26CgROhCp8lKo868nKMA_jn0r3OBuYfwFPXEiJR-9tUxYJXAWJ2bIJvuFa7uzIRvae819NXgy83CAfiWfg.jpg"&gt;&lt;/p&gt;&lt;p&gt;</w:t>
      </w:r>
      <w:r>
        <w:rPr>
          <w:sz w:val="32"/>
          <w:szCs w:val="32"/>
        </w:rPr>
        <w:t>除了情感层面的加深，这种做法也有助于减少不必要的浪费。在现代社会，我们经常听到关于资源浪费的话题，而这对一些环保意识较强的人来说，就是一种实践性的表达。通过这样一种简单却有效的手段，他们能够减少家庭内外物品的使用，从而降低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接受这种做法，有些人可能觉得它过于极端或者是不卫生。不过，对于那些愿意尝试并坚持下去的人们来说，“二人生孩子全程不盖被子视频”成了一个特殊的小确幸，它展示了两个人的默契和牺牲，同时也是它们爱情故事的一部分。这是一个关于逆袭、坚守与创新的故事，是关于如何用最简单的手段去构建最复杂的情感关系的一个见证。</w:t>
      </w:r>
      <w:r>
        <w:rPr>
          <w:sz w:val="32"/>
          <w:szCs w:val="32"/>
        </w:rPr>
        <w:t>&lt;/p&gt;&lt;p&gt;&lt;img src="/static-img/d03PS_vF9q9rYMhBShqC_dnFGYn303umst4OeKpW1l7S2OMMxtT1QW-sEmDj8f7uHijTaOK50irnuyYDlnWeY33kd7RjS93HfwlC8QMo5vksAGdUUQWKs5s7RSJSbHy3tGPl-sMMCFiOX7ERaY0iOBhkv26CgROhCp8lKo868nKMA_jn0r3OBuYfwFPXEiJR-9tUxYJXAWJ2bIJvuFa7uzIRvae819NXgy83CAfiWfg.jpg"&gt;&lt;/p&gt;&lt;p&gt;&lt;a href = "/doc/512770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二人世界中的无声默契与爱</w:t>
      </w:r>
      <w:r>
        <w:rPr>
          <w:sz w:val="32"/>
          <w:szCs w:val="32"/>
        </w:rPr>
        <w:t>.doc" rel="alternate" download="512770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二人世界中的无声默契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