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智慧之钥深度开发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阅读技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智慧之钥：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技巧的艺术</w:t>
      </w:r>
      <w:r>
        <w:rPr>
          <w:sz w:val="32"/>
          <w:szCs w:val="32"/>
        </w:rPr>
        <w:t>&lt;/p&gt;&lt;p&gt;&lt;img src="/static-img/52Wn8mJYodYkxRotVbhrllB8FCASf5R0-bo-R1rV-Cc7Okuy0hOtcx8IMy_NSIJW.jpg"&gt;&lt;/p&gt;&lt;p&gt;</w:t>
      </w:r>
      <w:r>
        <w:rPr>
          <w:sz w:val="32"/>
          <w:szCs w:val="32"/>
        </w:rPr>
        <w:t>在信息爆炸的今天，有效率地处理大量信息已成为一个挑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（即一位读者与三本书同时进行阅读）不仅能够提升我们的学习效率，还能增强记忆力和理解能力。这项技术需要我们具备良好的时间管理、跨领域知识整合以及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适合的书籍。例如，一位经济学家可能会选择《资本论》、《货币理论》和《宏观经济政策》，以便从不同角度理解市场机制。此外，这三本书可以帮助他分析当前全球经济趋势，预测市场波动，并为决策提供数据支持。</w:t>
      </w:r>
      <w:r>
        <w:rPr>
          <w:sz w:val="32"/>
          <w:szCs w:val="32"/>
        </w:rPr>
        <w:t>&lt;/p&gt;&lt;p&gt;&lt;img src="/static-img/9L2gS-JYyudfXKPnIUESN1B8FCASf5R0-bo-R1rV-CfLpi7O105oyiBWdcHTsQKJyj9ORQ7CzXOHuskgyZzj5EWi0qJNZxT_o29al3dqQf_8KfPx72s8zE44bHJb-zIxRaBX-_p0BmcpgtEUZlPT4qTpVGufcG5KR_TSud7FDrFjbsoPA5Jf0ITFlsAtbm0l.jpg"&gt;&lt;/p&gt;&lt;p&gt;</w:t>
      </w:r>
      <w:r>
        <w:rPr>
          <w:sz w:val="32"/>
          <w:szCs w:val="32"/>
        </w:rPr>
        <w:t>其次，时间管理至关重要。一名研究生可能会安排每天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专注于一本核心书籍，如《量子物理基础》，这时要完全放下其他干扰；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则是快速浏览两本辅助书籍，比如《粒子物理入门》和《宇宙学概述》，此时要注意快速提取关键信息；最后</w:t>
      </w:r>
      <w:r>
        <w:rPr>
          <w:sz w:val="32"/>
          <w:szCs w:val="32"/>
        </w:rPr>
        <w:t>15:00-17:00</w:t>
      </w:r>
      <w:r>
        <w:rPr>
          <w:sz w:val="32"/>
          <w:szCs w:val="32"/>
        </w:rPr>
        <w:t>分，可以再次回顾核心书籍，同时思考如何将两个辅助书中的内容与核心内容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还需具备跨领域知识整合能力。在实际操作中，如果我们发现某个概念或问题在不同的领域有所重叠，那么就应该将这些知识融合起来，以获得更全面的理解。例如，在学习心理学的时候，如果遇到了关于人际交往的问题，我们可以参考社会学和哲学方面的资料来加深理解。</w:t>
      </w:r>
      <w:r>
        <w:rPr>
          <w:sz w:val="32"/>
          <w:szCs w:val="32"/>
        </w:rPr>
        <w:t>&lt;/p&gt;&lt;p&gt;&lt;img src="/static-img/M3_PW_QWLZ4cvh8tKKkeflB8FCASf5R0-bo-R1rV-CfLpi7O105oyiBWdcHTsQKJyj9ORQ7CzXOHuskgyZzj5EWi0qJNZxT_o29al3dqQf_8KfPx72s8zE44bHJb-zIxRaBX-_p0BmcpgtEUZlPT4qTpVGufcG5KR_TSud7FDrFjbsoPA5Jf0ITFlsAtbm0l.jpg"&gt;&lt;/p&gt;&lt;p&gt;</w:t>
      </w:r>
      <w:r>
        <w:rPr>
          <w:sz w:val="32"/>
          <w:szCs w:val="32"/>
        </w:rPr>
        <w:t>最后，不断练习批判性思维是提高这种技能的关键。通过不断地比较不同作者、不同文化背景下的观点，我们能够培养独立思考的能力。这不仅能帮助我们更好地掌握所读材料，还能锻炼出解决复杂问题的一套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种既实用又富有挑战性的学习方法，它要求我们具备高效组织时间、跨领域联想以及批判性思维等多方面才能。通过不断实践，这种方法无疑能够大幅提升我们的认知水平，让我们在海量信息中找到宝贵财富。</w:t>
      </w:r>
      <w:r>
        <w:rPr>
          <w:sz w:val="32"/>
          <w:szCs w:val="32"/>
        </w:rPr>
        <w:t>&lt;/p&gt;&lt;p&gt;&lt;img src="/static-img/DHrez0jr6Ua2m58VsWK011B8FCASf5R0-bo-R1rV-CfLpi7O105oyiBWdcHTsQKJyj9ORQ7CzXOHuskgyZzj5EWi0qJNZxT_o29al3dqQf_8KfPx72s8zE44bHJb-zIxRaBX-_p0BmcpgtEUZlPT4qTpVGufcG5KR_TSud7FDrFjbsoPA5Jf0ITFlsAtbm0l.jpg"&gt;&lt;/p&gt;&lt;p&gt;&lt;a href = "/doc/5128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智慧之钥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技巧的艺术</w:t>
      </w:r>
      <w:r>
        <w:rPr>
          <w:sz w:val="32"/>
          <w:szCs w:val="32"/>
        </w:rPr>
        <w:t>.doc" rel="alternate" download="5128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智慧之钥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技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