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灵之作品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灵之作品简介</w:t>
      </w:r>
      <w:r>
        <w:rPr>
          <w:sz w:val="32"/>
          <w:szCs w:val="32"/>
        </w:rPr>
        <w:t>&lt;/p&gt;&lt;p&gt;&lt;img src="/static-img/JVxnpluk6WDtrmTrBcZB_hrA17S7TWIIxOmmoglnvoIihhCkAZ5SLPln0oF_U12q.jpg"&gt;&lt;/p&gt;&lt;p&gt;</w:t>
      </w:r>
      <w:r>
        <w:rPr>
          <w:sz w:val="32"/>
          <w:szCs w:val="32"/>
        </w:rPr>
        <w:t>创作风格探索</w:t>
      </w:r>
      <w:r>
        <w:rPr>
          <w:sz w:val="32"/>
          <w:szCs w:val="32"/>
        </w:rPr>
        <w:t>&lt;/p&gt;&lt;p&gt;</w:t>
      </w:r>
      <w:r>
        <w:rPr>
          <w:sz w:val="32"/>
          <w:szCs w:val="32"/>
        </w:rPr>
        <w:t>雪灵之在其作品中展现了独特的文学风格，她善于运用语言的节奏和韵律，创造出既有诗意又富有深度的情感表达。在《》中，她通过对自然景观的细腻描绘，传递出了人类与大自然之间微妙而复杂的关系。</w:t>
      </w:r>
      <w:r>
        <w:rPr>
          <w:sz w:val="32"/>
          <w:szCs w:val="32"/>
        </w:rPr>
        <w:t>&lt;/p&gt;&lt;p&gt;&lt;img src="/static-img/jHNeJTj_9PDrLJAY-9d5cxrA17S7TWIIxOmmoglnvoJJDR-RCChbdN6D8rN6u8s6pCWF8SG680vg6AQn1uaFv8smJpnmkl45qeuhyEvXiIUFvC5stPG4J3rDFEQBdahMa-SxVe996AjWgZ_D0JR6n2koMAmgxzShu_9qJayw-MIZkMit05Z_dmGghSddRP6x.jpg"&gt;&lt;/p&gt;&lt;p&gt;</w:t>
      </w:r>
      <w:r>
        <w:rPr>
          <w:sz w:val="32"/>
          <w:szCs w:val="32"/>
        </w:rPr>
        <w:t>人物塑造技巧</w:t>
      </w:r>
      <w:r>
        <w:rPr>
          <w:sz w:val="32"/>
          <w:szCs w:val="32"/>
        </w:rPr>
        <w:t>&lt;/p&gt;&lt;p&gt;</w:t>
      </w:r>
      <w:r>
        <w:rPr>
          <w:sz w:val="32"/>
          <w:szCs w:val="32"/>
        </w:rPr>
        <w:t>雪灵之在构建角色的过程中，以精准且不失同情心的手法将人物内心世界展现在读者面前。如《》，她通过主人公对故乡的怀念和对于未来的憧憬，展示了一种被时代所抛弃但依然坚守着自我价值的人物形象。</w:t>
      </w:r>
      <w:r>
        <w:rPr>
          <w:sz w:val="32"/>
          <w:szCs w:val="32"/>
        </w:rPr>
        <w:t>&lt;/p&gt;&lt;p&gt;&lt;img src="/static-img/r5Rd_AG4AevpleZ_vCFGwRrA17S7TWIIxOmmoglnvoJJDR-RCChbdN6D8rN6u8s6pCWF8SG680vg6AQn1uaFv8smJpnmkl45qeuhyEvXiIUFvC5stPG4J3rDFEQBdahMa-SxVe996AjWgZ_D0JR6n2koMAmgxzShu_9qJayw-MIZkMit05Z_dmGghSddRP6x.jpg"&gt;&lt;/p&gt;&lt;p&gt;</w:t>
      </w:r>
      <w:r>
        <w:rPr>
          <w:sz w:val="32"/>
          <w:szCs w:val="32"/>
        </w:rPr>
        <w:t>社会议题引入</w:t>
      </w:r>
      <w:r>
        <w:rPr>
          <w:sz w:val="32"/>
          <w:szCs w:val="32"/>
        </w:rPr>
        <w:t>&lt;/p&gt;&lt;p&gt;</w:t>
      </w:r>
      <w:r>
        <w:rPr>
          <w:sz w:val="32"/>
          <w:szCs w:val="32"/>
        </w:rPr>
        <w:t>在她的作品中，不乏对当代社会问题的一些触及，比如环境保护、人际关系等。在《》，作者通过描述一座城市因工业污染而遭受破坏的情况，引发了人们对于可持续发展与生态平衡的问题思考。</w:t>
      </w:r>
      <w:r>
        <w:rPr>
          <w:sz w:val="32"/>
          <w:szCs w:val="32"/>
        </w:rPr>
        <w:t>&lt;/p&gt;&lt;p&gt;&lt;img src="/static-img/0Eh4XjekywvjzC0pjc0I3RrA17S7TWIIxOmmoglnvoJJDR-RCChbdN6D8rN6u8s6pCWF8SG680vg6AQn1uaFv8smJpnmkl45qeuhyEvXiIUFvC5stPG4J3rDFEQBdahMa-SxVe996AjWgZ_D0JR6n2koMAmgxzShu_9qJayw-MIZkMit05Z_dmGghSddRP6x.jpg"&gt;&lt;/p&gt;&lt;p&gt;</w:t>
      </w:r>
      <w:r>
        <w:rPr>
          <w:sz w:val="32"/>
          <w:szCs w:val="32"/>
        </w:rPr>
        <w:t>文化元素融合</w:t>
      </w:r>
      <w:r>
        <w:rPr>
          <w:sz w:val="32"/>
          <w:szCs w:val="32"/>
        </w:rPr>
        <w:t>&lt;/p&gt;&lt;p&gt;</w:t>
      </w:r>
      <w:r>
        <w:rPr>
          <w:sz w:val="32"/>
          <w:szCs w:val="32"/>
        </w:rPr>
        <w:t>雪灵之在其文学创作中融入了丰富的文化元素，这使得她的故事不仅仅是简单的情节叙述，而是一种跨越时间和空间的文化交流。她在《》中的使用汉语古典词汇，为现代都市生活增添了一层厚重的历史气息。</w:t>
      </w:r>
      <w:r>
        <w:rPr>
          <w:sz w:val="32"/>
          <w:szCs w:val="32"/>
        </w:rPr>
        <w:t>&lt;/p&gt;&lt;p&gt;&lt;img src="/static-img/Miz1hm8mEqaofyA11FnahhrA17S7TWIIxOmmoglnvoJJDR-RCChbdN6D8rN6u8s6pCWF8SG680vg6AQn1uaFv8smJpnmkl45qeuhyEvXiIUFvC5stPG4J3rDFEQBdahMa-SxVe996AjWgZ_D0JR6n2koMAmgxzShu_9qJayw-MIZkMit05Z_dmGghSddRP6x.jpg"&gt;&lt;/p&gt;&lt;p&gt;</w:t>
      </w:r>
      <w:r>
        <w:rPr>
          <w:sz w:val="32"/>
          <w:szCs w:val="32"/>
        </w:rPr>
        <w:t>心理状态描写</w:t>
      </w:r>
      <w:r>
        <w:rPr>
          <w:sz w:val="32"/>
          <w:szCs w:val="32"/>
        </w:rPr>
        <w:t>&lt;/p&gt;&lt;p&gt;</w:t>
      </w:r>
      <w:r>
        <w:rPr>
          <w:sz w:val="32"/>
          <w:szCs w:val="32"/>
        </w:rPr>
        <w:t>作为一个擅长捕捉心理状态变化的小说家，雪灵之能够以极高的心理敏锐性洞察人的内心世界。例如，《》中的角色经历了从孤独到连接，从悲伤到释放这样的情感转变，这些都是作者精准掌握的心理刻画。</w:t>
      </w:r>
      <w:r>
        <w:rPr>
          <w:sz w:val="32"/>
          <w:szCs w:val="32"/>
        </w:rPr>
        <w:t>&lt;/p&gt;&lt;p&gt;</w:t>
      </w:r>
      <w:r>
        <w:rPr>
          <w:sz w:val="32"/>
          <w:szCs w:val="32"/>
        </w:rPr>
        <w:t>主题深度挖掘</w:t>
      </w:r>
      <w:r>
        <w:rPr>
          <w:sz w:val="32"/>
          <w:szCs w:val="32"/>
        </w:rPr>
        <w:t>&lt;/p&gt;&lt;p&gt;</w:t>
      </w:r>
      <w:r>
        <w:rPr>
          <w:sz w:val="32"/>
          <w:szCs w:val="32"/>
        </w:rPr>
        <w:t>在探讨主题时，雪灵之往往不会止步于表面的描述，而是会深入挖掘背后的意义。她在《》中探讨的是一种存在本身就是抗争，即便是在最柔弱的地方，也能找到力量去反抗无情命运。这一主题让读者意识到了生命力与希望即便在最黑暗时刻也依旧存在。</w:t>
      </w:r>
      <w:r>
        <w:rPr>
          <w:sz w:val="32"/>
          <w:szCs w:val="32"/>
        </w:rPr>
        <w:t>&lt;/p&gt;&lt;p&gt;&lt;a href = "/doc/513160-</w:t>
      </w:r>
      <w:r>
        <w:rPr>
          <w:sz w:val="32"/>
          <w:szCs w:val="32"/>
        </w:rPr>
        <w:t>雪灵之作品简介</w:t>
      </w:r>
      <w:r>
        <w:rPr>
          <w:sz w:val="32"/>
          <w:szCs w:val="32"/>
        </w:rPr>
        <w:t>.doc" rel="alternate" download="513160-</w:t>
      </w:r>
      <w:r>
        <w:rPr>
          <w:sz w:val="32"/>
          <w:szCs w:val="32"/>
        </w:rPr>
        <w:t>雪灵之作品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