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运的归来爆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气运的归来：爆红之旅</w:t>
      </w:r>
      <w:r>
        <w:rPr>
          <w:sz w:val="32"/>
          <w:szCs w:val="32"/>
        </w:rPr>
        <w:t>&lt;/p&gt;&lt;p&gt;&lt;img src="/static-img/ZKVL-F252fWE1sPW4sdqSEjqcCo5-cOyVZJUjTCx157fUcvMnBHBWa0JuGg353C1.png"&gt;&lt;/p&gt;&lt;p&gt;</w:t>
      </w:r>
      <w:r>
        <w:rPr>
          <w:sz w:val="32"/>
          <w:szCs w:val="32"/>
        </w:rPr>
        <w:t>夺回气运的决定性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无数挑战和挫折后，我终于明白了自己真正想要的是什么。这个转变点燃了我内心深处的激情，让我开始了一场全新的征程。</w:t>
      </w:r>
      <w:r>
        <w:rPr>
          <w:sz w:val="32"/>
          <w:szCs w:val="32"/>
        </w:rPr>
        <w:t>&lt;/p&gt;&lt;p&gt;&lt;img src="/static-img/UMA06aOYw7Kw_TYIYXJxhkjqcCo5-cOyVZJUjTCx156Sq4jD3sf_5P-QBsP4YSr8_infNZKEvnNcNfIRuFt5k3XokW2zlcef0eG5s4N3JOOG9EWN4U6Nq6r7PblHjJQbF7pKJHdMVD32EPYFfkPQLQYIxo3OzvmaAZfv1W1-7IM.png"&gt;&lt;/p&gt;&lt;p&gt;</w:t>
      </w:r>
      <w:r>
        <w:rPr>
          <w:sz w:val="32"/>
          <w:szCs w:val="32"/>
        </w:rPr>
        <w:t>从默默无闻到星光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夺回气运后的我，开始以更加坚定的步伐走向前。我不再满足于平庸，而是勇敢地追求卓越，每一个努力都像是种下了一颗种子，随着时间的推移，这些种子逐渐长成了强大的力量。</w:t>
      </w:r>
      <w:r>
        <w:rPr>
          <w:sz w:val="32"/>
          <w:szCs w:val="32"/>
        </w:rPr>
        <w:t>&lt;/p&gt;&lt;p&gt;&lt;img src="/static-img/9TvoQ3Qyht0-WoStsALFpUjqcCo5-cOyVZJUjTCx156Sq4jD3sf_5P-QBsP4YSr8_infNZKEvnNcNfIRuFt5k3XokW2zlcef0eG5s4N3JOOG9EWN4U6Nq6r7PblHjJQbF7pKJHdMVD32EPYFfkPQLQYIxo3OzvmaAZfv1W1-7IM.png"&gt;&lt;/p&gt;&lt;p&gt;</w:t>
      </w:r>
      <w:r>
        <w:rPr>
          <w:sz w:val="32"/>
          <w:szCs w:val="32"/>
        </w:rPr>
        <w:t>社交媒体上的崛起与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平台，我分享自己的故事、经验和见解，不断吸引着更多人的关注。我的声音越来越响亮，一夜之间，从普通人变成了行业内的人物。</w:t>
      </w:r>
      <w:r>
        <w:rPr>
          <w:sz w:val="32"/>
          <w:szCs w:val="32"/>
        </w:rPr>
        <w:t>&lt;/p&gt;&lt;p&gt;&lt;img src="/static-img/eG7SE3pkCzh0WUpr1PzR_UjqcCo5-cOyVZJUjTCx156Sq4jD3sf_5P-QBsP4YSr8_infNZKEvnNcNfIRuFt5k3XokW2zlcef0eG5s4N3JOOG9EWN4U6Nq6r7PblHjJQbF7pKJHdMVD32EPYFfkPQLQYIxo3OzvmaAZfv1W1-7IM.png"&gt;&lt;/p&gt;&lt;p&gt;</w:t>
      </w:r>
      <w:r>
        <w:rPr>
          <w:sz w:val="32"/>
          <w:szCs w:val="32"/>
        </w:rPr>
        <w:t>专业知识与创造力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夺回气运后，我不仅仅是一位专家，更是一个创新者。我不断地探索新领域，融合不同思想，将专业知识与创造力的火花碰撞出璀璨的星光，为社会带来了新的价值观念。</w:t>
      </w:r>
      <w:r>
        <w:rPr>
          <w:sz w:val="32"/>
          <w:szCs w:val="32"/>
        </w:rPr>
        <w:t>&lt;/p&gt;&lt;p&gt;&lt;img src="/static-img/3FpWHS-fIsX84Ur_xTpw50jqcCo5-cOyVZJUjTCx156Sq4jD3sf_5P-QBsP4YSr8_infNZKEvnNcNfIRuFt5k3XokW2zlcef0eG5s4N3JOOG9EWN4U6Nq6r7PblHjJQbF7pKJHdMVD32EPYFfkPQLQYIxo3OzvmaAZfv1W1-7IM.png"&gt;&lt;/p&gt;&lt;p&gt;</w:t>
      </w:r>
      <w:r>
        <w:rPr>
          <w:sz w:val="32"/>
          <w:szCs w:val="32"/>
        </w:rPr>
        <w:t>影响力背后的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名声日益增高，我也意识到了自身肩负的一份责任。我将自己的成功作为一种动力，用心去帮助那些需要支持的人，让他们也能找到属于自己的那份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持续发展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虽然我已经取得了一定的成就，但这只是起点。我会继续保持对未知世界的好奇心，不断学习，不断进步，以更强大的实力去迎接每一次挑战，并为社会贡献更多有价值的事业。</w:t>
      </w:r>
      <w:r>
        <w:rPr>
          <w:sz w:val="32"/>
          <w:szCs w:val="32"/>
        </w:rPr>
        <w:t>&lt;/p&gt;&lt;p&gt;&lt;a href = "/doc/513510-</w:t>
      </w:r>
      <w:r>
        <w:rPr>
          <w:sz w:val="32"/>
          <w:szCs w:val="32"/>
        </w:rPr>
        <w:t>气运的归来爆红之旅</w:t>
      </w:r>
      <w:r>
        <w:rPr>
          <w:sz w:val="32"/>
          <w:szCs w:val="32"/>
        </w:rPr>
        <w:t>.doc" rel="alternate" download="513510-</w:t>
      </w:r>
      <w:r>
        <w:rPr>
          <w:sz w:val="32"/>
          <w:szCs w:val="32"/>
        </w:rPr>
        <w:t>气运的归来爆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