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处破事件学校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生活中，每个人都有自己的角色和职责，尤其是在班级内部，这些角色往往被视为是维护秩序、传递信息的桥梁。英语课代表就是这样的一个角色，他们通常负责组织英语学习活动，帮助同学们提高英文水平。在我们的学校里，有一位名叫李明的学生，他不仅英语水平高，而且还特别热爱这门语言，因此自然而然地成了我们班级的英语课代表。</w:t>
      </w:r>
      <w:r>
        <w:rPr>
          <w:sz w:val="32"/>
          <w:szCs w:val="32"/>
        </w:rPr>
        <w:t>&lt;/p&gt;&lt;p&gt;&lt;img src="/static-img/imaI3MNbHLjHvv2BdRJpQ98YD30BDt_h9uGfWC-GYGVQ6_ksZzzetbcGB_k-8V3Z.jpg"&gt;&lt;/p&gt;&lt;p&gt;</w:t>
      </w:r>
      <w:r>
        <w:rPr>
          <w:sz w:val="32"/>
          <w:szCs w:val="32"/>
        </w:rPr>
        <w:t>他为什么会成为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从初中起就表现出了异常优秀的英文能力。他不仅在考试中总能取得优异成绩，更重要的是，他对英文充满了热情，在课外时间里经常看电影听音乐练习发音。这份热情让他在同龄人中的影响力大大增加，而他的老师们也因此认定他是最适合担任这个职务的人选。</w:t>
      </w:r>
      <w:r>
        <w:rPr>
          <w:sz w:val="32"/>
          <w:szCs w:val="32"/>
        </w:rPr>
        <w:t>&lt;/p&gt;&lt;p&gt;&lt;img src="/static-img/GVoEQouVsTjvLmukJDyunN8YD30BDt_h9uGfWC-GYGXXN33pFd3OMCdoUn-pTetmoKErv3sftVIQXz7xt5UafS_-536gC8ytP3nbfjvUUDfkUdTzCuBuOZEK1WVl3eIDHcWYkSViSuSY5S74X15xDRFeEfvo8hV1LoaPBQUFjPVU1znwes_Ur5RNfjTOLatTgZfXJFWzvaGhl1WDX3OCiA.png"&gt;&lt;/p&gt;&lt;p&gt;</w:t>
      </w:r>
      <w:r>
        <w:rPr>
          <w:sz w:val="32"/>
          <w:szCs w:val="32"/>
        </w:rPr>
        <w:t>他的日常工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英语课代表，李明每天都会忙碌得很。他需要组织一次次的小组讨论，让同学们能够更好地练习口语；安排各类语言角，让大家可以自由交流；以及准备各种测试和评估，以便跟踪每个人的进步。除了这些正式工作以外，他还要处理一些小问题，比如有人忘记带作业或者需要帮助理解某个难词等等。</w:t>
      </w:r>
      <w:r>
        <w:rPr>
          <w:sz w:val="32"/>
          <w:szCs w:val="32"/>
        </w:rPr>
        <w:t>&lt;/p&gt;&lt;p&gt;&lt;img src="/static-img/FiZ1T-dZhDCz8xmq2SThBN8YD30BDt_h9uGfWC-GYGXXN33pFd3OMCdoUn-pTetmoKErv3sftVIQXz7xt5UafS_-536gC8ytP3nbfjvUUDfkUdTzCuBuOZEK1WVl3eIDHcWYkSViSuSY5S74X15xDRFeEfvo8hV1LoaPBQUFjPVU1znwes_Ur5RNfjTOLatTgZfXJFWzvaGhl1WDX3OCiA.jpg"&gt;&lt;/p&gt;&lt;p&gt;</w:t>
      </w:r>
      <w:r>
        <w:rPr>
          <w:sz w:val="32"/>
          <w:szCs w:val="32"/>
        </w:rPr>
        <w:t>发生了什么事件导致处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平静而又有序的世界里，也许因为太过安宁，一场突如其来的风暴打破了这一切。那是一个周末下午，当时整个班级都没有任何特别的事务，只剩下几个人留下来整理教室。就在这时候，几个调皮捣蛋的小伙伴突然想出了一点恶作剧——他们决定把李明的办公桌上的东西全部拿掉，并且用水泼湿了一张重要文件，然后再悄无声息地离开教室。</w:t>
      </w:r>
      <w:r>
        <w:rPr>
          <w:sz w:val="32"/>
          <w:szCs w:val="32"/>
        </w:rPr>
        <w:t>&lt;/p&gt;&lt;p&gt;&lt;img src="/static-img/jIzlpABKCyYHgSn7oGZMIN8YD30BDt_h9uGfWC-GYGXXN33pFd3OMCdoUn-pTetmoKErv3sftVIQXz7xt5UafS_-536gC8ytP3nbfjvUUDfkUdTzCuBuOZEK1WVl3eIDHcWYkSViSuSY5S74X15xDRFeEfvo8hV1LoaPBQUFjPVU1znwes_Ur5RNfjTOLatTgZfXJFWzvaGhl1WDX3OCiA.jpg"&gt;&lt;/p&gt;&lt;p&gt;</w:t>
      </w:r>
      <w:r>
        <w:rPr>
          <w:sz w:val="32"/>
          <w:szCs w:val="32"/>
        </w:rPr>
        <w:t>如何处理此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放学后，其他同学回到教室发现乱象之后，都惊讶于事情的一幕。但幸运的是，没有人想到要报警，因为他们知道这是一个小小的恶作剧。而为了避免这种事情再次发生，同时也给李明造成的心理压力减轻，他们决定私下里解决问题。于是，他们齐心协力帮李明整理好一切，并且承诺以后会更加严格控制自己，不再参与任何可能伤害到朋友的事情。</w:t>
      </w:r>
      <w:r>
        <w:rPr>
          <w:sz w:val="32"/>
          <w:szCs w:val="32"/>
        </w:rPr>
        <w:t>&lt;/p&gt;&lt;p&gt;&lt;img src="/static-img/5F7c53hnLS9XC0bYu2tpyd8YD30BDt_h9uGfWC-GYGXXN33pFd3OMCdoUn-pTetmoKErv3sftVIQXz7xt5UafS_-536gC8ytP3nbfjvUUDfkUdTzCuBuOZEK1WVl3eIDHcWYkSViSuSY5S74X15xDRFeEfvo8hV1LoaPBQUFjPVU1znwes_Ur5RNfjTOLatTgZfXJFWzvaGhl1WDX3OCiA.jpg"&gt;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所有的人都恢复到了之前那般团结友好的状态。而对于那些调皮的小伙伴来说，他们虽然受到了一些批评，但由于没有引起严重后果，最终还是被原谅并继续与大家一起学习。此事虽然只是一个小插曲，但它提醒我们，无论多么微不足道的事情，都可能给别人带来巨大的影响，所以我们应该始终保持尊重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 班级通过这件事情学会了更加珍惜彼此之间的情谊，以及对待每一项任务都不应马虎。在未来的日子里，无论遇到什么挑战，我们都会互相支持，一起前行。</w:t>
      </w:r>
      <w:r>
        <w:rPr>
          <w:sz w:val="32"/>
          <w:szCs w:val="32"/>
        </w:rPr>
        <w:t>&lt;/p&gt;&lt;p&gt;&lt;a href = "/doc/513721-</w:t>
      </w:r>
      <w:r>
        <w:rPr>
          <w:sz w:val="32"/>
          <w:szCs w:val="32"/>
        </w:rPr>
        <w:t>英语课代表的处破事件学校生活中的小插曲</w:t>
      </w:r>
      <w:r>
        <w:rPr>
          <w:sz w:val="32"/>
          <w:szCs w:val="32"/>
        </w:rPr>
        <w:t>.doc" rel="alternate" download="513721-</w:t>
      </w:r>
      <w:r>
        <w:rPr>
          <w:sz w:val="32"/>
          <w:szCs w:val="32"/>
        </w:rPr>
        <w:t>英语课代表的处破事件学校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