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薛家风云婆婆薛冰儿与媳楚青丝的终章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婆婆薛冰儿与媳楚青丝的恩怨情仇</w:t>
      </w:r>
      <w:r>
        <w:rPr>
          <w:sz w:val="32"/>
          <w:szCs w:val="32"/>
        </w:rPr>
        <w:t>&lt;/p&gt;&lt;p&gt;&lt;img src="/static-img/lU-e5J2RKFTcaJRkBZVI4M2nDtAt3eIS2T_9v-al6hYyT-gbe-9rF69BEeplBmQA.jpg"&gt;&lt;/p&gt;&lt;p&gt;</w:t>
      </w:r>
      <w:r>
        <w:rPr>
          <w:sz w:val="32"/>
          <w:szCs w:val="32"/>
        </w:rPr>
        <w:t>在一次偶然的机会下，老板娘 薛冰儿和她的女佣楚青丝之间爆发了争执。原来，楚青丝因为自己的不慎，将一件价值不菲的手表弄丢了，这件事让薛冰儿大为光火。在那之后，两人关系一直紧张，但也逐渐学会了相互理解和尊重。</w:t>
      </w:r>
      <w:r>
        <w:rPr>
          <w:sz w:val="32"/>
          <w:szCs w:val="32"/>
        </w:rPr>
        <w:t>&lt;/p&gt;&lt;p&gt;</w:t>
      </w:r>
      <w:r>
        <w:rPr>
          <w:sz w:val="32"/>
          <w:szCs w:val="32"/>
        </w:rPr>
        <w:t>薛冰儿对家庭责任感的转变</w:t>
      </w:r>
      <w:r>
        <w:rPr>
          <w:sz w:val="32"/>
          <w:szCs w:val="32"/>
        </w:rPr>
        <w:t>&lt;/p&gt;&lt;p&gt;&lt;img src="/static-img/U94QbW-LBcINBHgVt7AX-82nDtAt3eIS2T_9v-al6hZjLoxXLi68k_PuySuINUQWC1GbNR-RlFRD9gSsQrkxAS4isnTai0Zt5jMxsXk_XakjrL_lrAvEmgV7Z9JE_Klt_y1zEt8f4nZ9R6I1vZbxZHMvOY-xADybOfABJoEk7Y9xgc4sEP6ByyITpXgmoiHQCBn61nyZyu1lMCGLDxX40SyGF4d79VszsGnOgGpkn58.jpg"&gt;&lt;/p&gt;&lt;p&gt;</w:t>
      </w:r>
      <w:r>
        <w:rPr>
          <w:sz w:val="32"/>
          <w:szCs w:val="32"/>
        </w:rPr>
        <w:t>随着时间的推移，薛冰儿开始意识到自己对家族事业上的过度投入导致家庭成员间出现隔阂。她认识到了需要平衡工作与家庭之间的关系，并且开始更加关注于如何维护好与丈夫以及女佣们之间的人际关系。</w:t>
      </w:r>
      <w:r>
        <w:rPr>
          <w:sz w:val="32"/>
          <w:szCs w:val="32"/>
        </w:rPr>
        <w:t>&lt;/p&gt;&lt;p&gt;</w:t>
      </w:r>
      <w:r>
        <w:rPr>
          <w:sz w:val="32"/>
          <w:szCs w:val="32"/>
        </w:rPr>
        <w:t>楚青丝内心世界深邃复杂</w:t>
      </w:r>
      <w:r>
        <w:rPr>
          <w:sz w:val="32"/>
          <w:szCs w:val="32"/>
        </w:rPr>
        <w:t>&lt;/p&gt;&lt;p&gt;&lt;img src="/static-img/F2NgBEzz_RMQ00l5d5Dxk82nDtAt3eIS2T_9v-al6hZjLoxXLi68k_PuySuINUQWC1GbNR-RlFRD9gSsQrkxAS4isnTai0Zt5jMxsXk_XakjrL_lrAvEmgV7Z9JE_Klt_y1zEt8f4nZ9R6I1vZbxZHMvOY-xADybOfABJoEk7Y9xgc4sEP6ByyITpXgmoiHQCBn61nyZyu1lMCGLDxX40SyGF4d79VszsGnOgGpkn58.jpg"&gt;&lt;/p&gt;&lt;p&gt;</w:t>
      </w:r>
      <w:r>
        <w:rPr>
          <w:sz w:val="32"/>
          <w:szCs w:val="32"/>
        </w:rPr>
        <w:t>虽然外人看来楚青丝只是一个普通的女佣，但她有着自己的梦想和追求。然而，她因生活压力而不得不将这些隐忍下去。在一次突如其来的机遇中，她得以实现自己的小愿望，这成为了她人生中的一个重要转折点。</w:t>
      </w:r>
      <w:r>
        <w:rPr>
          <w:sz w:val="32"/>
          <w:szCs w:val="32"/>
        </w:rPr>
        <w:t>&lt;/p&gt;&lt;p&gt;</w:t>
      </w:r>
      <w:r>
        <w:rPr>
          <w:sz w:val="32"/>
          <w:szCs w:val="32"/>
        </w:rPr>
        <w:t>婆婆薛冰儿媳楚青丝最后怎样了？</w:t>
      </w:r>
      <w:r>
        <w:rPr>
          <w:sz w:val="32"/>
          <w:szCs w:val="32"/>
        </w:rPr>
        <w:t>&lt;/p&gt;&lt;p&gt;&lt;img src="/static-img/oh_z6G3CA9_4V53hxC5cSs2nDtAt3eIS2T_9v-al6hZjLoxXLi68k_PuySuINUQWC1GbNR-RlFRD9gSsQrkxAS4isnTai0Zt5jMxsXk_XakjrL_lrAvEmgV7Z9JE_Klt_y1zEt8f4nZ9R6I1vZbxZHMvOY-xADybOfABJoEk7Y9xgc4sEP6ByyITpXgmoiHQCBn61nyZyu1lMCGLDxX40SyGF4d79VszsGnOgGpkn58.jpg"&gt;&lt;/p&gt;&lt;p&gt;</w:t>
      </w:r>
      <w:r>
        <w:rPr>
          <w:sz w:val="32"/>
          <w:szCs w:val="32"/>
        </w:rPr>
        <w:t>经过一系列波折，最终双方都找到了彼此，并且从中学习到了许多东西。他们一起面对生活中的困难，而不是逃避或抱怨。最终，他们建立起了一种新的相处方式，在尊重、理解和支持之上共同前行。</w:t>
      </w:r>
      <w:r>
        <w:rPr>
          <w:sz w:val="32"/>
          <w:szCs w:val="32"/>
        </w:rPr>
        <w:t>&lt;/p&gt;&lt;p&gt;</w:t>
      </w:r>
      <w:r>
        <w:rPr>
          <w:sz w:val="32"/>
          <w:szCs w:val="32"/>
        </w:rPr>
        <w:t>家庭团结是成功之本</w:t>
      </w:r>
      <w:r>
        <w:rPr>
          <w:sz w:val="32"/>
          <w:szCs w:val="32"/>
        </w:rPr>
        <w:t>&lt;/p&gt;&lt;p&gt;&lt;img src="/static-img/YV8HTGZvrsXXiyPLIf6Pfc2nDtAt3eIS2T_9v-al6hZjLoxXLi68k_PuySuINUQWC1GbNR-RlFRD9gSsQrkxAS4isnTai0Zt5jMxsXk_XakjrL_lrAvEmgV7Z9JE_Klt_y1zEt8f4nZ9R6I1vZbxZHMvOY-xADybOfABJoEk7Y9xgc4sEP6ByyITpXgmoiHQCBn61nyZyu1lMCGLDxX40SyGF4d79VszsGnOgGpkn58.jpg"&gt;&lt;/p&gt;&lt;p&gt;</w:t>
      </w:r>
      <w:r>
        <w:rPr>
          <w:sz w:val="32"/>
          <w:szCs w:val="32"/>
        </w:rPr>
        <w:t>通过不断地努力，不仅是作为一个母亲或者是一名女佣，更是一个全职妻子她们学会了如何在不同的角色之间找到平衡，同时也学会了如何在不同的人际关系中保持沟通和协调。一家人的团结成了他们克服一切困难的一个强大后盾。</w:t>
      </w:r>
      <w:r>
        <w:rPr>
          <w:sz w:val="32"/>
          <w:szCs w:val="32"/>
        </w:rPr>
        <w:t>&lt;/p&gt;&lt;p&gt;</w:t>
      </w:r>
      <w:r>
        <w:rPr>
          <w:sz w:val="32"/>
          <w:szCs w:val="32"/>
        </w:rPr>
        <w:t>对未来的一种期待</w:t>
      </w:r>
      <w:r>
        <w:rPr>
          <w:sz w:val="32"/>
          <w:szCs w:val="32"/>
        </w:rPr>
        <w:t>&lt;/p&gt;&lt;p&gt;</w:t>
      </w:r>
      <w:r>
        <w:rPr>
          <w:sz w:val="32"/>
          <w:szCs w:val="32"/>
        </w:rPr>
        <w:t>现在，尽管仍然存在挑战，但婶婶薛冰儿与我的故事已经成为我们家族的一个美丽传说。我相信，无论未来的日子里会发生什么，我们都会继续学习、成长，最重要的是，我们永远不会忘记这一段经历，它们塑造并加深了我们彼此的情谊。这就是我们的故事，也许你听完这个故事，你也能从中学到一些关于爱、责任以及坚持的事情吧。</w:t>
      </w:r>
      <w:r>
        <w:rPr>
          <w:sz w:val="32"/>
          <w:szCs w:val="32"/>
        </w:rPr>
        <w:t>&lt;/p&gt;&lt;p&gt;&lt;a href = "/doc/513757-</w:t>
      </w:r>
      <w:r>
        <w:rPr>
          <w:sz w:val="32"/>
          <w:szCs w:val="32"/>
        </w:rPr>
        <w:t>薛家风云婆婆薛冰儿与媳楚青丝的终章探秘</w:t>
      </w:r>
      <w:r>
        <w:rPr>
          <w:sz w:val="32"/>
          <w:szCs w:val="32"/>
        </w:rPr>
        <w:t>.doc" rel="alternate" download="513757-</w:t>
      </w:r>
      <w:r>
        <w:rPr>
          <w:sz w:val="32"/>
          <w:szCs w:val="32"/>
        </w:rPr>
        <w:t>薛家风云婆婆薛冰儿与媳楚青丝的终章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