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聚会</w:t>
      </w:r>
      <w:r>
        <w:rPr>
          <w:sz w:val="48"/>
          <w:szCs w:val="48"/>
        </w:rPr>
        <w:t>-</w:t>
      </w:r>
      <w:r>
        <w:rPr>
          <w:sz w:val="48"/>
          <w:szCs w:val="48"/>
        </w:rPr>
        <w:t>父母儿子一家狂欢的喜悦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许多家庭都选择了聚在一起共度美好时光。父母儿子一家狂欢是这种场景中经常出现的情景。在这个特殊的日子里，家人的笑声、快乐和热情汇聚成了一幅幅温馨的画面。</w:t>
      </w:r>
      <w:r>
        <w:rPr>
          <w:sz w:val="32"/>
          <w:szCs w:val="32"/>
        </w:rPr>
        <w:t>&lt;/p&gt;&lt;p&gt;&lt;img src="/static-img/Vnr5BgIT5GtvwIYcTLLTMEJqhSXktZA46a8-nfwWvIJO495l8ZWhXrS4B-2ZXqx8.jpg"&gt;&lt;/p&gt;&lt;p&gt;</w:t>
      </w:r>
      <w:r>
        <w:rPr>
          <w:sz w:val="32"/>
          <w:szCs w:val="32"/>
        </w:rPr>
        <w:t>首先，有这样一个故事：小李最近大学毕业，他决定回家与父母庆祝这一大事。他的父亲是一位音乐爱好者，母亲则擅长烹饪。他计划邀请他们一起享受一次特别的晚餐，然后开怀畅饮，一起放松。</w:t>
      </w:r>
      <w:r>
        <w:rPr>
          <w:sz w:val="32"/>
          <w:szCs w:val="32"/>
        </w:rPr>
        <w:t>&lt;/p&gt;&lt;p&gt;</w:t>
      </w:r>
      <w:r>
        <w:rPr>
          <w:sz w:val="32"/>
          <w:szCs w:val="32"/>
        </w:rPr>
        <w:t>当天，小李精心准备了菜单，并雇佣了一位私人厨师来帮助他妈妈烹饪。早上，他还为爸爸亲自挑选了一份珍贵的音响设备，让整个晚餐可以伴随着优美的音乐气氛。</w:t>
      </w:r>
      <w:r>
        <w:rPr>
          <w:sz w:val="32"/>
          <w:szCs w:val="32"/>
        </w:rPr>
        <w:t>&lt;/p&gt;&lt;p&gt;&lt;img src="/static-img/SvrSj8h5AnxDRIRGGeQTe0JqhSXktZA46a8-nfwWvIKUYeiYFwcEseZ8fgU0AEdwh10_o7xwrfLX82egsUlEpS4iN5YzApkQpbpg5Upe_DQ2iwWFoQzI-nAE5Pq33uTaj3e3p9XsVr3YBo8GjPcAyUGWZYwh0-MnkjSuu8PLepk.jpg"&gt;&lt;/p&gt;&lt;p&gt;</w:t>
      </w:r>
      <w:r>
        <w:rPr>
          <w:sz w:val="32"/>
          <w:szCs w:val="32"/>
        </w:rPr>
        <w:t>到了晚上，全家人围坐在饭桌旁，每个人都穿着最好的衣服，脸上洋溢着期待和喜悦。而小李那份精心准备的心意和细节让这顿饭不仅仅是一顿普通的用餐，而是全家的狂欢盛宴。一边品尝着香喷喷的小炒肉、一边听着父亲弹奏的小提琴，一边聊天分享每个人的近况，这种亲密无间、忘却忧愁之感使得每一个人都感到非常幸福。</w:t>
      </w:r>
      <w:r>
        <w:rPr>
          <w:sz w:val="32"/>
          <w:szCs w:val="32"/>
        </w:rPr>
        <w:t>&lt;/p&gt;&lt;p&gt;</w:t>
      </w:r>
      <w:r>
        <w:rPr>
          <w:sz w:val="32"/>
          <w:szCs w:val="32"/>
        </w:rPr>
        <w:t>此外，还有一个关于年轻夫妇家庭聚会的话题，他们决定在周末举办一次户外野餐活动。这对年轻夫妇非常喜欢户外活动，因此他们选择了郊外的一片草地作为地点。那里的环境既安静又适合放松，所以他们觉得这是一个完美的地方进行“父母儿子一家狂欢”。</w:t>
      </w:r>
      <w:r>
        <w:rPr>
          <w:sz w:val="32"/>
          <w:szCs w:val="32"/>
        </w:rPr>
        <w:t>&lt;/p&gt;&lt;p&gt;&lt;img src="/static-img/GOfLNPGM4EKRvc95HLhKlUJqhSXktZA46a8-nfwWvIKUYeiYFwcEseZ8fgU0AEdwh10_o7xwrfLX82egsUlEpS4iN5YzApkQpbpg5Upe_DQ2iwWFoQzI-nAE5Pq33uTaj3e3p9XsVr3YBo8GjPcAyUGWZYwh0-MnkjSuu8PLepk.jpg"&gt;&lt;/p&gt;&lt;p&gt;</w:t>
      </w:r>
      <w:r>
        <w:rPr>
          <w:sz w:val="32"/>
          <w:szCs w:val="32"/>
        </w:rPr>
        <w:t>为了确保活动顺利进行，他们提前做了详细安排：女士们负责准备食物；男士们则负责搭建帐篷并设置游戏区。孩子们则被分配到不同的工作岗位，比如帮助收拾东西或布置装饰品。此外，他们还组织了一些户外运动项目，如足球赛和唱歌比赛，以增加活动趣味性并增进团队合作精神。</w:t>
      </w:r>
      <w:r>
        <w:rPr>
          <w:sz w:val="32"/>
          <w:szCs w:val="32"/>
        </w:rPr>
        <w:t>&lt;/p&gt;&lt;p&gt;</w:t>
      </w:r>
      <w:r>
        <w:rPr>
          <w:sz w:val="32"/>
          <w:szCs w:val="32"/>
        </w:rPr>
        <w:t>最后，在午后，当所有筹备工作已经完成后，全体参与者开始享受他们所创造出的美丽时刻。孩子们兴奋地跑来跑去，与祖辈互动交流；大人们也交换着笑容，看似平凡，却充满了深厚的情感。当夕阳西下，那片绿色的草地成了绚丽多彩的一幕——父母儿子一家狂欢，是一种无法用言语描述的情感传递，它超越语言，只能通过共同生活中的点点滴滴去体会和感悟。</w:t>
      </w:r>
      <w:r>
        <w:rPr>
          <w:sz w:val="32"/>
          <w:szCs w:val="32"/>
        </w:rPr>
        <w:t>&lt;/p&gt;&lt;p&gt;&lt;img src="/static-img/ggViLSElvKpYIk0c6rRaNkJqhSXktZA46a8-nfwWvIKUYeiYFwcEseZ8fgU0AEdwh10_o7xwrfLX82egsUlEpS4iN5YzApkQpbpg5Upe_DQ2iwWFoQzI-nAE5Pq33uTaj3e3p9XsVr3YBo8GjPcAyUGWZYwh0-MnkjSuu8PLepk.jpg"&gt;&lt;/p&gt;&lt;p&gt;</w:t>
      </w:r>
      <w:r>
        <w:rPr>
          <w:sz w:val="32"/>
          <w:szCs w:val="32"/>
        </w:rPr>
        <w:t>总之，无论是在什么样的背景下，“父母儿子一家狂欢”的主题都是家庭成员之间相互理解、支持与关爱最直接而真实的体现。在这样的时刻，我们通常能够看到那些看似微不足道但实际意义重大的事情——比如简单的一个微笑、一句赞扬或者是一个温暖拥抱，它们构成了我们记忆中最宝贵的一笔财富。</w:t>
      </w:r>
      <w:r>
        <w:rPr>
          <w:sz w:val="32"/>
          <w:szCs w:val="32"/>
        </w:rPr>
        <w:t>&lt;/p&gt;&lt;p&gt;&lt;a href = "/doc/513776-</w:t>
      </w:r>
      <w:r>
        <w:rPr>
          <w:sz w:val="32"/>
          <w:szCs w:val="32"/>
        </w:rPr>
        <w:t>家庭聚会</w:t>
      </w:r>
      <w:r>
        <w:rPr>
          <w:sz w:val="32"/>
          <w:szCs w:val="32"/>
        </w:rPr>
        <w:t>-</w:t>
      </w:r>
      <w:r>
        <w:rPr>
          <w:sz w:val="32"/>
          <w:szCs w:val="32"/>
        </w:rPr>
        <w:t>父母儿子一家狂欢的喜悦时刻</w:t>
      </w:r>
      <w:r>
        <w:rPr>
          <w:sz w:val="32"/>
          <w:szCs w:val="32"/>
        </w:rPr>
        <w:t>.doc" rel="alternate" download="513776-</w:t>
      </w:r>
      <w:r>
        <w:rPr>
          <w:sz w:val="32"/>
          <w:szCs w:val="32"/>
        </w:rPr>
        <w:t>家庭聚会</w:t>
      </w:r>
      <w:r>
        <w:rPr>
          <w:sz w:val="32"/>
          <w:szCs w:val="32"/>
        </w:rPr>
        <w:t>-</w:t>
      </w:r>
      <w:r>
        <w:rPr>
          <w:sz w:val="32"/>
          <w:szCs w:val="32"/>
        </w:rPr>
        <w:t>父母儿子一家狂欢的喜悦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