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幻想世界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着一段关于金刚杵大战肉莲花的传说，这个故事涉及到了天界与地界之间的一场激烈斗争，展现了正义与邪恶、善良与暴力的永恒较量。</w:t>
      </w:r>
      <w:r>
        <w:rPr>
          <w:sz w:val="32"/>
          <w:szCs w:val="32"/>
        </w:rPr>
        <w:t>&lt;/p&gt;&lt;p&gt;&lt;img src="/static-img/gw6XR_FZCYeJlFmA64b_KMG9xtnfzQ31FQtOSbdr48BKQY5FXdn_pEn6F6wn3MoI.jpg"&gt;&lt;/p&gt;&lt;p&gt;</w:t>
      </w:r>
      <w:r>
        <w:rPr>
          <w:sz w:val="32"/>
          <w:szCs w:val="32"/>
        </w:rPr>
        <w:t>第一部分：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被分为两个主要区域：天界和地界。天界是由无数光明之神守护的地方，那里充满了生命之树、清澈的河流和绚烂多彩的花朵。而地界则是一个充满魔力和危险的地方，被巫师、妖精和其他各种奇异生物所居住。在这两个世界之间，有一道不可逾越的边境，只有最勇敢或最机智的人才能穿越过去。</w:t>
      </w:r>
      <w:r>
        <w:rPr>
          <w:sz w:val="32"/>
          <w:szCs w:val="32"/>
        </w:rPr>
        <w:t>&lt;/p&gt;&lt;p&gt;&lt;img src="/static-img/BhIYO79QFM3QPM4jqu9f4sG9xtnfzQ31FQtOSbdr48D7UmM1Dau9sUzxSI3Vwpk9WklSMStbAEGlZtpsW2aZAgr22Rpo1hAflOsgRN_icQG8bBdW6wyAxXMZ6jySfJ1Sk81WI2QTAhLViEb4cUHA61T1sHPuL3BBEWKls-Tg_wBo7t-kBxFPcDMUF0RO8fls2bJeSiaWPAXH6KesvX_h-jE5F7VsYId2r8_dmVE7RD4.jpg"&gt;&lt;/p&gt;&lt;p&gt;</w:t>
      </w:r>
      <w:r>
        <w:rPr>
          <w:sz w:val="32"/>
          <w:szCs w:val="32"/>
        </w:rPr>
        <w:t>第二部分：冲突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名叫阿修罗的大魔法师从天界带来了一柄名为“金刚杵”的神秘武器。这件武器能够吸收一切攻击，并且可以用来摧毁任何敌人。另一方面，一位名叫魔女莉莉雅的地面巫师得到了一朵特殊的肉莲花，这种植物能够治愈任何伤口，并且拥有强大的防御力量。</w:t>
      </w:r>
      <w:r>
        <w:rPr>
          <w:sz w:val="32"/>
          <w:szCs w:val="32"/>
        </w:rPr>
        <w:t>&lt;/p&gt;&lt;p&gt;&lt;img src="/static-img/exlUzkoKYZ4xxFj3fkPKgMG9xtnfzQ31FQtOSbdr48D7UmM1Dau9sUzxSI3Vwpk9WklSMStbAEGlZtpsW2aZAgr22Rpo1hAflOsgRN_icQG8bBdW6wyAxXMZ6jySfJ1Sk81WI2QTAhLViEb4cUHA61T1sHPuL3BBEWKls-Tg_wBo7t-kBxFPcDMUF0RO8fls2bJeSiaWPAXH6KesvX_h-jE5F7VsYId2r8_dmVE7RD4.jpg"&gt;&lt;/p&gt;&lt;p&gt;</w:t>
      </w:r>
      <w:r>
        <w:rPr>
          <w:sz w:val="32"/>
          <w:szCs w:val="32"/>
        </w:rPr>
        <w:t>当两者相遇时，阿修罗利用金刚杵对抗着魔女莉莉雅，她则使用肉莲花进行反击。他们战斗得异常激烈，每次攻击都可能决定胜负，但最终，他们并没有彻底摧毁对方，而是陷入了一个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内心挣扎</w:t>
      </w:r>
      <w:r>
        <w:rPr>
          <w:sz w:val="32"/>
          <w:szCs w:val="32"/>
        </w:rPr>
        <w:t>&lt;/p&gt;&lt;p&gt;&lt;img src="/static-img/JCsswZhlSboQuIdmvN55g8G9xtnfzQ31FQtOSbdr48D7UmM1Dau9sUzxSI3Vwpk9WklSMStbAEGlZtpsW2aZAgr22Rpo1hAflOsgRN_icQG8bBdW6wyAxXMZ6jySfJ1Sk81WI2QTAhLViEb4cUHA61T1sHPuL3BBEWKls-Tg_wBo7t-kBxFPcDMUF0RO8fls2bJeSiaWPAXH6KesvX_h-jE5F7VsYId2r8_dmVE7RD4.jpg"&gt;&lt;/p&gt;&lt;p&gt;</w:t>
      </w:r>
      <w:r>
        <w:rPr>
          <w:sz w:val="32"/>
          <w:szCs w:val="32"/>
        </w:rPr>
        <w:t>随着时间推移，双方都开始意识到自己的行为已经超出了最初目的。他们开始思考自己真正想要的是什么，是为了证明自己的力量，还是为了保护自己珍视的事物？阿修罗开始怀疑，他是否真的只是为了报复而使用金刚杵；而魔女莉莉雅也开始质疑，她是否应该为了保护自己所爱而牺牲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暂停战斗，用这段时间去了解对方，以及探索更深层次的问题。当两人终于明白到，他们其实并不需要彼此成为敌人时，他们选择停止战斗，并尝试建立起一种新的关系——友谊。</w:t>
      </w:r>
      <w:r>
        <w:rPr>
          <w:sz w:val="32"/>
          <w:szCs w:val="32"/>
        </w:rPr>
        <w:t>&lt;/p&gt;&lt;p&gt;&lt;img src="/static-img/ANpiHD11TB0k8kH70jL0nMG9xtnfzQ31FQtOSbdr48D7UmM1Dau9sUzxSI3Vwpk9WklSMStbAEGlZtpsW2aZAgr22Rpo1hAflOsgRN_icQG8bBdW6wyAxXMZ6jySfJ1Sk81WI2QTAhLViEb4cUHA61T1sHPuL3BBEWKls-Tg_wBo7t-kBxFPcDMUF0RO8fls2bJeSiaWPAXH6KesvX_h-jE5F7VsYId2r8_dmVE7RD4.jpg"&gt;&lt;/p&gt;&lt;p&gt;</w:t>
      </w:r>
      <w:r>
        <w:rPr>
          <w:sz w:val="32"/>
          <w:szCs w:val="32"/>
        </w:rPr>
        <w:t>第四部分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共同努力寻找解决问题的方法，最终使得整个幻想世界变得更加安全和平静。在之后的一段时间里，无论是来自天界还是地面的所有生物，都不再担心会发生类似的事情，因为它们学会了通过交流和理解来解决问题，而不是诉诸于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这个幻想世界中，当人们提起“金刚杵大战肉莲花”这一事件时，它不再是一场悲剧，而是一段历史上的转折点，也成为了教训，让后世能从中学习到更多关于友谊与共赢的心理真理。</w:t>
      </w:r>
      <w:r>
        <w:rPr>
          <w:sz w:val="32"/>
          <w:szCs w:val="32"/>
        </w:rPr>
        <w:t>&lt;/p&gt;&lt;p&gt;&lt;a href = "/doc/513894-</w:t>
      </w:r>
      <w:r>
        <w:rPr>
          <w:sz w:val="32"/>
          <w:szCs w:val="32"/>
        </w:rPr>
        <w:t>金刚杵大战肉莲花幻想世界的奇缘</w:t>
      </w:r>
      <w:r>
        <w:rPr>
          <w:sz w:val="32"/>
          <w:szCs w:val="32"/>
        </w:rPr>
        <w:t>.doc" rel="alternate" download="513894-</w:t>
      </w:r>
      <w:r>
        <w:rPr>
          <w:sz w:val="32"/>
          <w:szCs w:val="32"/>
        </w:rPr>
        <w:t>金刚杵大战肉莲花幻想世界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