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奇妙旅程探索比比电影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奇妙旅程：探索比比电影的艺术魅力</w:t>
      </w:r>
      <w:r>
        <w:rPr>
          <w:sz w:val="32"/>
          <w:szCs w:val="32"/>
        </w:rPr>
        <w:t>&lt;/p&gt;&lt;p&gt;&lt;img src="/static-img/K96Msn8Rk2UtTnT-V0RV0bN-s37cpihGwDh5xY59jhYoKbBuzjExHRiKB7VPYDW8.jpg"&gt;&lt;/p&gt;&lt;p&gt;</w:t>
      </w:r>
      <w:r>
        <w:rPr>
          <w:sz w:val="32"/>
          <w:szCs w:val="32"/>
        </w:rPr>
        <w:t>比比电影的诞生与发展</w:t>
      </w:r>
      <w:r>
        <w:rPr>
          <w:sz w:val="32"/>
          <w:szCs w:val="32"/>
        </w:rPr>
        <w:t>&lt;/p&gt;&lt;p&gt;</w:t>
      </w:r>
      <w:r>
        <w:rPr>
          <w:sz w:val="32"/>
          <w:szCs w:val="32"/>
        </w:rPr>
        <w:t>比比电影作为一家专注于制作和发行独立、原创影视作品的公司，其成立之初就秉承了对艺术创新和文化传播的坚定信念。从最初的小规模项目到逐渐壮大的团队，公司不断扩大其影响力，并在全球范围内寻找并支持那些具有独特视角和故事风格的新晋导演。通过与多个国际节目合作，比比电影不仅为观众提供了一系列精彩绝伦的作品，还为当代电影界带来了新的活力。</w:t>
      </w:r>
      <w:r>
        <w:rPr>
          <w:sz w:val="32"/>
          <w:szCs w:val="32"/>
        </w:rPr>
        <w:t>&lt;/p&gt;&lt;p&gt;&lt;img src="/static-img/GjZLzaAECTKi0byrY12VMLN-s37cpihGwDh5xY59jhZex4fy4R5qVI7M1SrkUc4db0q9VzAGQ-Go1dWyeaoAUO1E5ZxVuas4Nv3diXhD-1sXde7qMKxBPza-fTHM7Twx4CQttpsjt6izQWCz7k1wzmf3YUcfyxRN46IO726co2U.jpg"&gt;&lt;/p&gt;&lt;p&gt;</w:t>
      </w:r>
      <w:r>
        <w:rPr>
          <w:sz w:val="32"/>
          <w:szCs w:val="32"/>
        </w:rPr>
        <w:t>创意无限：探讨比比电影中的主题选择</w:t>
      </w:r>
      <w:r>
        <w:rPr>
          <w:sz w:val="32"/>
          <w:szCs w:val="32"/>
        </w:rPr>
        <w:t>&lt;/p&gt;&lt;p&gt;</w:t>
      </w:r>
      <w:r>
        <w:rPr>
          <w:sz w:val="32"/>
          <w:szCs w:val="32"/>
        </w:rPr>
        <w:t>在观看任何一部由比比电影出品或制作的一部影片时，我们可以感受到一种深刻而又细腻的情感表达，这正是这家公司所致力的核心价值之一。它们选题通常涉及社会问题、人性探究以及对未来的想象，从而激发观众对于生活中更广阔世界的思考。这份关注点使得每一部作品都成为一次精神上的旅行，让我们能够在娱乐中获得启迪，同时也促进了我们的情感共鸣。</w:t>
      </w:r>
      <w:r>
        <w:rPr>
          <w:sz w:val="32"/>
          <w:szCs w:val="32"/>
        </w:rPr>
        <w:t>&lt;/p&gt;&lt;p&gt;&lt;img src="/static-img/g2v-QhkwPSDCJddAPlKkW7N-s37cpihGwDh5xY59jhZex4fy4R5qVI7M1SrkUc4db0q9VzAGQ-Go1dWyeaoAUO1E5ZxVuas4Nv3diXhD-1sXde7qMKxBPza-fTHM7Twx4CQttpsjt6izQWCz7k1wzmf3YUcfyxRN46IO726co2U.jpg"&gt;&lt;/p&gt;&lt;p&gt;</w:t>
      </w:r>
      <w:r>
        <w:rPr>
          <w:sz w:val="32"/>
          <w:szCs w:val="32"/>
        </w:rPr>
        <w:t>技术革新与视觉呈现</w:t>
      </w:r>
      <w:r>
        <w:rPr>
          <w:sz w:val="32"/>
          <w:szCs w:val="32"/>
        </w:rPr>
        <w:t>&lt;/p&gt;&lt;p&gt;</w:t>
      </w:r>
      <w:r>
        <w:rPr>
          <w:sz w:val="32"/>
          <w:szCs w:val="32"/>
        </w:rPr>
        <w:t>与技术同步前行，比比电影始终坚持将最新最先进的手段应用于其作品中。这包括高分辨率摄像、先进音效处理以及各种特殊效果技术等。在这些领域内，比他们有着自己的研究团队，不断地进行实验，确保每一个镜头都是完美无瑕，以至于观众仿佛置身于真实世界之中。此外，他们还特别注重色彩管理，使得整体画面更加自然流畅。</w:t>
      </w:r>
      <w:r>
        <w:rPr>
          <w:sz w:val="32"/>
          <w:szCs w:val="32"/>
        </w:rPr>
        <w:t>&lt;/p&gt;&lt;p&gt;&lt;img src="/static-img/5WcbLjkijSZOdkZt3vKMDrN-s37cpihGwDh5xY59jhZex4fy4R5qVI7M1SrkUc4db0q9VzAGQ-Go1dWyeaoAUO1E5ZxVuas4Nv3diXhD-1sXde7qMKxBPza-fTHM7Twx4CQttpsjt6izQWCz7k1wzmf3YUcfyxRN46IO726co2U.jpg"&gt;&lt;/p&gt;&lt;p&gt;</w:t>
      </w:r>
      <w:r>
        <w:rPr>
          <w:sz w:val="32"/>
          <w:szCs w:val="32"/>
        </w:rPr>
        <w:t>导演阵容强大：引领未来影坛潮流</w:t>
      </w:r>
      <w:r>
        <w:rPr>
          <w:sz w:val="32"/>
          <w:szCs w:val="32"/>
        </w:rPr>
        <w:t>&lt;/p&gt;&lt;p&gt;</w:t>
      </w:r>
      <w:r>
        <w:rPr>
          <w:sz w:val="32"/>
          <w:szCs w:val="32"/>
        </w:rPr>
        <w:t>除了投资巨资支持年轻导演，也有许多著名导师参与到了这个平台上，他们不仅以自己的经验指导下属，更是把自己的一些理论和方法分享给大家，比如如何构建角色性格，或是在剧本改编时如何保持故事逻辑等。而且，与其他同行相较之下，比他们在发现并培养人才方面做得尤其出色，有很多成功案例证明这一点。</w:t>
      </w:r>
      <w:r>
        <w:rPr>
          <w:sz w:val="32"/>
          <w:szCs w:val="32"/>
        </w:rPr>
        <w:t>&lt;/p&gt;&lt;p&gt;&lt;img src="/static-img/A1kqcuV4X-wnTTG5_5siXLN-s37cpihGwDh5xY59jhZex4fy4R5qVI7M1SrkUc4db0q9VzAGQ-Go1dWyeaoAUO1E5ZxVuas4Nv3diXhD-1sXde7qMKxBPza-fTHM7Twx4CQttpsjt6izQWCz7k1wzmf3YUcfyxRN46IO726co2U.jpg"&gt;&lt;/p&gt;&lt;p&gt;</w:t>
      </w:r>
      <w:r>
        <w:rPr>
          <w:sz w:val="32"/>
          <w:szCs w:val="32"/>
        </w:rPr>
        <w:t>国际合作与文化交流</w:t>
      </w:r>
      <w:r>
        <w:rPr>
          <w:sz w:val="32"/>
          <w:szCs w:val="32"/>
        </w:rPr>
        <w:t>&lt;/p&gt;&lt;p&gt;</w:t>
      </w:r>
      <w:r>
        <w:rPr>
          <w:sz w:val="32"/>
          <w:szCs w:val="32"/>
        </w:rPr>
        <w:t>作为一个跨国企业，比他们积极寻求不同国家之间文化间互动机会，不仅仅局限于生产商之间，而是延伸到了拍摄地点，甚至是一些后期编辑工作的地方。这不仅提升了产品质量，也增强了全球化品牌形象。在这样的背景下，它们能够吸收来自各地不同的审美理念，为自身产品带来更多创新元素。</w:t>
      </w:r>
      <w:r>
        <w:rPr>
          <w:sz w:val="32"/>
          <w:szCs w:val="32"/>
        </w:rPr>
        <w:t>&lt;/p&gt;&lt;p&gt;</w:t>
      </w:r>
      <w:r>
        <w:rPr>
          <w:sz w:val="32"/>
          <w:szCs w:val="32"/>
        </w:rPr>
        <w:t>影响力超越屏幕边缘</w:t>
      </w:r>
      <w:r>
        <w:rPr>
          <w:sz w:val="32"/>
          <w:szCs w:val="32"/>
        </w:rPr>
        <w:t>&lt;/p&gt;&lt;p&gt;</w:t>
      </w:r>
      <w:r>
        <w:rPr>
          <w:sz w:val="32"/>
          <w:szCs w:val="32"/>
        </w:rPr>
        <w:t>通过举办研讨会、讲座以及线上线下的活动，比他们不只是单纯输出内容，更是在塑造一个关于艺术教育和批判性思维的大环境。它鼓励公众参与到话题讨论中去，无论是在专业论坛还是社交媒体上，都能看到人们围绕着某个热门议题展开深入探讨，这种力量让它远远超出了简单看过就忘记的情况，让普通观众也能从其中获得启发。</w:t>
      </w:r>
      <w:r>
        <w:rPr>
          <w:sz w:val="32"/>
          <w:szCs w:val="32"/>
        </w:rPr>
        <w:t>&lt;/p&gt;&lt;p&gt;&lt;a href = "/doc/513980-</w:t>
      </w:r>
      <w:r>
        <w:rPr>
          <w:sz w:val="32"/>
          <w:szCs w:val="32"/>
        </w:rPr>
        <w:t>影视奇妙旅程探索比比电影的艺术魅力</w:t>
      </w:r>
      <w:r>
        <w:rPr>
          <w:sz w:val="32"/>
          <w:szCs w:val="32"/>
        </w:rPr>
        <w:t>.doc" rel="alternate" download="513980-</w:t>
      </w:r>
      <w:r>
        <w:rPr>
          <w:sz w:val="32"/>
          <w:szCs w:val="32"/>
        </w:rPr>
        <w:t>影视奇妙旅程探索比比电影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