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侍卫穿越之王者隐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御前侍卫是皇帝身边最为亲信、忠诚的武士，他们不仅要保护皇帝，更要处理各种复杂的政事。今天，我们就来探讨一部以“御前侍卫全文免费阅读”为主题的小说，它深刻描绘了这样一个时代背景下的故事。</w:t>
      </w:r>
      <w:r>
        <w:rPr>
          <w:sz w:val="32"/>
          <w:szCs w:val="32"/>
        </w:rPr>
        <w:t>&lt;/p&gt;&lt;p&gt;&lt;img src="/static-img/MqhyL59tlgRcS7Iat1tn5uvurjkVMjQel7U2DUbCfLbMG4ciYHlexLZNxyDrpit-.jpg"&gt;&lt;/p&gt;&lt;p&gt;</w:t>
      </w:r>
      <w:r>
        <w:rPr>
          <w:sz w:val="32"/>
          <w:szCs w:val="32"/>
        </w:rPr>
        <w:t>段落一：穿越之王者隐匿</w:t>
      </w:r>
      <w:r>
        <w:rPr>
          <w:sz w:val="32"/>
          <w:szCs w:val="32"/>
        </w:rPr>
        <w:t>&lt;/p&gt;&lt;p&gt;</w:t>
      </w:r>
      <w:r>
        <w:rPr>
          <w:sz w:val="32"/>
          <w:szCs w:val="32"/>
        </w:rPr>
        <w:t>在这部小说中，主角是一位被称为“王者隐匿”的御前侍卫，他拥有超乎常人想象的武功和智慧。在一次偶然的情况下，他穿越到了现代社会，这个世界对他来说简直如同另一个星球。他必须学会适应新的环境，同时保留着作为御前侍卫的一切责任和使命。</w:t>
      </w:r>
      <w:r>
        <w:rPr>
          <w:sz w:val="32"/>
          <w:szCs w:val="32"/>
        </w:rPr>
        <w:t>&lt;/p&gt;&lt;p&gt;&lt;img src="/static-img/F1oIjbEDjaHurVaXhtZj0evurjkVMjQel7U2DUbCfLYWwwyw0ohcvn2U8vxVTDe5PIQTc6NHwGl9x2Ru6Ixc_zyDbGb1wqH9FpHnEteMEShRmjqSNX-PTcjxxatXWyYHx8TkAP7crL5dSuUiF_ynRfABxmnTXZz0CTZYI2axJag.jpg"&gt;&lt;/p&gt;&lt;p&gt;</w:t>
      </w:r>
      <w:r>
        <w:rPr>
          <w:sz w:val="32"/>
          <w:szCs w:val="32"/>
        </w:rPr>
        <w:t>段落二：重生与挑战</w:t>
      </w:r>
      <w:r>
        <w:rPr>
          <w:sz w:val="32"/>
          <w:szCs w:val="32"/>
        </w:rPr>
        <w:t>&lt;/p&gt;&lt;p&gt;</w:t>
      </w:r>
      <w:r>
        <w:rPr>
          <w:sz w:val="32"/>
          <w:szCs w:val="32"/>
        </w:rPr>
        <w:t>随着时间的推移，“王者隐匿”逐渐适应了这个新世界，但面对现代人的懒惰和无知，他感到极度沮丧。他决定利用自己的知识和能力改变这一切，从而创造出一个更好的未来。这就是《御前侍卫》中的全部情节，读者可以通过“御前侍卫全文免费阅读”，体验到主角如何在两个时代之间游走，为正义而战。</w:t>
      </w:r>
      <w:r>
        <w:rPr>
          <w:sz w:val="32"/>
          <w:szCs w:val="32"/>
        </w:rPr>
        <w:t>&lt;/p&gt;&lt;p&gt;&lt;img src="/static-img/aBMB0z12ubI8QTKEluo8UOvurjkVMjQel7U2DUbCfLYWwwyw0ohcvn2U8vxVTDe5PIQTc6NHwGl9x2Ru6Ixc_zyDbGb1wqH9FpHnEteMEShRmjqSNX-PTcjxxatXWyYHx8TkAP7crL5dSuUiF_ynRfABxmnTXZz0CTZYI2axJag.jpg"&gt;&lt;/p&gt;&lt;p&gt;</w:t>
      </w:r>
      <w:r>
        <w:rPr>
          <w:sz w:val="32"/>
          <w:szCs w:val="32"/>
        </w:rPr>
        <w:t>段落三：权谋与忠诚</w:t>
      </w:r>
      <w:r>
        <w:rPr>
          <w:sz w:val="32"/>
          <w:szCs w:val="32"/>
        </w:rPr>
        <w:t>&lt;/p&gt;&lt;p&gt;</w:t>
      </w:r>
      <w:r>
        <w:rPr>
          <w:sz w:val="32"/>
          <w:szCs w:val="32"/>
        </w:rPr>
        <w:t>小说中还展现了一系列关于权谋与忠诚的问题。当主角遇到各种困难时，他总是用他的智慧和勇气去解决问题，而不是采取暴力手段。这样的行为不仅赢得了人们的尊敬，也让他成为了那个时代真正值得尊敬的人物。对于那些想要了解历史人物背后真实面貌的人来说，《御前侍卫》的每一章都是宝贵财富，可以通过“御前侍衛全文免费阅读”来获取。</w:t>
      </w:r>
      <w:r>
        <w:rPr>
          <w:sz w:val="32"/>
          <w:szCs w:val="32"/>
        </w:rPr>
        <w:t>&lt;/p&gt;&lt;p&gt;&lt;img src="/static-img/KPJKH0oSmA6l0_8GAM72AuvurjkVMjQel7U2DUbCfLYWwwyw0ohcvn2U8vxVTDe5PIQTc6NHwGl9x2Ru6Ixc_zyDbGb1wqH9FpHnEteMEShRmjqSNX-PTcjxxatXWyYHx8TkAP7crL5dSuUiF_ynRfABxmnTXZz0CTZYI2axJag.jpg"&gt;&lt;/p&gt;&lt;p&gt;</w:t>
      </w:r>
      <w:r>
        <w:rPr>
          <w:sz w:val="32"/>
          <w:szCs w:val="32"/>
        </w:rPr>
        <w:t>段落四：传统与创新</w:t>
      </w:r>
      <w:r>
        <w:rPr>
          <w:sz w:val="32"/>
          <w:szCs w:val="32"/>
        </w:rPr>
        <w:t>&lt;/p&gt;&lt;p&gt;</w:t>
      </w:r>
      <w:r>
        <w:rPr>
          <w:sz w:val="32"/>
          <w:szCs w:val="32"/>
        </w:rPr>
        <w:t>在故事发展过程中，“王者隐匿”也开始融入当地文化，与传统相结合。他发现，不论是在过去还是现在，真正强大的力量来自于内心以及对国家、人民负责的心态。这部分内容展示了作者对于传统价值观念以及其在现代社会中的应用有着深刻理解，可以从《御前侍衛》中感受到这种精神魅力。</w:t>
      </w:r>
      <w:r>
        <w:rPr>
          <w:sz w:val="32"/>
          <w:szCs w:val="32"/>
        </w:rPr>
        <w:t>&lt;/p&gt;&lt;p&gt;&lt;img src="/static-img/tRgLO29QJf4OLancCcsrYuvurjkVMjQel7U2DUbCfLYWwwyw0ohcvn2U8vxVTDe5PIQTc6NHwGl9x2Ru6Ixc_zyDbGb1wqH9FpHnEteMEShRmjqSNX-PTcjxxatXWyYHx8TkAP7crL5dSuUiF_ynRfABxmnTXZz0CTZYI2axJag.jpg"&gt;&lt;/p&gt;&lt;p&gt;</w:t>
      </w:r>
      <w:r>
        <w:rPr>
          <w:sz w:val="32"/>
          <w:szCs w:val="32"/>
        </w:rPr>
        <w:t>结语</w:t>
      </w:r>
      <w:r>
        <w:rPr>
          <w:sz w:val="32"/>
          <w:szCs w:val="32"/>
        </w:rPr>
        <w:t>&lt;/p&gt;&lt;p&gt;</w:t>
      </w:r>
      <w:r>
        <w:rPr>
          <w:sz w:val="32"/>
          <w:szCs w:val="32"/>
        </w:rPr>
        <w:t>《御前侍卫》是一部将历史元素融合进现代生活的小说，它通过主人公的一系列冒险经历，让我们重新认识到了忠诚、勇敢和智慧这些永恒的话题。无论你是历史爱好者还是喜欢穿越小说的人，都可以从“御前侍衛全文免费阅读”的旅程中学到很多。如果你愿意投入一些时间去沉浸其中，你会发现这并非只是一个简单的小说，而是一个包含丰富信息和启示的大型史诗。</w:t>
      </w:r>
      <w:r>
        <w:rPr>
          <w:sz w:val="32"/>
          <w:szCs w:val="32"/>
        </w:rPr>
        <w:t>&lt;/p&gt;&lt;p&gt;&lt;a href = "/doc/514158-</w:t>
      </w:r>
      <w:r>
        <w:rPr>
          <w:sz w:val="32"/>
          <w:szCs w:val="32"/>
        </w:rPr>
        <w:t>御前侍卫穿越之王者隐匿</w:t>
      </w:r>
      <w:r>
        <w:rPr>
          <w:sz w:val="32"/>
          <w:szCs w:val="32"/>
        </w:rPr>
        <w:t>.doc" rel="alternate" download="514158-</w:t>
      </w:r>
      <w:r>
        <w:rPr>
          <w:sz w:val="32"/>
          <w:szCs w:val="32"/>
        </w:rPr>
        <w:t>御前侍卫穿越之王者隐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