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找回田园的指南针揭秘农夫导航如何定位你的生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迷失在繁忙的生活中，难以找到属于自己的定位。农夫导航作为一款智能应用，它不仅仅是一个地图服务，更是我们生活中的指南针，让我们找回了田园之路，重新认识自己。</w:t>
      </w:r>
      <w:r>
        <w:rPr>
          <w:sz w:val="32"/>
          <w:szCs w:val="32"/>
        </w:rPr>
        <w:t>&lt;/p&gt;&lt;p&gt;&lt;img src="/static-img/AGHkgce1iE-9hi6U1dCfucGLKSREaZhc2kRB1qLtSETKMr0IB0kbpoRLIDLG8u3j.jpg"&gt;&lt;/p&gt;&lt;p&gt;</w:t>
      </w:r>
      <w:r>
        <w:rPr>
          <w:sz w:val="32"/>
          <w:szCs w:val="32"/>
        </w:rPr>
        <w:t>农夫导航永久地址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自我</w:t>
      </w:r>
      <w:r>
        <w:rPr>
          <w:sz w:val="32"/>
          <w:szCs w:val="32"/>
        </w:rPr>
        <w:t>&lt;/p&gt;&lt;p&gt;&lt;img src="/static-img/NWmR1dS5hqn5n8mIHt8_h8GLKSREaZhc2kRB1qLtSETpxmQ5ISUnVsccIYJ-LGTzy11rhUnx0gAN7-GbiAwn2WIulxE-J7e3faMvHz50-bVq43mzbNXMcGZt7V039e3NPbgW8ywIq1npUrKYrjrAw_ljeYZ4wh3NuIdErSqBVWR2_k3472Aj7MLAGl1Y4q1o.jpg"&gt;&lt;/p&gt;&lt;p&gt;</w:t>
      </w:r>
      <w:r>
        <w:rPr>
          <w:sz w:val="32"/>
          <w:szCs w:val="32"/>
        </w:rPr>
        <w:t>当你站在十字路口，不知道往哪个方向走时，你可能会想起农夫导航，那个小小的绿色图标总是在你的手机上闪烁着希望。当你点击它，农夫导航将带你回到家，这就是它的“永久地址”，一个安全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享</w:t>
      </w:r>
      <w:r>
        <w:rPr>
          <w:sz w:val="32"/>
          <w:szCs w:val="32"/>
        </w:rPr>
        <w:t>&lt;/p&gt;&lt;p&gt;&lt;img src="/static-img/wLIf9mAMoHXjE33L41w75sGLKSREaZhc2kRB1qLtSETpxmQ5ISUnVsccIYJ-LGTzy11rhUnx0gAN7-GbiAwn2WIulxE-J7e3faMvHz50-bVq43mzbNXMcGZt7V039e3NPbgW8ywIq1npUrKYrjrAw_ljeYZ4wh3NuIdErSqBVWR2_k3472Aj7MLAGl1Y4q1o.jpg"&gt;&lt;/p&gt;&lt;p&gt;</w:t>
      </w:r>
      <w:r>
        <w:rPr>
          <w:sz w:val="32"/>
          <w:szCs w:val="32"/>
        </w:rPr>
        <w:t>李明是一名软件工程师，他每天都沉浸在代码和数据中，对于人际交往缺乏耐心。在一次旅行中，他遇到了一位老朋友，他们聊到了各自的人生目标和梦想。李明意识到自己需要调整人生路径，所以他使用了农夫导航来规划他的未来。他设定了新的“永久地址”，那就是成为一名教育工作者，用技术改变教育，从此以后，他更加积极地参与社区活动，与孩子们一起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未知</w:t>
      </w:r>
      <w:r>
        <w:rPr>
          <w:sz w:val="32"/>
          <w:szCs w:val="32"/>
        </w:rPr>
        <w:t>&lt;/p&gt;&lt;p&gt;&lt;img src="/static-img/m46xsTnX-huK8f9lqjW_l8GLKSREaZhc2kRB1qLtSETpxmQ5ISUnVsccIYJ-LGTzy11rhUnx0gAN7-GbiAwn2WIulxE-J7e3faMvHz50-bVq43mzbNXMcGZt7V039e3NPbgW8ywIq1npUrKYrjrAw_ljeYZ4wh3NuIdErSqBVWR2_k3472Aj7MLAGl1Y4q1o.jpg"&gt;&lt;/p&gt;&lt;p&gt;</w:t>
      </w:r>
      <w:r>
        <w:rPr>
          <w:sz w:val="32"/>
          <w:szCs w:val="32"/>
        </w:rPr>
        <w:t>张华是一位热衷于户外运动的人，她对世界充满好奇，但同时也感到有些无助。她发现了农夫导航的“目的地”功能，可以帮助她规划新旅程，无论是远方还是近处，都能找到适合她的活动地点。这次，她决定去山区徒步，那里的自然风光与清新空气让她深刻体验到了连接大自然的情感，也为她的内心种下了一颗永恒的心愿——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故事</w:t>
      </w:r>
      <w:r>
        <w:rPr>
          <w:sz w:val="32"/>
          <w:szCs w:val="32"/>
        </w:rPr>
        <w:t>&lt;/p&gt;&lt;p&gt;&lt;img src="/static-img/wiiXdZ5VXV6sK5TjLnjfdMGLKSREaZhc2kRB1qLtSETpxmQ5ISUnVsccIYJ-LGTzy11rhUnx0gAN7-GbiAwn2WIulxE-J7e3faMvHz50-bVq43mzbNXMcGZt7V039e3NPbgW8ywIq1npUrKYrjrAw_ljeYZ4wh3NuIdErSqBVWR2_k3472Aj7MLAGl1Y4q1o.jpg"&gt;&lt;/p&gt;&lt;p&gt;</w:t>
      </w:r>
      <w:r>
        <w:rPr>
          <w:sz w:val="32"/>
          <w:szCs w:val="32"/>
        </w:rPr>
        <w:t>陈丽是一位作家，她经常需要灵感来写作。她通过农夫导航设置了几个不同的小屋或咖啡馆作为她的写作点，每次去这些地方都能激发不同的灵感。她认为这些地方就像生命中的转折点，每一步都是向前迈进，是她创作道路上的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想要回到过去寻找安慰，还是要勇敢追逐未来的梦想，“农夫导</w:t>
      </w:r>
      <w:r>
        <w:rPr>
          <w:sz w:val="32"/>
          <w:szCs w:val="32"/>
        </w:rPr>
        <w:t>navgation”</w:t>
      </w:r>
      <w:r>
        <w:rPr>
          <w:sz w:val="32"/>
          <w:szCs w:val="32"/>
        </w:rPr>
        <w:t>的“永久地址”都能给予你力量。那是一个温暖而坚定的港湾，在这里，你可以放下一切烦恼，将目光投向那些值得期待的事情。记住，无论何时，只需打开手机，即可找到你的归宿——这便是生活之美所在。</w:t>
      </w:r>
      <w:r>
        <w:rPr>
          <w:sz w:val="32"/>
          <w:szCs w:val="32"/>
        </w:rPr>
        <w:t>&lt;/p&gt;&lt;p&gt;&lt;a href = "/doc/514304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找回田园的指南针揭秘农夫导航如何定位你的生活之路</w:t>
      </w:r>
      <w:r>
        <w:rPr>
          <w:sz w:val="32"/>
          <w:szCs w:val="32"/>
        </w:rPr>
        <w:t>.doc" rel="alternate" download="514304-</w:t>
      </w:r>
      <w:r>
        <w:rPr>
          <w:sz w:val="32"/>
          <w:szCs w:val="32"/>
        </w:rPr>
        <w:t>农夫导航永久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找回田园的指南针揭秘农夫导航如何定位你的生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