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新世界免费体验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揭秘未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免费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探索未知的可能性》</w:t>
      </w:r>
      <w:r>
        <w:rPr>
          <w:sz w:val="32"/>
          <w:szCs w:val="32"/>
        </w:rPr>
        <w:t>&lt;/p&gt;&lt;p&gt;&lt;img src="/static-img/7GrWGxHRhykV4s1kqCK-KPKV1lE403FN3BUCSm5T5haaSui6O-CxldTvKXKr7gzS.jpg"&gt;&lt;/p&gt;&lt;p&gt;</w:t>
      </w:r>
      <w:r>
        <w:rPr>
          <w:sz w:val="32"/>
          <w:szCs w:val="32"/>
        </w:rPr>
        <w:t>在这个快速变化的世界里，信息爆炸已经成为常态。每天都有新的内容涌现，而我们却被迫在海量信息中寻找自己感兴趣的那一部分。这时候，“免费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概念就显得尤为重要，它不仅是一种服务模式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索与选择</w:t>
      </w:r>
      <w:r>
        <w:rPr>
          <w:sz w:val="32"/>
          <w:szCs w:val="32"/>
        </w:rPr>
        <w:t>&lt;/p&gt;&lt;p&gt;&lt;img src="/static-img/XVFr4TtWUAhBm5B3w8s71fKV1lE403FN3BUCSm5T5haBzs7jRJ_im0jNYLdkf6HbpOcTgr15k8i4-1156tMFCvC45lgvVyMylS6Zz8pqdb6SUCnuP63x21mwBxJUqmx9XeRraFKKAOlpsjaY9e42g-O1XqjNSbDS1_pgpuzIdhfj8zfo55luJOCC0GC3hGZTL9MCa2yJtQP-UHogXF2fJg.jpeg"&gt;&lt;/p&gt;&lt;p&gt;</w:t>
      </w:r>
      <w:r>
        <w:rPr>
          <w:sz w:val="32"/>
          <w:szCs w:val="32"/>
        </w:rPr>
        <w:t>生活如同一个庞大的图书馆，每本书代表着一个主题或知识点。然而，这个图书馆没有目录，没有指南，我们需要自己去寻找想要阅读的书籍。而“免费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正好提供了这样的机会。它允许我们对某本书进行一次短暂的浏览，让我们能够了解其内容和风格，从而做出是否继续阅读的决定。在这个过程中，我们不仅能发现新奇的事物，也能更好地理解自己的兴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价值与成本</w:t>
      </w:r>
      <w:r>
        <w:rPr>
          <w:sz w:val="32"/>
          <w:szCs w:val="32"/>
        </w:rPr>
        <w:t>&lt;/p&gt;&lt;p&gt;&lt;img src="/static-img/_yazDUFxDVXB9uyvlLZp5PKV1lE403FN3BUCSm5T5haBzs7jRJ_im0jNYLdkf6HbpOcTgr15k8i4-1156tMFCvC45lgvVyMylS6Zz8pqdb6SUCnuP63x21mwBxJUqmx9XeRraFKKAOlpsjaY9e42g-O1XqjNSbDS1_pgpuzIdhfj8zfo55luJOCC0GC3hGZTL9MCa2yJtQP-UHogXF2fJg.png"&gt;&lt;/p&gt;&lt;p&gt;</w:t>
      </w:r>
      <w:r>
        <w:rPr>
          <w:sz w:val="32"/>
          <w:szCs w:val="32"/>
        </w:rPr>
        <w:t>在过去，如果想尝试一种新产品或者学习一种新技能，人们往往需要支付一定费用。但现在，“免费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让这一切变得可能了。这不仅节约了我们的金钱，也减少了我们的风险。当我们知道可以先看看再说时，我们更加愿意尝试新的东西，从而促进个人成长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互动与参与</w:t>
      </w:r>
      <w:r>
        <w:rPr>
          <w:sz w:val="32"/>
          <w:szCs w:val="32"/>
        </w:rPr>
        <w:t>&lt;/p&gt;&lt;p&gt;&lt;img src="/static-img/tn0z8cAPIyhTyinwMtGCm_KV1lE403FN3BUCSm5T5haBzs7jRJ_im0jNYLdkf6HbpOcTgr15k8i4-1156tMFCvC45lgvVyMylS6Zz8pqdb6SUCnuP63x21mwBxJUqmx9XeRraFKKAOlpsjaY9e42g-O1XqjNSbDS1_pgpuzIdhfj8zfo55luJOCC0GC3hGZTL9MCa2yJtQP-UHogXF2fJg.jpeg"&gt;&lt;/p&gt;&lt;p&gt;</w:t>
      </w:r>
      <w:r>
        <w:rPr>
          <w:sz w:val="32"/>
          <w:szCs w:val="32"/>
        </w:rPr>
        <w:t>互联网时代，不同的声音、不同的观点不断涌现。在这样多元化的情况下，“免费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鼓励更多的人参与到讨论之中。用户可以根据自己的喜好选择哪些内容值得深入了解，这样也增强了社区之间的交流和合作。不论是艺术品、科技创新还是文化活动，都能通过这种方式得到广泛传播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挑战与突破</w:t>
      </w:r>
      <w:r>
        <w:rPr>
          <w:sz w:val="32"/>
          <w:szCs w:val="32"/>
        </w:rPr>
        <w:t>&lt;/p&gt;&lt;p&gt;&lt;img src="/static-img/0dFtwh24kR2782PokPBhlPKV1lE403FN3BUCSm5T5haBzs7jRJ_im0jNYLdkf6HbpOcTgr15k8i4-1156tMFCvC45lgvVyMylS6Zz8pqdb6SUCnuP63x21mwBxJUqmx9XeRraFKKAOlpsjaY9e42g-O1XqjNSbDS1_pgpuzIdhfj8zfo55luJOCC0GC3hGZTL9MCa2yJtQP-UHogXF2fJg.jpeg"&gt;&lt;/p&gt;&lt;p&gt;</w:t>
      </w:r>
      <w:r>
        <w:rPr>
          <w:sz w:val="32"/>
          <w:szCs w:val="32"/>
        </w:rPr>
        <w:t>面对众多竞争者，要站稳脚跟不是一件容易的事情。“免费体经验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”，对于那些希望吸引客户关注并留住他们的小企业来说，是一个极好的机遇。一旦成功吸引顾客，他们很可能会因为满意而推荐给他人，从而提升品牌知名度。此外，对于那些刚起步的小创业者来说，通过这种方式展示自己的能力也是非常重要的一步，因为这将帮助他们获得第一次验证，并为未来的发展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“免费体经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形式也将发生改变。比如，以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结合来实现更加沉浸式且真实的情境体验；或者利用大数据分析用户行为，为他们推荐最符合兴趣的大量资源等。不过，无论如何变化，其核心理念——即让消费者或学习者能够轻松地接触到不同领域内丰富多彩的事物，将一直保持下去。这是一个充满无限可能性的时代，每个人都有机会去探索、去发现，不受任何限制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免费体验試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并不只是简单的一个按钮点击，它背后蕴含的是关于开放性、包容性以及个性化服务的一系列价值观。而当这些价值观融入到日常生活中时，就像是一盏灯塔，在茫茫人海中指引着方向，让每一个人都能够找到属于自己的道路，即使是在瞬息万变的数字时代也不例外。</w:t>
      </w:r>
      <w:r>
        <w:rPr>
          <w:sz w:val="32"/>
          <w:szCs w:val="32"/>
        </w:rPr>
        <w:t>&lt;/p&gt;&lt;p&gt;&lt;a href = "/doc/514889-</w:t>
      </w:r>
      <w:r>
        <w:rPr>
          <w:sz w:val="32"/>
          <w:szCs w:val="32"/>
        </w:rPr>
        <w:t>解锁新世界免费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揭秘未知的边界</w:t>
      </w:r>
      <w:r>
        <w:rPr>
          <w:sz w:val="32"/>
          <w:szCs w:val="32"/>
        </w:rPr>
        <w:t>.doc" rel="alternate" download="514889-</w:t>
      </w:r>
      <w:r>
        <w:rPr>
          <w:sz w:val="32"/>
          <w:szCs w:val="32"/>
        </w:rPr>
        <w:t>解锁新世界免费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揭秘未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