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受打扰的写作日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学习是我们每个人的一生中不可或缺的部分。无论是在学校还是在职场，每个人的成长和进步都离不开不断地学习和提高自己。然而，在这个快节奏、高压力的时代，有时候我们会感到焦虑和挫败，特别是在面对繁重的作业或者复杂的问题时。今天，我们就来谈谈如何应对这些挑战，以及如何更有效地管理我们的时间。</w:t>
      </w:r>
      <w:r>
        <w:rPr>
          <w:sz w:val="32"/>
          <w:szCs w:val="32"/>
        </w:rPr>
        <w:t>&lt;/p&gt;&lt;p&gt;&lt;img src="/static-img/ZXfX9P8cdEP0PlFF0tkeQ2-btorJNFZzmAUeFSCJ1DQxCzPg7kKlwRm9ypV1iqaI.jpg"&gt;&lt;/p&gt;&lt;p&gt;</w:t>
      </w:r>
      <w:r>
        <w:rPr>
          <w:sz w:val="32"/>
          <w:szCs w:val="32"/>
        </w:rPr>
        <w:t>管理时间：从忙到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讨论一个基本但又极其重要的话题——时间管理。这是一个很多人都会遇到的问题，无论是学生还是工作人员。在现代社会里，每个人都承受着巨大的压力，不仅要完成自己的任务，还要处理好与他人的沟通关系。而当我们感觉到自己的时间被不断地消耗掉，而自己却无法做出任何有价值的事情时，那种挣扎感就会油然而生。</w:t>
      </w:r>
      <w:r>
        <w:rPr>
          <w:sz w:val="32"/>
          <w:szCs w:val="32"/>
        </w:rPr>
        <w:t>&lt;/p&gt;&lt;p&gt;&lt;img src="/static-img/QdAkN28Id3Lt4SWwIR_ghG-btorJNFZzmAUeFSCJ1DRq1vsb4IuXvIiF503EA8KsI2zDqKkoRpMJHENVlRKLiKFt_hj8pq2s9LEbr11rpun9-MJpyT8-YkHpTbH1wosVwsNOGWbq_rbOoJDN8jfI9Z4u2MFHbySOi6faD3lP2G_m74SrTD4pP8hLR_k9Ag7mlR9DUe7d5D4xRZhLyy6GsVIVsG2-0XjCtvHjkscmjCWBl9ckVbO9oaGXVYNfc4KI.jpg"&gt;&lt;/p&gt;&lt;p&gt;</w:t>
      </w:r>
      <w:r>
        <w:rPr>
          <w:sz w:val="32"/>
          <w:szCs w:val="32"/>
        </w:rPr>
        <w:t>学习技巧：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讲讲一些提升学习效率的小技巧。例如，当你需要集中精力进行一项复杂的任务时，可以尝试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某一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可以帮助你保持高效并避免疲劳。当你感到疲惫或困惑的时候，不妨尝试换一个角度思考问题，也许这样可以帮助你找到新的解决方案。</w:t>
      </w:r>
      <w:r>
        <w:rPr>
          <w:sz w:val="32"/>
          <w:szCs w:val="32"/>
        </w:rPr>
        <w:t>&lt;/p&gt;&lt;p&gt;&lt;img src="/static-img/E-TxE0ADU1UkZsnBupy4eW-btorJNFZzmAUeFSCJ1DRq1vsb4IuXvIiF503EA8KsI2zDqKkoRpMJHENVlRKLiKFt_hj8pq2s9LEbr11rpun9-MJpyT8-YkHpTbH1wosVwsNOGWbq_rbOoJDN8jfI9Z4u2MFHbySOi6faD3lP2G_m74SrTD4pP8hLR_k9Ag7mlR9DUe7d5D4xRZhLyy6GsVIVsG2-0XjCtvHjkscmjCWBl9ckVbO9oaGXVYNfc4KI.png"&gt;&lt;/p&gt;&lt;p&gt;</w:t>
      </w:r>
      <w:r>
        <w:rPr>
          <w:sz w:val="32"/>
          <w:szCs w:val="32"/>
        </w:rPr>
        <w:t>互动交流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非常重要的一环。在实际生活中，我们经常需要与同事、朋友甚至家人一起协作完成某些事情。这不仅能让我们的思维更加多元化，还能提供宝贵的资源和支持。如果你的同伴正在努力完成他们的项目，你可以提供帮助，比如说帮他们分担责任或者提供专业意见，这样既能增强你们之间的情感联系，又能促进彼此成长。</w:t>
      </w:r>
      <w:r>
        <w:rPr>
          <w:sz w:val="32"/>
          <w:szCs w:val="32"/>
        </w:rPr>
        <w:t>&lt;/p&gt;&lt;p&gt;&lt;img src="/static-img/KUkNzDWAYDUtYOULYkw2_2-btorJNFZzmAUeFSCJ1DRq1vsb4IuXvIiF503EA8KsI2zDqKkoRpMJHENVlRKLiKFt_hj8pq2s9LEbr11rpun9-MJpyT8-YkHpTbH1wosVwsNOGWbq_rbOoJDN8jfI9Z4u2MFHbySOi6faD3lP2G_m74SrTD4pP8hLR_k9Ag7mlR9DUe7d5D4xRZhLyy6GsVIVsG2-0XjCtvHjkscmjCWBl9ckVbO9oaGXVYNfc4KI.png"&gt;&lt;/p&gt;&lt;p&gt;</w:t>
      </w:r>
      <w:r>
        <w:rPr>
          <w:sz w:val="32"/>
          <w:szCs w:val="32"/>
        </w:rPr>
        <w:t>保持健康：身心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醒大家不要忽视身体健康。长时间连续工作不仅可能影响你的学业成绩，也可能导致身心疲惫。你应该定期锻炼身体，以保持良好的体态，并且通过适量的运动来释放压力。此外，确保充足睡眠也至关重要，因为它对于记忆巩固、情绪调节以及整体健康都是必不可少的。</w:t>
      </w:r>
      <w:r>
        <w:rPr>
          <w:sz w:val="32"/>
          <w:szCs w:val="32"/>
        </w:rPr>
        <w:t>&lt;/p&gt;&lt;p&gt;&lt;img src="/static-img/R3dEP_etM7WBmIU8OUaXP2-btorJNFZzmAUeFSCJ1DRq1vsb4IuXvIiF503EA8KsI2zDqKkoRpMJHENVlRKLiKFt_hj8pq2s9LEbr11rpun9-MJpyT8-YkHpTbH1wosVwsNOGWbq_rbOoJDN8jfI9Z4u2MFHbySOi6faD3lP2G_m74SrTD4pP8hLR_k9Ag7mlR9DUe7d5D4xRZhLyy6GsVIVsG2-0XjCtvHjkscmjCWBl9ckVbO9oaGXVYNfc4KI.jpg"&gt;&lt;/p&gt;&lt;p&gt;</w:t>
      </w:r>
      <w:r>
        <w:rPr>
          <w:sz w:val="32"/>
          <w:szCs w:val="32"/>
        </w:rPr>
        <w:t>总结来说，虽然生活中的挑战无处不在，但只要我们能够学会适应变化，并利用正确的手段去应对它们，就没有什么是克服不了的。不管是在写作业文视频还是其他任何情况下，都请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这里努力学习，与您一起迈向成功！</w:t>
      </w:r>
      <w:r>
        <w:rPr>
          <w:sz w:val="32"/>
          <w:szCs w:val="32"/>
        </w:rPr>
        <w:t>&lt;/p&gt;&lt;p&gt;&lt;a href = "/doc/514910-</w:t>
      </w:r>
      <w:r>
        <w:rPr>
          <w:sz w:val="32"/>
          <w:szCs w:val="32"/>
        </w:rPr>
        <w:t>不受打扰的写作日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.doc" rel="alternate" download="514910-</w:t>
      </w:r>
      <w:r>
        <w:rPr>
          <w:sz w:val="32"/>
          <w:szCs w:val="32"/>
        </w:rPr>
        <w:t>不受打扰的写作日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