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花海向着花小蕾的深处第五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花海：向着花小蕾的深处第五章</w:t>
      </w:r>
      <w:r>
        <w:rPr>
          <w:sz w:val="32"/>
          <w:szCs w:val="32"/>
        </w:rPr>
        <w:t>&lt;/p&gt;&lt;p&gt;&lt;img src="/static-img/l5wq4QTlSJFY7x2ujF9MqeexC9Ot86fi5qDwSknJBSJecWcCIZugN8K7Mi149ChI.jpg"&gt;&lt;/p&gt;&lt;p&gt;</w:t>
      </w:r>
      <w:r>
        <w:rPr>
          <w:sz w:val="32"/>
          <w:szCs w:val="32"/>
        </w:rPr>
        <w:t>在这片被无尽繁华所包围的现代都市之中，仿佛隐藏着一位独特的女神——花小蕾。她的存在就像是一朵不起眼的野花，却散发着难以抗拒的魅力。今天，我们将踏上一段奇妙旅程，一步步揭开她那迷人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&lt;img src="/static-img/vp011VL-mg9zWPSCj2zz2uexC9Ot86fi5qDwSknJBSKjWVchpB9smYXzy-7b6PyfeH6rNoAn_d6dgSpG4Fq7UgCOa8iteH5YJ2AguQdIRErIAzY5gv9wCv_0MDT9MOS88zp56Ejl4AiXgP2vFudvq6sKVnzWXMgvsfGAvASdTLE.jpeg"&gt;&lt;/p&gt;&lt;p&gt;</w:t>
      </w:r>
      <w:r>
        <w:rPr>
          <w:sz w:val="32"/>
          <w:szCs w:val="32"/>
        </w:rPr>
        <w:t>春日暖阳下，小城里最美丽的人物之一——花小蕾，在街头巷尾吸引了众多目光。她那如诗如画的容颜，让人忍不住想窥视她的内心世界。然而，当我们试图接近她时，却发现自己被一种神秘力量所困扰，这种力量似乎在阻止人们真正了解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9UBI9ShuGxyZgAkF1AAlq-exC9Ot86fi5qDwSknJBSKjWVchpB9smYXzy-7b6PyfeH6rNoAn_d6dgSpG4Fq7UgCOa8iteH5YJ2AguQdIRErIAzY5gv9wCv_0MDT9MOS88zp56Ejl4AiXgP2vFudvq6sKVnzWXMgvsfGAvASdTLE.jpeg"&gt;&lt;/p&gt;&lt;p&gt;</w:t>
      </w:r>
      <w:r>
        <w:rPr>
          <w:sz w:val="32"/>
          <w:szCs w:val="32"/>
        </w:rPr>
        <w:t>或许正是出于对未知与美好的一种渴望，我们决定踏上追寻她的旅程。这并非简单的一场冒险，而是一次精神上的洗礼。在这个过程中，每一个细节都变得至关重要，尤其是在“向着花小蕾的深处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免费阅读”这一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幻境</w:t>
      </w:r>
      <w:r>
        <w:rPr>
          <w:sz w:val="32"/>
          <w:szCs w:val="32"/>
        </w:rPr>
        <w:t>&lt;/p&gt;&lt;p&gt;&lt;img src="/static-img/mFHZqa3MwDKE4B-Cy78LhOexC9Ot86fi5qDwSknJBSKjWVchpB9smYXzy-7b6PyfeH6rNoAn_d6dgSpG4Fq7UgCOa8iteH5YJ2AguQdIRErIAzY5gv9wCv_0MDT9MOS88zp56Ejl4AiXgP2vFudvq6sKVnzWXMgvsfGAvASdTLE.jpeg"&gt;&lt;/p&gt;&lt;p&gt;</w:t>
      </w:r>
      <w:r>
        <w:rPr>
          <w:sz w:val="32"/>
          <w:szCs w:val="32"/>
        </w:rPr>
        <w:t>走进那个充满古典色彩的小书店，她轻巧地推开门，将我们带入了一座由纸张和墨水构成的小世界。这里藏匿着许多关于她的传说和故事，那些文字透露出了一个个精致而复杂的情感纠葛。在这儿，每一次翻阅，都像是揭开了另外一层窗帘，展现出更为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&lt;img src="/static-img/f4LEpVE8bfxPZ7BpHfPivuexC9Ot86fi5qDwSknJBSKjWVchpB9smYXzy-7b6PyfeH6rNoAn_d6dgSpG4Fq7UgCOa8iteH5YJ2AguQdIRErIAzY5gv9wCv_0MDT9MOS88zp56Ejl4AiXgP2vFudvq6sKVnzWXMgvsfGAvASdTLE.jpeg"&gt;&lt;/p&gt;&lt;p&gt;</w:t>
      </w:r>
      <w:r>
        <w:rPr>
          <w:sz w:val="32"/>
          <w:szCs w:val="32"/>
        </w:rPr>
        <w:t>随后，我们得到了机会，从“向着花小蕾的深处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免费阅读”的篇幅中挖掘出更多关于她的信息。那里的每一个字、每一个句子，都像是一个谜题，只要你用心去猜，就能找到通往真实世界的大门。在那里，你会发现，她背后的故事比任何人都更加精彩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我意识到，追求完美其实是一场永无止境的心灵历练。而对于那些勇敢够胆做出选择的人们来说，无论是亲近还是远离，只要有勇气去探索，你就会发现，最终所有路都会通向那片属于你的独特风景。你准备好了吗？让我们一起继续前行，用心聆听那些只有当夜幕降临时才会显现出的声音。</w:t>
      </w:r>
      <w:r>
        <w:rPr>
          <w:sz w:val="32"/>
          <w:szCs w:val="32"/>
        </w:rPr>
        <w:t>&lt;/p&gt;&lt;p&gt;&lt;a href = "/doc/515156-</w:t>
      </w:r>
      <w:r>
        <w:rPr>
          <w:sz w:val="32"/>
          <w:szCs w:val="32"/>
        </w:rPr>
        <w:t>深邃花海向着花小蕾的深处第五章</w:t>
      </w:r>
      <w:r>
        <w:rPr>
          <w:sz w:val="32"/>
          <w:szCs w:val="32"/>
        </w:rPr>
        <w:t>.doc" rel="alternate" download="515156-</w:t>
      </w:r>
      <w:r>
        <w:rPr>
          <w:sz w:val="32"/>
          <w:szCs w:val="32"/>
        </w:rPr>
        <w:t>深邃花海向着花小蕾的深处第五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