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末日来临的欢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人们聚集在广场上，手中举着烛光，面对着天空中那轮陨落的月亮。他们用一种特殊的声音，用一种古老而又充满未知的语言呼唤着：“末日快乐！”这个词汇，不仅是对即将到来的世界末日的一种无奈接受，也是对过去、现在和未来的一种深刻反思。</w:t>
      </w:r>
      <w:r>
        <w:rPr>
          <w:sz w:val="32"/>
          <w:szCs w:val="32"/>
        </w:rPr>
        <w:t>&lt;/p&gt;&lt;p&gt;&lt;img src="/static-img/DtNdOsfDG5SviwVtmF6r-WDF02tgTXBV73tgeM6ZScFtMll-VetoUJWKxVdpqaHY.jpg"&gt;&lt;/p&gt;&lt;p&gt;</w:t>
      </w:r>
      <w:r>
        <w:rPr>
          <w:sz w:val="32"/>
          <w:szCs w:val="32"/>
        </w:rPr>
        <w:t>首先，“末日快乐”中的“快乐”，并非简单地指的是喜悦或愉悦，而是一种超越了物质层面的精神状态。在这个被认为是人类历史终结之际，每个人都在寻找自己的内心平静。这不仅仅是一个表达，更是一个过程，是人们为了能够更好地面对即将到来的变化而进行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词汇背后隐藏着对于传统价值观和生活方式的一种告别。当我们说“末日快乐”，我们其实是在放下那些曾经被视为理所当然的事物——国家、文化、身份等。这些事物虽然给我们的生活带来了秩序和意义，但它们也限制了我们的思考空间，使得我们难以看到其他可能存在于宇宙中的生命形式，从而导致了人类文明最终走向灭绝。</w:t>
      </w:r>
      <w:r>
        <w:rPr>
          <w:sz w:val="32"/>
          <w:szCs w:val="32"/>
        </w:rPr>
        <w:t>&lt;/p&gt;&lt;p&gt;&lt;img src="/static-img/RzEqC4gBoLCsgZUCvPMj22DF02tgTXBV73tgeM6ZScECSdHqDDuLA39wwoCiJqeDXyrh9ijJdmH0DQvIPm6asjnmTVKF9Z2K_Rv3LkY5uzIuHWqeug6oqAhXG9J2eKbs5WjlPOXM9buOCvAy1-BkLV0q0kXrXM-1de1_bip44s4_Ieq9RMB6VZOWKpJkM84lo4UiDIrvCM246F5G9QcnDA.jpg"&gt;&lt;/p&gt;&lt;p&gt;</w:t>
      </w:r>
      <w:r>
        <w:rPr>
          <w:sz w:val="32"/>
          <w:szCs w:val="32"/>
        </w:rPr>
        <w:t>再者，“末日”的概念本身也是一个哲学上的问题。在科学技术进步的大背景下，我们开始怀疑自己是否真正理解宇宙运作的规律，以及我们作为地球生物的地位。而这一切，都使得人们更加关注如何去珍惜有限的人生，以及如何与自然界建立更加谐和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背景下，“欢庆”也变得有趣且复杂。人们通过各种形式来庆祝这份无法避免的事实——从宗教仪式到艺术创作，再到科技创新，每一项活动都试图通过不同的手段去感受这份不可言说的瞬间。这种欢庆既是一种逃避，也是一种承认，即使面对无常命运，我们依然要找到属于自己的方式去活下去。</w:t>
      </w:r>
      <w:r>
        <w:rPr>
          <w:sz w:val="32"/>
          <w:szCs w:val="32"/>
        </w:rPr>
        <w:t>&lt;/p&gt;&lt;p&gt;&lt;img src="/static-img/Fb-QPPkBil6hRDCMBQ7ZxWDF02tgTXBV73tgeM6ZScECSdHqDDuLA39wwoCiJqeDXyrh9ijJdmH0DQvIPm6asjnmTVKF9Z2K_Rv3LkY5uzIuHWqeug6oqAhXG9J2eKbs5WjlPOXM9buOCvAy1-BkLV0q0kXrXM-1de1_bip44s4_Ieq9RMB6VZOWKpJkM84lo4UiDIrvCM246F5G9QcnDA.jpg"&gt;&lt;/p&gt;&lt;p&gt;</w:t>
      </w:r>
      <w:r>
        <w:rPr>
          <w:sz w:val="32"/>
          <w:szCs w:val="32"/>
        </w:rPr>
        <w:t>最后，当提及“反思”，它不仅限于个人的内省，也包括整个社会结构的问题探讨。在这样一个极端的情况下，我们可以重新审视资源分配、环境保护以及人与人之间相互尊重等问题。这一切都是为了让人类文明留下的痕迹更为坚固，以便如果有一天，新的生命出现时，他们可以继续前行，而不是像现在这样，被无情地抹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末日快乐”不只是一个标签，它代表了一段时间内所有人的共同体验，同时也是每个人独特心路历程的一个缩影。不管怎样，无论是悲伤还是欢笑，只有不断地探索和适应，我们才能真正意义上拥抱这份既充满挑战又富含希望的话题，让它成为一次转变，为未来打下坚实基础。</w:t>
      </w:r>
      <w:r>
        <w:rPr>
          <w:sz w:val="32"/>
          <w:szCs w:val="32"/>
        </w:rPr>
        <w:t>&lt;/p&gt;&lt;p&gt;&lt;img src="/static-img/PSCvuPac-YpwDwl-CQBhIGDF02tgTXBV73tgeM6ZScECSdHqDDuLA39wwoCiJqeDXyrh9ijJdmH0DQvIPm6asjnmTVKF9Z2K_Rv3LkY5uzIuHWqeug6oqAhXG9J2eKbs5WjlPOXM9buOCvAy1-BkLV0q0kXrXM-1de1_bip44s4_Ieq9RMB6VZOWKpJkM84lo4UiDIrvCM246F5G9QcnDA.jpg"&gt;&lt;/p&gt;&lt;p&gt;&lt;a href = "/doc/515174-</w:t>
      </w:r>
      <w:r>
        <w:rPr>
          <w:sz w:val="32"/>
          <w:szCs w:val="32"/>
        </w:rPr>
        <w:t>末日快乐世界末日来临的欢庆与反思</w:t>
      </w:r>
      <w:r>
        <w:rPr>
          <w:sz w:val="32"/>
          <w:szCs w:val="32"/>
        </w:rPr>
        <w:t>.doc" rel="alternate" download="515174-</w:t>
      </w:r>
      <w:r>
        <w:rPr>
          <w:sz w:val="32"/>
          <w:szCs w:val="32"/>
        </w:rPr>
        <w:t>末日快乐世界末日来临的欢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