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颜血穿越古代的爱恨纠葛与命运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精湛的手法，将历史与奇幻元素巧妙融合，创造出一个充满悬疑和惊喜的故事。以下是对《朱颜血》的六个关键要点：</w:t>
      </w:r>
      <w:r>
        <w:rPr>
          <w:sz w:val="32"/>
          <w:szCs w:val="32"/>
        </w:rPr>
        <w:t>&lt;/p&gt;&lt;p&gt;&lt;img src="/static-img/rsgeUHL_XYWF5-LQNGeENn3HHiPCZdBNcbXgaiFHf3AR6zK4I6D-QUwlp-nKlSh9.jpg"&gt;&lt;/p&gt;&lt;p&gt;</w:t>
      </w:r>
      <w:r>
        <w:rPr>
          <w:sz w:val="32"/>
          <w:szCs w:val="32"/>
        </w:rPr>
        <w:t>古代背景下的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颜血中的世界构建是一大亮点，它结合了中国古代的文化特色和西方式的魔法系统，为读者提供了一场视觉上的震撼。在这个由九大门派统治的世界里，每一处都有其独特的地理环境和文化气息。</w:t>
      </w:r>
      <w:r>
        <w:rPr>
          <w:sz w:val="32"/>
          <w:szCs w:val="32"/>
        </w:rPr>
        <w:t>&lt;/p&gt;&lt;p&gt;&lt;img src="/static-img/kuRfok15J5Vn7eA6WXae3H3HHiPCZdBNcbXgaiFHf3DE8QghA3c5DXOuFYEv2ggo8slTYqhnazqqhyZv32zODha37aJIXi7iNsvlvODVhjFo8y7hBkfwIBkA9_O3fKqvYX5xkosFBwhbFnpAhFVERcx777oKNlo7QBKDpGF8Y6o2g6ZOMSNKaUjxiGJtZdAS.jpg"&gt;&lt;/p&gt;&lt;p&gt;</w:t>
      </w:r>
      <w:r>
        <w:rPr>
          <w:sz w:val="32"/>
          <w:szCs w:val="32"/>
        </w:rPr>
        <w:t>主角背后的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林轩，在故事中经历了从普通人到成为顶尖强者的巨大转变，但他深藏的情感纠葛让他的内心世界变得异常复杂。他的爱恨交织，不仅影响着自己的命运，也牵动着周围人的命运，让整个故事更加丰富多彩。</w:t>
      </w:r>
      <w:r>
        <w:rPr>
          <w:sz w:val="32"/>
          <w:szCs w:val="32"/>
        </w:rPr>
        <w:t>&lt;/p&gt;&lt;p&gt;&lt;img src="/static-img/hyKKqZvqp8Kp9godD6J68H3HHiPCZdBNcbXgaiFHf3DE8QghA3c5DXOuFYEv2ggo8slTYqhnazqqhyZv32zODha37aJIXi7iNsvlvODVhjFo8y7hBkfwIBkA9_O3fKqvYX5xkosFBwhbFnpAhFVERcx777oKNlo7QBKDpGF8Y6o2g6ZOMSNKaUjxiGJtZdAS.png"&gt;&lt;/p&gt;&lt;p&gt;</w:t>
      </w:r>
      <w:r>
        <w:rPr>
          <w:sz w:val="32"/>
          <w:szCs w:val="32"/>
        </w:rPr>
        <w:t>女主角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柳如，在初见时冷艳冰肌，却在后续逐渐展现出柔情似水的一面。她不仅拥有超乎寻常的力量，更有着坚韧不拔的心性，是一个既勇敢又温柔、既独立又需要保护的人物形象。</w:t>
      </w:r>
      <w:r>
        <w:rPr>
          <w:sz w:val="32"/>
          <w:szCs w:val="32"/>
        </w:rPr>
        <w:t>&lt;/p&gt;&lt;p&gt;&lt;img src="/static-img/i3fcOzvrCvyI78iDVaUT-33HHiPCZdBNcbXgaiFHf3DE8QghA3c5DXOuFYEv2ggo8slTYqhnazqqhyZv32zODha37aJIXi7iNsvlvODVhjFo8y7hBkfwIBkA9_O3fKqvYX5xkosFBwhbFnpAhFVERcx777oKNlo7QBKDpGF8Y6o2g6ZOMSNKaUjxiGJtZdAS.jpeg"&gt;&lt;/p&gt;&lt;p&gt;</w:t>
      </w:r>
      <w:r>
        <w:rPr>
          <w:sz w:val="32"/>
          <w:szCs w:val="32"/>
        </w:rPr>
        <w:t>史诗般的大事件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各个事件，无论是宫廷斗争还是外敌入侵，都具有很高的事实依据，使得整个叙事线条紧凑且充满张力。这使得每一次翻阅都能感受到作品所蕴含的情节紧迫感，让读者难以释怀。</w:t>
      </w:r>
      <w:r>
        <w:rPr>
          <w:sz w:val="32"/>
          <w:szCs w:val="32"/>
        </w:rPr>
        <w:t>&lt;/p&gt;&lt;p&gt;&lt;img src="/static-img/2ON2Jieyv2l4PTGQttLtV33HHiPCZdBNcbXgaiFHf3DE8QghA3c5DXOuFYEv2ggo8slTYqhnazqqhyZv32zODha37aJIXi7iNsvlvODVhjFo8y7hBkfwIBkA9_O3fKqvYX5xkosFBwhbFnpAhFVERcx777oKNlo7QBKDpGF8Y6o2g6ZOMSNKaUjxiGJtZdAS.jpeg"&gt;&lt;/p&gt;&lt;p&gt;</w:t>
      </w:r>
      <w:r>
        <w:rPr>
          <w:sz w:val="32"/>
          <w:szCs w:val="32"/>
        </w:rPr>
        <w:t>故事发展中的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朱颜血》不仅是一个简单的情侣间恩怨仇杀，而是一个关于正义与邪恶、善良与丑陋等道德问题探讨的小说。它通过人物之间错综复杂的情感关系，引发读者的思考，让人在阅读过程中不断反思自己对于这些问题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带来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说以一种令人意想不到却又恰到好处地结尾，这让许多忠实粉丝感到十分惊喜。而这样的结局也为未来的续集或衍生作品留下了广阔天地，有待我们继续探索。</w:t>
      </w:r>
      <w:r>
        <w:rPr>
          <w:sz w:val="32"/>
          <w:szCs w:val="32"/>
        </w:rPr>
        <w:t>&lt;/p&gt;&lt;p&gt;&lt;a href = "/doc/515342-</w:t>
      </w:r>
      <w:r>
        <w:rPr>
          <w:sz w:val="32"/>
          <w:szCs w:val="32"/>
        </w:rPr>
        <w:t>朱颜血穿越古代的爱恨纠葛与命运之战</w:t>
      </w:r>
      <w:r>
        <w:rPr>
          <w:sz w:val="32"/>
          <w:szCs w:val="32"/>
        </w:rPr>
        <w:t>.doc" rel="alternate" download="515342-</w:t>
      </w:r>
      <w:r>
        <w:rPr>
          <w:sz w:val="32"/>
          <w:szCs w:val="32"/>
        </w:rPr>
        <w:t>朱颜血穿越古代的爱恨纠葛与命运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