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络视频免费却带来的深度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视频：免费却带来的深度痛苦</w:t>
      </w:r>
      <w:r>
        <w:rPr>
          <w:sz w:val="32"/>
          <w:szCs w:val="32"/>
        </w:rPr>
        <w:t>&lt;/p&gt;&lt;p&gt;&lt;img src="/static-img/9BGrNn_fXIkxZqUDR4QK9HHm9w7-Dyu0n6vGqduWY5SSVE951RCgRYGS8eIepc-I.jpg"&gt;&lt;/p&gt;&lt;p&gt;</w:t>
      </w:r>
      <w:r>
        <w:rPr>
          <w:sz w:val="32"/>
          <w:szCs w:val="32"/>
        </w:rPr>
        <w:t>在当今这个信息爆炸的时代，网络视频已经成为人们日常生活中不可或缺的一部分。无论是娱乐、教育还是新闻，网上的视频内容丰富多彩，但其中也有一种“越往里越痛”的类型，这类视频虽然免费提供，但其深层次的影响往往超出了我们的预料。</w:t>
      </w:r>
      <w:r>
        <w:rPr>
          <w:sz w:val="32"/>
          <w:szCs w:val="32"/>
        </w:rPr>
        <w:t>&lt;/p&gt;&lt;p&gt;</w:t>
      </w:r>
      <w:r>
        <w:rPr>
          <w:sz w:val="32"/>
          <w:szCs w:val="32"/>
        </w:rPr>
        <w:t>情感伤害</w:t>
      </w:r>
      <w:r>
        <w:rPr>
          <w:sz w:val="32"/>
          <w:szCs w:val="32"/>
        </w:rPr>
        <w:t>&lt;/p&gt;&lt;p&gt;&lt;img src="/static-img/nRzWH1X-242CaA0tuQJneHHm9w7-Dyu0n6vGqduWY5SMP7ypgpd6vKrW4rHObhI54Dq7PZQI3Bw86Jeyu5fw6JFFpA9g_2TsAdTPn_leHt5aa5HIPdJtSj8nrenZgcAjOeELxu9fJtvNDFXKtDoiizy8NF72CCAkLMyH_ZL8XB1ImFyl3DVBJ5YWTYoaEpSAm1E515ep1hN_R-wRbuDevA.jpeg"&gt;&lt;/p&gt;&lt;p&gt;</w:t>
      </w:r>
      <w:r>
        <w:rPr>
          <w:sz w:val="32"/>
          <w:szCs w:val="32"/>
        </w:rPr>
        <w:t>这类视频通常涉及到人性较为敏感的情感主题，如离别、失恋、自我暴露等。它们通过真实的人物故事触动观众的心弦，让人不由自主地投入情感。但在某些情况下，过于真实的情感展现可能会导致观众受到深刻的打击，尤其是对于那些容易受伤心情的人来说。这就是为什么有时候，即便是一部免费的电影或纪录片，它们所传递的情绪波动和心理冲击力，也足以让人感到前所未有的痛楚。</w:t>
      </w:r>
      <w:r>
        <w:rPr>
          <w:sz w:val="32"/>
          <w:szCs w:val="32"/>
        </w:rPr>
        <w:t>&lt;/p&gt;&lt;p&gt;</w:t>
      </w:r>
      <w:r>
        <w:rPr>
          <w:sz w:val="32"/>
          <w:szCs w:val="32"/>
        </w:rPr>
        <w:t>心理影响</w:t>
      </w:r>
      <w:r>
        <w:rPr>
          <w:sz w:val="32"/>
          <w:szCs w:val="32"/>
        </w:rPr>
        <w:t>&lt;/p&gt;&lt;p&gt;&lt;img src="/static-img/924PzzTZKtyb8vZGSyvVd3Hm9w7-Dyu0n6vGqduWY5SMP7ypgpd6vKrW4rHObhI54Dq7PZQI3Bw86Jeyu5fw6JFFpA9g_2TsAdTPn_leHt5aa5HIPdJtSj8nrenZgcAjOeELxu9fJtvNDFXKtDoiizy8NF72CCAkLMyH_ZL8XB1ImFyl3DVBJ5YWTYoaEpSAm1E515ep1hN_R-wRbuDevA.png"&gt;&lt;/p&gt;&lt;p&gt;</w:t>
      </w:r>
      <w:r>
        <w:rPr>
          <w:sz w:val="32"/>
          <w:szCs w:val="32"/>
        </w:rPr>
        <w:t>互联网上还存在着一些宣扬极端思想或行为模式的内容，这些内容虽然看似只是简单地提供信息，但实际上它们可能对年轻人的心理健康产生长远且负面的影响。例如，一些教导暴力的影片，无意中培养了观者对于暴力解决问题方式的接受度。而这些潜移默化的心理暗示，在长期累积后，其危害甚至比直接观看血腥画面要大得多。</w:t>
      </w:r>
      <w:r>
        <w:rPr>
          <w:sz w:val="32"/>
          <w:szCs w:val="32"/>
        </w:rPr>
        <w:t>&lt;/p&gt;&lt;p&gt;</w:t>
      </w:r>
      <w:r>
        <w:rPr>
          <w:sz w:val="32"/>
          <w:szCs w:val="32"/>
        </w:rPr>
        <w:t>伦理道德争议</w:t>
      </w:r>
      <w:r>
        <w:rPr>
          <w:sz w:val="32"/>
          <w:szCs w:val="32"/>
        </w:rPr>
        <w:t>&lt;/p&gt;&lt;p&gt;&lt;img src="/static-img/0o7ShQmmHZFtdkdUCl8StnHm9w7-Dyu0n6vGqduWY5SMP7ypgpd6vKrW4rHObhI54Dq7PZQI3Bw86Jeyu5fw6JFFpA9g_2TsAdTPn_leHt5aa5HIPdJtSj8nrenZgcAjOeELxu9fJtvNDFXKtDoiizy8NF72CCAkLMyH_ZL8XB1ImFyl3DVBJ5YWTYoaEpSAm1E515ep1hN_R-wRbuDevA.png"&gt;&lt;/p&gt;&lt;p&gt;</w:t>
      </w:r>
      <w:r>
        <w:rPr>
          <w:sz w:val="32"/>
          <w:szCs w:val="32"/>
        </w:rPr>
        <w:t>随着技术和隐私保护法规不断进步，我们发现一些“越往里越痛”的视频并不仅仅是单纯展示个人经历，而是包含了诸如隐私泄露、版权侵犯等严重的问题。在这种情况下，即使这些内容被认为是不恰当或者具有欺诈性的形式出现，也难逃法律制裁。不过，由于技术发展迅速，不少这样的问题仍然能够被制作出来，并且广泛传播，这给社会伦理和道德标准带来了挑战。</w:t>
      </w:r>
      <w:r>
        <w:rPr>
          <w:sz w:val="32"/>
          <w:szCs w:val="32"/>
        </w:rPr>
        <w:t>&lt;/p&gt;&lt;p&gt;</w:t>
      </w:r>
      <w:r>
        <w:rPr>
          <w:sz w:val="32"/>
          <w:szCs w:val="32"/>
        </w:rPr>
        <w:t>技术陷阱</w:t>
      </w:r>
      <w:r>
        <w:rPr>
          <w:sz w:val="32"/>
          <w:szCs w:val="32"/>
        </w:rPr>
        <w:t>&lt;/p&gt;&lt;p&gt;&lt;img src="/static-img/NcZjpFtGB_KckprbX7pCHnHm9w7-Dyu0n6vGqduWY5SMP7ypgpd6vKrW4rHObhI54Dq7PZQI3Bw86Jeyu5fw6JFFpA9g_2TsAdTPn_leHt5aa5HIPdJtSj8nrenZgcAjOeELxu9fJtvNDFXKtDoiizy8NF72CCAkLMyH_ZL8XB1ImFyl3DVBJ5YWTYoaEpSAm1E515ep1hN_R-wRbuDevA.jpg"&gt;&lt;/p&gt;&lt;p&gt;</w:t>
      </w:r>
      <w:r>
        <w:rPr>
          <w:sz w:val="32"/>
          <w:szCs w:val="32"/>
        </w:rPr>
        <w:t>与之相关的是网络安全方面的问题，有时候一段看似无害但实际上隐藏有恶意代码或钓鱼链接的小短片，只需点击一次，便可能引发电脑病毒或者个人数据泄露。这类情况下的“自由”观看体验反而变成了潜在风险源，使得原本应该享受节目的乐趣转变成了一场科技陷阱游戏。</w:t>
      </w:r>
      <w:r>
        <w:rPr>
          <w:sz w:val="32"/>
          <w:szCs w:val="32"/>
        </w:rPr>
        <w:t>&lt;/p&gt;&lt;p&gt;</w:t>
      </w:r>
      <w:r>
        <w:rPr>
          <w:sz w:val="32"/>
          <w:szCs w:val="32"/>
        </w:rPr>
        <w:t>社会责任问题</w:t>
      </w:r>
      <w:r>
        <w:rPr>
          <w:sz w:val="32"/>
          <w:szCs w:val="32"/>
        </w:rPr>
        <w:t>&lt;/p&gt;&lt;p&gt;</w:t>
      </w:r>
      <w:r>
        <w:rPr>
          <w:sz w:val="32"/>
          <w:szCs w:val="32"/>
        </w:rPr>
        <w:t>最后，“越往里越痛”的一种特殊类型涉及到的则更多是一个社会责任问题。一方面，它们揭示了我们社会中的不公正现象，比如贫困、歧视以及疾病等；另一方面，它们也承担起向公众普及知识和促进理解交流的角色。如果没有恰当处理，这种双刃剑般的地位可能导致更多误解，而不是增进同情与理解，从而进一步加剧矛盾并造成分裂。</w:t>
      </w:r>
      <w:r>
        <w:rPr>
          <w:sz w:val="32"/>
          <w:szCs w:val="32"/>
        </w:rPr>
        <w:t>&lt;/p&gt;&lt;p&gt;</w:t>
      </w:r>
      <w:r>
        <w:rPr>
          <w:sz w:val="32"/>
          <w:szCs w:val="32"/>
        </w:rPr>
        <w:t>观众选择与自我保护意识</w:t>
      </w:r>
      <w:r>
        <w:rPr>
          <w:sz w:val="32"/>
          <w:szCs w:val="32"/>
        </w:rPr>
        <w:t>&lt;/p&gt;&lt;p&gt;</w:t>
      </w:r>
      <w:r>
        <w:rPr>
          <w:sz w:val="32"/>
          <w:szCs w:val="32"/>
        </w:rPr>
        <w:t>因此，对于那些喜欢探索不同文化背景下的艺术作品以及想要了解更深层次事物的人来说，他们需要更加谨慎地选择观看对象，同时保持一定程度的心智防备。在享受艺术欣赏时，我们应当明白自己的界限，不要忘记如何从沉浸式体验中抽身，以免自身遭遇精神创伤。此外，对于那些对此类内容特别敏感的人群，更应加强自己心理建设，为未来避免潜在的心灵创伤做好准备工作。</w:t>
      </w:r>
      <w:r>
        <w:rPr>
          <w:sz w:val="32"/>
          <w:szCs w:val="32"/>
        </w:rPr>
        <w:t>&lt;/p&gt;&lt;p&gt;</w:t>
      </w:r>
      <w:r>
        <w:rPr>
          <w:sz w:val="32"/>
          <w:szCs w:val="32"/>
        </w:rPr>
        <w:t>总之，“越往里越痛”的那种视频免费提供给我们一个平台去学习、去思考，但是同时也要求我们必须具备足够高明的心智来区分真假善恶，以及学会如何有效地抵御来自数字世界中的各种挑战。</w:t>
      </w:r>
      <w:r>
        <w:rPr>
          <w:sz w:val="32"/>
          <w:szCs w:val="32"/>
        </w:rPr>
        <w:t>&lt;/p&gt;&lt;p&gt;&lt;a href = "/doc/515799-</w:t>
      </w:r>
      <w:r>
        <w:rPr>
          <w:sz w:val="32"/>
          <w:szCs w:val="32"/>
        </w:rPr>
        <w:t>揭秘网络视频免费却带来的深度痛苦</w:t>
      </w:r>
      <w:r>
        <w:rPr>
          <w:sz w:val="32"/>
          <w:szCs w:val="32"/>
        </w:rPr>
        <w:t>.doc" rel="alternate" download="515799-</w:t>
      </w:r>
      <w:r>
        <w:rPr>
          <w:sz w:val="32"/>
          <w:szCs w:val="32"/>
        </w:rPr>
        <w:t>揭秘网络视频免费却带来的深度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