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在星际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成为了一个充满传奇与冒险的故事。它讲述了一群普通人如何在逆境中崛起，成为宇宙中的巨擘。这不仅是一部小说，更是对人类奋斗精神的一种颂歌。</w:t>
      </w:r>
      <w:r>
        <w:rPr>
          <w:sz w:val="32"/>
          <w:szCs w:val="32"/>
        </w:rPr>
        <w:t>&lt;/p&gt;&lt;p&gt;&lt;img src="/static-img/fA_h0EUgkAeZ50P2FqoYaZEQPzbMJh06n3pBpqElPWQ93Tv6LRrM3ml-YSDrxucq.jpg"&gt;&lt;/p&gt;&lt;p&gt;</w:t>
      </w:r>
      <w:r>
        <w:rPr>
          <w:sz w:val="32"/>
          <w:szCs w:val="32"/>
        </w:rPr>
        <w:t>首先，让我们来看一下创世纪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中，有这样一位名叫李明的人物。他原本只是一个普通的程序员，但他有着非凡的想象力和创新能力。通过不断地学习和实践，他最终发明了改变世界的科技，这使得他从一个小人物蜕变为宇宙中的顶级大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参考现实生活中的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曾经是一个大学生时期编写了他的第一个程序——“</w:t>
      </w:r>
      <w:r>
        <w:rPr>
          <w:sz w:val="32"/>
          <w:szCs w:val="32"/>
        </w:rPr>
        <w:t>BASIC Interpreter”</w:t>
      </w:r>
      <w:r>
        <w:rPr>
          <w:sz w:val="32"/>
          <w:szCs w:val="32"/>
        </w:rPr>
        <w:t>，并且将其免费分发给其他学生使用。这个举动激励了无数人的编程兴趣，并帮助推动了微软公司的事业发展。</w:t>
      </w:r>
      <w:r>
        <w:rPr>
          <w:sz w:val="32"/>
          <w:szCs w:val="32"/>
        </w:rPr>
        <w:t>&lt;/p&gt;&lt;p&gt;&lt;img src="/static-img/00oJoUdKxX9Qck2lH8x_epEQPzbMJh06n3pBpqElPWTOKaZReJ3yzKc-_ZJW2CIsakur7ZBtvbEf4IXk1DgxuIC5IgB118odOvUqE0CNdD3OLnK7qiEcVXTNOiWZwfmVWR7Kars9tEaF8hORGS-spDAJyc6yZYtfbcY_YtR7nHs.jpg"&gt;&lt;/p&gt;&lt;p&gt;</w:t>
      </w:r>
      <w:r>
        <w:rPr>
          <w:sz w:val="32"/>
          <w:szCs w:val="32"/>
        </w:rPr>
        <w:t>再来看看马斯克。他以太空探索为目标，创建了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公司，不断挑战传统技术界限，将火箭技术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使得私人企业能够访问外太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亚马逊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，他利用互联网革命化零售业，以极大的速度扩展业务范围，从而成为全球最大的电子商务平台之一。</w:t>
      </w:r>
      <w:r>
        <w:rPr>
          <w:sz w:val="32"/>
          <w:szCs w:val="32"/>
        </w:rPr>
        <w:t>&lt;/p&gt;&lt;p&gt;&lt;img src="/static-img/RJuruewTNLBw_FUfQeiKNZEQPzbMJh06n3pBpqElPWTOKaZReJ3yzKc-_ZJW2CIsakur7ZBtvbEf4IXk1DgxuIC5IgB118odOvUqE0CNdD3OLnK7qiEcVXTNOiWZwfmVWR7Kars9tEaF8hORGS-spDAJyc6yZYtfbcY_YtR7nHs.jpg"&gt;&lt;/p&gt;&lt;p&gt;</w:t>
      </w:r>
      <w:r>
        <w:rPr>
          <w:sz w:val="32"/>
          <w:szCs w:val="32"/>
        </w:rPr>
        <w:t>这些都是真实案例，它们证明了只要有坚定的信念、勇于创新和不懈努力，就能实现从平凡到非凡的转变。这正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描述的一样，无论你身处何方，只要心怀梦想，你就拥有改变世界的大机会。</w:t>
      </w:r>
      <w:r>
        <w:rPr>
          <w:sz w:val="32"/>
          <w:szCs w:val="32"/>
        </w:rPr>
        <w:t>&lt;/p&gt;&lt;p&gt;&lt;a href = "/doc/51589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在星际边缘</w:t>
      </w:r>
      <w:r>
        <w:rPr>
          <w:sz w:val="32"/>
          <w:szCs w:val="32"/>
        </w:rPr>
        <w:t>.doc" rel="alternate" download="51589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在星际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