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区带来新机遇韩国卡片产业的未来走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卡一卡二卡三新区</w:t>
      </w:r>
      <w:r>
        <w:rPr>
          <w:sz w:val="32"/>
          <w:szCs w:val="32"/>
        </w:rPr>
        <w:t>2022</w:t>
      </w:r>
      <w:r>
        <w:rPr>
          <w:sz w:val="32"/>
          <w:szCs w:val="32"/>
        </w:rPr>
        <w:t>，这个名字响起，很多人可能会联想到的是一个充满活力的市场环境，一片充满机遇和挑战的土地。随着科技的飞速发展，尤其是数字化和智能化的进程，加快了传统行业转型升级的步伐。下面，我们将从六个角度来探讨这个主题。</w:t>
      </w:r>
      <w:r>
        <w:rPr>
          <w:sz w:val="32"/>
          <w:szCs w:val="32"/>
        </w:rPr>
        <w:t>&lt;/p&gt;&lt;p&gt;&lt;img src="/static-img/2PUuR8v15xlKxqI3YQB6yFYjfONC_1Yeb_zcrFzCXyqAmvUzModfAhVCTCeK2rER.jpg"&gt;&lt;/p&gt;&lt;p&gt;</w:t>
      </w:r>
      <w:r>
        <w:rPr>
          <w:sz w:val="32"/>
          <w:szCs w:val="32"/>
        </w:rPr>
        <w:t>新技术、新材料、新工艺</w:t>
      </w:r>
      <w:r>
        <w:rPr>
          <w:sz w:val="32"/>
          <w:szCs w:val="32"/>
        </w:rPr>
        <w:t>&lt;/p&gt;&lt;p&gt;</w:t>
      </w:r>
      <w:r>
        <w:rPr>
          <w:sz w:val="32"/>
          <w:szCs w:val="32"/>
        </w:rPr>
        <w:t>在过去的一年里，韩国卡片产业已经迎来了新的技术革命，无论是在生产设备上还是在产品设计上，都有了显著的变化。例如，以纳米印刷技术为代表的一系列先进印刷工艺，使得图案细节更加精细，而色彩鲜艳、光泽亮丽，让人们对传统纸质卡片产生了新的期待。而且，环保材料也越来越受到重视，如采用可再生资源制成的包装盒，它不仅减少了对自然资源的依赖，还减少了垃圾量，对于推动绿色发展具有重要意义。</w:t>
      </w:r>
      <w:r>
        <w:rPr>
          <w:sz w:val="32"/>
          <w:szCs w:val="32"/>
        </w:rPr>
        <w:t>&lt;/p&gt;&lt;p&gt;&lt;img src="/static-img/fBPPUlPvCi7_MD2ItpEf0FYjfONC_1Yeb_zcrFzCXyprZySN-DmUS0AO1HFD5wZmQibElCmHsy73kWA_Q3xU6fTaw-qwuWmn4fpGbA_0ccFftescbHoqCbRj3VzLFCGSALfWE51pm9pt6qdihOmomWRJ7xlz9yF3lSi4x_6r0JI.jpg"&gt;&lt;/p&gt;&lt;p&gt;</w:t>
      </w:r>
      <w:r>
        <w:rPr>
          <w:sz w:val="32"/>
          <w:szCs w:val="32"/>
        </w:rPr>
        <w:t>创意无限，不断创新</w:t>
      </w:r>
      <w:r>
        <w:rPr>
          <w:sz w:val="32"/>
          <w:szCs w:val="32"/>
        </w:rPr>
        <w:t>&lt;/p&gt;&lt;p&gt;</w:t>
      </w:r>
      <w:r>
        <w:rPr>
          <w:sz w:val="32"/>
          <w:szCs w:val="32"/>
        </w:rPr>
        <w:t>对于消费者来说，最吸引人的莫过于创意无限。在“韩国卡一卡二卡三新区</w:t>
      </w:r>
      <w:r>
        <w:rPr>
          <w:sz w:val="32"/>
          <w:szCs w:val="32"/>
        </w:rPr>
        <w:t>2022”</w:t>
      </w:r>
      <w:r>
        <w:rPr>
          <w:sz w:val="32"/>
          <w:szCs w:val="32"/>
        </w:rPr>
        <w:t>中，每一张手</w:t>
      </w:r>
      <w:r>
        <w:rPr>
          <w:sz w:val="32"/>
          <w:szCs w:val="32"/>
        </w:rPr>
        <w:t>crafted</w:t>
      </w:r>
      <w:r>
        <w:rPr>
          <w:sz w:val="32"/>
          <w:szCs w:val="32"/>
        </w:rPr>
        <w:t>（手工制作）或定制版式都蕴含着独特的情感和故事。这不仅让收藏家们眼花缭乱，更使得这项产业获得了一批忠实粉丝。而且，由于电子商务平台上的销售渠道日益扩大，这些创意作品可以轻松地跨越地域，与全球范围内的人们分享。</w:t>
      </w:r>
      <w:r>
        <w:rPr>
          <w:sz w:val="32"/>
          <w:szCs w:val="32"/>
        </w:rPr>
        <w:t>&lt;/p&gt;&lt;p&gt;&lt;img src="/static-img/FO6A2u1gl29s9jZAx7TmkFYjfONC_1Yeb_zcrFzCXyprZySN-DmUS0AO1HFD5wZmQibElCmHsy73kWA_Q3xU6fTaw-qwuWmn4fpGbA_0ccFftescbHoqCbRj3VzLFCGSALfWE51pm9pt6qdihOmomWRJ7xlz9yF3lSi4x_6r0JI.jpg"&gt;&lt;/p&gt;&lt;p&gt;</w:t>
      </w:r>
      <w:r>
        <w:rPr>
          <w:sz w:val="32"/>
          <w:szCs w:val="32"/>
        </w:rPr>
        <w:t>市场需求不断增长</w:t>
      </w:r>
      <w:r>
        <w:rPr>
          <w:sz w:val="32"/>
          <w:szCs w:val="32"/>
        </w:rPr>
        <w:t>&lt;/p&gt;&lt;p&gt;</w:t>
      </w:r>
      <w:r>
        <w:rPr>
          <w:sz w:val="32"/>
          <w:szCs w:val="32"/>
        </w:rPr>
        <w:t>随着生活水平提高和消费习惯变迁，大众对于礼品、纪念品等多媒体产品的需求日益增加。在这种背景下，“韩国卡一 卡二 卡三新区</w:t>
      </w:r>
      <w:r>
        <w:rPr>
          <w:sz w:val="32"/>
          <w:szCs w:val="32"/>
        </w:rPr>
        <w:t>2022”</w:t>
      </w:r>
      <w:r>
        <w:rPr>
          <w:sz w:val="32"/>
          <w:szCs w:val="32"/>
        </w:rPr>
        <w:t>提供了一种既能表达个人情感又能作为礼物送人的优雅方式。此外，对于企业而言，该地区还成为展示品牌形象与公司文化的手段之一，从而提升企业形象并加深客户关系。</w:t>
      </w:r>
      <w:r>
        <w:rPr>
          <w:sz w:val="32"/>
          <w:szCs w:val="32"/>
        </w:rPr>
        <w:t>&lt;/p&gt;&lt;p&gt;&lt;img src="/static-img/zeT9tlJ22-014N6xxAei9VYjfONC_1Yeb_zcrFzCXyprZySN-DmUS0AO1HFD5wZmQibElCmHsy73kWA_Q3xU6fTaw-qwuWmn4fpGbA_0ccFftescbHoqCbRj3VzLFCGSALfWE51pm9pt6qdihOmomWRJ7xlz9yF3lSi4x_6r0JI.jpg"&gt;&lt;/p&gt;&lt;p&gt;</w:t>
      </w:r>
      <w:r>
        <w:rPr>
          <w:sz w:val="32"/>
          <w:szCs w:val="32"/>
        </w:rPr>
        <w:t>国际合作与交流</w:t>
      </w:r>
      <w:r>
        <w:rPr>
          <w:sz w:val="32"/>
          <w:szCs w:val="32"/>
        </w:rPr>
        <w:t>&lt;/p&gt;&lt;p&gt;</w:t>
      </w:r>
      <w:r>
        <w:rPr>
          <w:sz w:val="32"/>
          <w:szCs w:val="32"/>
        </w:rPr>
        <w:t>由于地缘政治因素及经济合作协定的推动，“韩国 卡一 卡二 卡三新区</w:t>
      </w:r>
      <w:r>
        <w:rPr>
          <w:sz w:val="32"/>
          <w:szCs w:val="32"/>
        </w:rPr>
        <w:t>2022”</w:t>
      </w:r>
      <w:r>
        <w:rPr>
          <w:sz w:val="32"/>
          <w:szCs w:val="32"/>
        </w:rPr>
        <w:t>逐渐成为亚洲乃至全球多边贸易体系中的一个重要节点。国际间关于艺术设计、文化传承等领域的大型展览活动也频繁举办，为本地区带来了宝贵的人文资源，同时促进了不同国家之间艺术交流与合作。</w:t>
      </w:r>
      <w:r>
        <w:rPr>
          <w:sz w:val="32"/>
          <w:szCs w:val="32"/>
        </w:rPr>
        <w:t>&lt;/p&gt;&lt;p&gt;&lt;img src="/static-img/BaBWhAzxoMeILUnv-LqX41YjfONC_1Yeb_zcrFzCXyprZySN-DmUS0AO1HFD5wZmQibElCmHsy73kWA_Q3xU6fTaw-qwuWmn4fpGbA_0ccFftescbHoqCbRj3VzLFCGSALfWE51pm9pt6qdihOmomWRJ7xlz9yF3lSi4x_6r0JI.jpg"&gt;&lt;/p&gt;&lt;p&gt;</w:t>
      </w:r>
      <w:r>
        <w:rPr>
          <w:sz w:val="32"/>
          <w:szCs w:val="32"/>
        </w:rPr>
        <w:t>服务业不断升级</w:t>
      </w:r>
      <w:r>
        <w:rPr>
          <w:sz w:val="32"/>
          <w:szCs w:val="32"/>
        </w:rPr>
        <w:t>&lt;/p&gt;&lt;p&gt;</w:t>
      </w:r>
      <w:r>
        <w:rPr>
          <w:sz w:val="32"/>
          <w:szCs w:val="32"/>
        </w:rPr>
        <w:t>伴随着市场需求增长，本地区服务业也发生巨大的变化。一方面，专业设计师团队为了满足客户各种特殊要求而涌现出来；另一方面，也出现了一批专门针对该领域的小型工作室，他们通过社交媒体等平台，与世界各地用户建立紧密联系，为他们提供定制服务。此外，还有一些高端咖啡馆甚至餐厅开始利用这些特色商品作为点心或者餐后小吃，这种结合体极大地拓宽了用户群体，并提高了顾客体验质量。</w:t>
      </w:r>
      <w:r>
        <w:rPr>
          <w:sz w:val="32"/>
          <w:szCs w:val="32"/>
        </w:rPr>
        <w:t>&lt;/p&gt;&lt;p&gt;</w:t>
      </w:r>
      <w:r>
        <w:rPr>
          <w:sz w:val="32"/>
          <w:szCs w:val="32"/>
        </w:rPr>
        <w:t>政策支持与人才培养</w:t>
      </w:r>
      <w:r>
        <w:rPr>
          <w:sz w:val="32"/>
          <w:szCs w:val="32"/>
        </w:rPr>
        <w:t>&lt;/p&gt;&lt;p&gt;</w:t>
      </w:r>
      <w:r>
        <w:rPr>
          <w:sz w:val="32"/>
          <w:szCs w:val="32"/>
        </w:rPr>
        <w:t>政府机构对于这一行业给予高度重视，不断出台相关政策支持，比如税收优惠、出口补贴以及金融扶持等措施。这为企业提供了良好的营商环境，也鼓励更多青年才俊投身到这一领域，有助于形成强大的技能储备同时也是未来竞争力的基石。此外，由教育部门发起的一系列关于艺术创作和设计理念课程，让未来的学生能够掌握必要知识，从而为社会培养出更多优秀人才，是实现长远发展的一个关键要素。</w:t>
      </w:r>
      <w:r>
        <w:rPr>
          <w:sz w:val="32"/>
          <w:szCs w:val="32"/>
        </w:rPr>
        <w:t>&lt;/p&gt;&lt;p&gt;</w:t>
      </w:r>
      <w:r>
        <w:rPr>
          <w:sz w:val="32"/>
          <w:szCs w:val="32"/>
        </w:rPr>
        <w:t xml:space="preserve">总之，在“韩国 カ 一 カ 二 カ 三 新 区 </w:t>
      </w:r>
      <w:r>
        <w:rPr>
          <w:sz w:val="32"/>
          <w:szCs w:val="32"/>
        </w:rPr>
        <w:t>2022”</w:t>
      </w:r>
      <w:r>
        <w:rPr>
          <w:sz w:val="32"/>
          <w:szCs w:val="32"/>
        </w:rPr>
        <w:t>的舞台上，无论是从技术革新、创新精神、大众需求增长、国际交流互鉴还是服务业升级以及政策扶持人才培养等多个维度看，都展现出一种前所未有的活力和潜力。未来，这里将是一个真正意义上的创新高地，是连接世界各地美好事物的地方，也是每一次触摸都充满惊喜的地方。</w:t>
      </w:r>
      <w:r>
        <w:rPr>
          <w:sz w:val="32"/>
          <w:szCs w:val="32"/>
        </w:rPr>
        <w:t>&lt;/p&gt;&lt;p&gt;&lt;a href = "/doc/515945-</w:t>
      </w:r>
      <w:r>
        <w:rPr>
          <w:sz w:val="32"/>
          <w:szCs w:val="32"/>
        </w:rPr>
        <w:t>新区带来新机遇韩国卡片产业的未来走向</w:t>
      </w:r>
      <w:r>
        <w:rPr>
          <w:sz w:val="32"/>
          <w:szCs w:val="32"/>
        </w:rPr>
        <w:t>.doc" rel="alternate" download="515945-</w:t>
      </w:r>
      <w:r>
        <w:rPr>
          <w:sz w:val="32"/>
          <w:szCs w:val="32"/>
        </w:rPr>
        <w:t>新区带来新机遇韩国卡片产业的未来走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