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人生诱惑与堕落的现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欲望的世界里，人们被无数的机会所吸引，却也常常不自觉地走向堕落。我们探讨一下这种“邪恶人生”的背后原因，以及它对个体和社会产生的影响。</w:t>
      </w:r>
      <w:r>
        <w:rPr>
          <w:sz w:val="32"/>
          <w:szCs w:val="32"/>
        </w:rPr>
        <w:t>&lt;/p&gt;&lt;p&gt;&lt;img src="/static-img/lXsZcc9CYQx2u3EoxfCbl9RsiEkDwvDP2rSj8nqXtXqqxLdYmrYMeErnC2wAVXVr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中有着不可填补的空虚，这种空虚往往被外界的一些刺激物质所利用，从而形成了强烈的欲望。这些欲望，如财富、权力、爱情等，不断地推动着人们追求更多，而这种追求很容易超越了一定的边界，最终导致了道德沦丧和个人崩溃。</w:t>
      </w:r>
      <w:r>
        <w:rPr>
          <w:sz w:val="32"/>
          <w:szCs w:val="32"/>
        </w:rPr>
        <w:t>&lt;/p&gt;&lt;p&gt;&lt;img src="/static-img/sX1Jtv5G-SoT1YvPEXusD9RsiEkDwvDP2rSj8nqXtXoNsEMzRvAkNFaB0JgSrauYaK258utHDIHzGBsxUG6GMBV0dZDn6AhTJgLnYVfAKln60uoOQYVVcts3x7RI1htsZfY1jEFu6aXUe_NLOooWDKOFIgyK7wjNuOheRvUHJww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为了满足自己的欲望而不择手段时，他们就会逐渐失去道德观念。这意味着他们开始忽视法律、伦理以及其他社会规范，甚至会采取极端的手段来达到目的。这一过程对于个人的心理健康是一种严重伤害，同时也对整个社会造成了负面影响。</w:t>
      </w:r>
      <w:r>
        <w:rPr>
          <w:sz w:val="32"/>
          <w:szCs w:val="32"/>
        </w:rPr>
        <w:t>&lt;/p&gt;&lt;p&gt;&lt;img src="/static-img/QgP_pvY-OdFKQGWFnKlEItRsiEkDwvDP2rSj8nqXtXoNsEMzRvAkNFaB0JgSrauYaK258utHDIHzGBsxUG6GMBV0dZDn6AhTJgLnYVfAKln60uoOQYVVcts3x7RI1htsZfY1jEFu6aXUe_NLOooWDKOFIgyK7wjNuOheRvUHJw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不断地追求并尝试满足自己无法实现或是不切实际的愿望，对于个人的心理健康是一个巨大的挑战。这种持续的心理压力可能会导致焦虑、抑郁甚至是精神分裂等严重的心理疾病。此外，当一个人陷入此类情况时，他们往往无法自拔，需要专业的心理治疗才能得到救治。</w:t>
      </w:r>
      <w:r>
        <w:rPr>
          <w:sz w:val="32"/>
          <w:szCs w:val="32"/>
        </w:rPr>
        <w:t>&lt;/p&gt;&lt;p&gt;&lt;img src="/static-img/PhgoCnw0fzq05nj8dzfkidRsiEkDwvDP2rSj8nqXtXoNsEMzRvAkNFaB0JgSrauYaK258utHDIHzGBsxUG6GMBV0dZDn6AhTJgLnYVfAKln60uoOQYVVcts3x7RI1htsZfY1jEFu6aXUe_NLOooWDKOFIgyK7wjNuOheRvUHJww.jpg"&gt;&lt;/p&gt;&lt;p&gt;</w:t>
      </w:r>
      <w:r>
        <w:rPr>
          <w:sz w:val="32"/>
          <w:szCs w:val="32"/>
        </w:rPr>
        <w:t>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和贪婪通常伴随着嫉妒，它们可以轻易摧毁一个家庭。夫妻因为金钱或者第三者而产生矛盾，父母之间争夺资源同样也是一个常见现象。当这样的冲突升级到极点时，它们可以彻底摧毁一个家庭，使得原本幸福美好的生活变得一团糟。</w:t>
      </w:r>
      <w:r>
        <w:rPr>
          <w:sz w:val="32"/>
          <w:szCs w:val="32"/>
        </w:rPr>
        <w:t>&lt;/p&gt;&lt;p&gt;&lt;img src="/static-img/p0xq-luzGq1tGkYu9srXFNRsiEkDwvDP2rSj8nqXtXoNsEMzRvAkNFaB0JgSrauYaK258utHDIHzGBsxUG6GMBV0dZDn6AhTJgLnYVfAKln60uoOQYVVcts3x7RI1htsZfY1jEFu6aXUe_NLOooWDKOFIgyK7wjNuOheRvUHJww.jpg"&gt;&lt;/p&gt;&lt;p&gt;</w:t>
      </w:r>
      <w:r>
        <w:rPr>
          <w:sz w:val="32"/>
          <w:szCs w:val="32"/>
        </w:rPr>
        <w:t>社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人生的蔓延最终会影响到整个社会结构。当大量的人民放弃原有的价值观，以私利为先，这将导致公众信任度下降，并且给法治带来威胁。在没有规则约束的情况下，每个人都可能成为另一种形式的问题制造者，从而加剧了社会纷争和犯罪率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物质财富的时候，我们经常忽略了精神层面的发展。而这正是文化衰退的一个重要原因。一旦文化丧失其深邃性，那么作为人类文明基石的地位将受到挑战。不仅如此，这也会削弱我们的创新能力，因为只有丰富多彩的情感体验才能激发真正创新的灵感来源。</w:t>
      </w:r>
      <w:r>
        <w:rPr>
          <w:sz w:val="32"/>
          <w:szCs w:val="32"/>
        </w:rPr>
        <w:t>&lt;/p&gt;&lt;p&gt;&lt;a href = "/doc/515971-</w:t>
      </w:r>
      <w:r>
        <w:rPr>
          <w:sz w:val="32"/>
          <w:szCs w:val="32"/>
        </w:rPr>
        <w:t>邪恶人生诱惑与堕落的现代传说</w:t>
      </w:r>
      <w:r>
        <w:rPr>
          <w:sz w:val="32"/>
          <w:szCs w:val="32"/>
        </w:rPr>
        <w:t>.doc" rel="alternate" download="515971-</w:t>
      </w:r>
      <w:r>
        <w:rPr>
          <w:sz w:val="32"/>
          <w:szCs w:val="32"/>
        </w:rPr>
        <w:t>邪恶人生诱惑与堕落的现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