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段不寻常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，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段不寻常的音乐旅程</w:t>
      </w:r>
      <w:r>
        <w:rPr>
          <w:sz w:val="32"/>
          <w:szCs w:val="32"/>
        </w:rPr>
        <w:t>&lt;/p&gt;&lt;p&gt;&lt;img src="/static-img/IP52CrKJ_HOB9hSY68dpoAjT7EOLj6l3VjdJPuyf05ZJmfLsO12HucXIwZplCAcm.jpg"&gt;&lt;/p&gt;&lt;p&gt;</w:t>
      </w:r>
      <w:r>
        <w:rPr>
          <w:sz w:val="32"/>
          <w:szCs w:val="32"/>
        </w:rPr>
        <w:t>在这个世界上，有些事情看似平凡，但却蕴藏着深刻的意义。如同一个小东西，表面简单，却能引起人们无限遐想。这篇文章，就像是一首歌曲，它通过“小东西我们两个一起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主题，讲述了两位音乐爱好者之间的一段特殊友谊，以及他们共同创造的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启发</w:t>
      </w:r>
      <w:r>
        <w:rPr>
          <w:sz w:val="32"/>
          <w:szCs w:val="32"/>
        </w:rPr>
        <w:t>&lt;/p&gt;&lt;p&gt;&lt;img src="/static-img/2RCa204rYWk8q9UlRlg3sQjT7EOLj6l3VjdJPuyf05avUlCEKCezW35PAcNzWQZWMi3EmMic2AcMBctEn4TTBcsaaEERPyqBKrdNn2dZ6PGi2jtTxr_iwHs8_oe7wCLro0PnN_VEWU-MI8I-3-0-BLbqngLoR4byEcmIseDOsWcJ-9c4340d6D6OtTCevKRIK4tltApgci3CTx3nrjd2_xiVK7dabwyPWytbqFGLV-k.jpg"&gt;&lt;/p&gt;&lt;p&gt;</w:t>
      </w:r>
      <w:r>
        <w:rPr>
          <w:sz w:val="32"/>
          <w:szCs w:val="32"/>
        </w:rPr>
        <w:t>故事从一个偶然的相遇开始。一位年轻的小提琴手，在一次街头演奏会上邂逅了一名热衷于电子音乐制作的人。他们最初只是一般交谈，但很快就发现了彼此对音乐的共同热情。在那个充满活力的夜晚，他们决定将这份激情转化为行动——开始一场关于“小东西”的音乐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物，大象牙</w:t>
      </w:r>
      <w:r>
        <w:rPr>
          <w:sz w:val="32"/>
          <w:szCs w:val="32"/>
        </w:rPr>
        <w:t>&lt;/p&gt;&lt;p&gt;&lt;img src="/static-img/rl2VzwAScGJKYIST7Z7sOAjT7EOLj6l3VjdJPuyf05avUlCEKCezW35PAcNzWQZWMi3EmMic2AcMBctEn4TTBcsaaEERPyqBKrdNn2dZ6PGi2jtTxr_iwHs8_oe7wCLro0PnN_VEWU-MI8I-3-0-BLbqngLoR4byEcmIseDOsWcJ-9c4340d6D6OtTCevKRIK4tltApgci3CTx3nrjd2_xiVK7dabwyPWytbqFGLV-k.jpg"&gt;&lt;/p&gt;&lt;p&gt;</w:t>
      </w:r>
      <w:r>
        <w:rPr>
          <w:sz w:val="32"/>
          <w:szCs w:val="32"/>
        </w:rPr>
        <w:t>随着时间的推移，这两人便开始频繁地见面，无论是去图书馆翻阅古典乐谱还是在家里试验新技术，他们总是在讨论如何用最简单的手法创造出令人惊叹的声音。有一次，他们甚至尝试使用一种非常古老的小工具来演奏现代电子乐器，那种独特的声音让人感到既陌生又亲切，就像是一个隐藏在历史长河中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一首歌</w:t>
      </w:r>
      <w:r>
        <w:rPr>
          <w:sz w:val="32"/>
          <w:szCs w:val="32"/>
        </w:rPr>
        <w:t>&lt;/p&gt;&lt;p&gt;&lt;img src="/static-img/di0ALZ3PRgTQq-FdIHwyygjT7EOLj6l3VjdJPuyf05avUlCEKCezW35PAcNzWQZWMi3EmMic2AcMBctEn4TTBcsaaEERPyqBKrdNn2dZ6PGi2jtTxr_iwHs8_oe7wCLro0PnN_VEWU-MI8I-3-0-BLbqngLoR4byEcmIseDOsWcJ-9c4340d6D6OtTCevKRIK4tltApgci3CTx3nrjd2_xiVK7dabwyPWytbqFGLV-k.jpg"&gt;&lt;/p&gt;&lt;p&gt;</w:t>
      </w:r>
      <w:r>
        <w:rPr>
          <w:sz w:val="32"/>
          <w:szCs w:val="32"/>
        </w:rPr>
        <w:t>他们每次聚会都像是开启了一扇窗，让不同风格和时代的声音自由流淌。在某个宁静夜晚，当星辰闪烁时，那位电子音师提出了一个挑战：“让我们把这个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音做得更加震撼。”于是，小提琴手拿出了他那多年的技艺，而音师则调节着他的合成器，最终，他们一起拉响了这场跨越千年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编码</w:t>
      </w:r>
      <w:r>
        <w:rPr>
          <w:sz w:val="32"/>
          <w:szCs w:val="32"/>
        </w:rPr>
        <w:t>&lt;/p&gt;&lt;p&gt;&lt;img src="/static-img/nZLmk9C4JOb--UGNGPtk9gjT7EOLj6l3VjdJPuyf05avUlCEKCezW35PAcNzWQZWMi3EmMic2AcMBctEn4TTBcsaaEERPyqBKrdNn2dZ6PGi2jtTxr_iwHs8_oe7wCLro0PnN_VEWU-MI8I-3-0-BLbqngLoR4byEcmIseDOsWcJ-9c4340d6D6OtTCevKRIK4tltApgci3CTx3nrjd2_xiVK7dabwyPWytbqFGLV-k.jpg"&gt;&lt;/p&gt;&lt;p&gt;</w:t>
      </w:r>
      <w:r>
        <w:rPr>
          <w:sz w:val="32"/>
          <w:szCs w:val="32"/>
        </w:rPr>
        <w:t>就在那一刻，“小东西我们两个一起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他们之间的一个秘密语言，用来传达彼此的心意，也用以记录下每一次合作带来的喜悦。这种交流方式虽然简单，却能够穿透言语上的障碍，让对方感受到自己所思所感。而当再次聚集的时候，这句口号仿佛变成了回忆录，每个人都会微笑，因为它代表了你们共度过的一些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不知不觉中，“小东西我们两个一起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成为了一种文化现象，无论是在城市角落还是乡村边缘，都有更多人加入到这样的探索之中。每当有人问起它们究竟意味什么，那些曾经参与其中的人们就会告诉你，它并不仅仅是一个声音，更是连接人的桥梁，是那些微不足道但又充满力量的小事物汇聚成的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，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望过去，我意识到那句话背后的意义远超乎我的想象。那并非只是几个人共同制作的一首歌，而是一段关于分享、启发和连接的故事——即使是最普通的小事，也能孕育出改变命运的事迹。当我们的生活中充满这样的小点滴时，我们也许不会立刻意识到，但是这些点滴正慢慢塑造着我们的未来，与世界产生不可忽视的情感联系和深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“小东西我们两个一起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听起来似乎有些平淡，其实它承载的是一种特别的情感，是对生命本质理解的一个缩影。当下一次听到这句话，你或许可以停下来思考一下，你是否也有自己的“大象牙”，你的生活中是否有那么几个点滴正在悄然发生变化呢？</w:t>
      </w:r>
      <w:r>
        <w:rPr>
          <w:sz w:val="32"/>
          <w:szCs w:val="32"/>
        </w:rPr>
        <w:t>&lt;/p&gt;&lt;p&gt;&lt;a href = "/doc/515989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不寻常的音乐旅程</w:t>
      </w:r>
      <w:r>
        <w:rPr>
          <w:sz w:val="32"/>
          <w:szCs w:val="32"/>
        </w:rPr>
        <w:t>.doc" rel="alternate" download="515989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不寻常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