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共鸣探索濑亚美莉全集的种子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共鸣：探索濑亚美莉全集的种子之谜</w:t>
      </w:r>
      <w:r>
        <w:rPr>
          <w:sz w:val="32"/>
          <w:szCs w:val="32"/>
        </w:rPr>
        <w:t>&lt;/p&gt;&lt;p&gt;&lt;img src="/static-img/z1Mp7m4HZbqv76BgYrga9N1IH-E9sIvMXf6gN4a9aJgl75-Yb1oSeRTQwV52zbl6.jpg"&gt;&lt;/p&gt;&lt;p&gt;</w:t>
      </w:r>
      <w:r>
        <w:rPr>
          <w:sz w:val="32"/>
          <w:szCs w:val="32"/>
        </w:rPr>
        <w:t>激情与梦想的起点</w:t>
      </w:r>
      <w:r>
        <w:rPr>
          <w:sz w:val="32"/>
          <w:szCs w:val="32"/>
        </w:rPr>
        <w:t>&lt;/p&gt;&lt;p&gt;</w:t>
      </w:r>
      <w:r>
        <w:rPr>
          <w:sz w:val="32"/>
          <w:szCs w:val="32"/>
        </w:rPr>
        <w:t>濑亚美莉全集种子，作为一部由众多艺术家共同创作的作品，其背后蕴含着无数激情和梦想。每一个种子都承载着独特的情感和故事，它们在艺术家的笔下逐渐绽放，最终汇聚成了一幅幅令人赞叹的画面。这种跨越时间、空间的共鸣，让人不禁思考，这些作品背后的故事又是怎样的？</w:t>
      </w:r>
      <w:r>
        <w:rPr>
          <w:sz w:val="32"/>
          <w:szCs w:val="32"/>
        </w:rPr>
        <w:t>&lt;/p&gt;&lt;p&gt;&lt;img src="/static-img/T-pmlqFN99_y5zdwbtnmgd1IH-E9sIvMXf6gN4a9aJjVDC91F2wbuY_w90Q5IaUcRD0NHlKzzs5zNo9mpGFO9HCmMjSIUDyQuvxS-5m1ztKqMmGlQTuQv_zDzyrPxl8wtoOKgTleZ4h8W9oj5hswuPnnMBQ0DzR8FuQArHevCYY.jpg"&gt;&lt;/p&gt;&lt;p&gt;</w:t>
      </w:r>
      <w:r>
        <w:rPr>
          <w:sz w:val="32"/>
          <w:szCs w:val="32"/>
        </w:rPr>
        <w:t>艺术家的灵感源泉</w:t>
      </w:r>
      <w:r>
        <w:rPr>
          <w:sz w:val="32"/>
          <w:szCs w:val="32"/>
        </w:rPr>
        <w:t>&lt;/p&gt;&lt;p&gt;</w:t>
      </w:r>
      <w:r>
        <w:rPr>
          <w:sz w:val="32"/>
          <w:szCs w:val="32"/>
        </w:rPr>
        <w:t>从濑亚美莉全集种子的创作过程可以看出，每一位参与其中的艺术家都是在其个人经历和对世界的一次次深刻观察中找到灵感。在他们眼中，生活中的微小事物就如同种子的珍贵，就像那些被忽略了太久的小确幸一样值得被捕捉并传达给世人。</w:t>
      </w:r>
      <w:r>
        <w:rPr>
          <w:sz w:val="32"/>
          <w:szCs w:val="32"/>
        </w:rPr>
        <w:t>&lt;/p&gt;&lt;p&gt;&lt;img src="/static-img/eqPHvmVwESZoKv9wbY0HK91IH-E9sIvMXf6gN4a9aJjVDC91F2wbuY_w90Q5IaUcRD0NHlKzzs5zNo9mpGFO9HCmMjSIUDyQuvxS-5m1ztKqMmGlQTuQv_zDzyrPxl8wtoOKgTleZ4h8W9oj5hswuPnnMBQ0DzR8FuQArHevCYY.jpg"&gt;&lt;/p&gt;&lt;p&gt;</w:t>
      </w:r>
      <w:r>
        <w:rPr>
          <w:sz w:val="32"/>
          <w:szCs w:val="32"/>
        </w:rPr>
        <w:t>形象与符号之间的交响</w:t>
      </w:r>
      <w:r>
        <w:rPr>
          <w:sz w:val="32"/>
          <w:szCs w:val="32"/>
        </w:rPr>
        <w:t>&lt;/p&gt;&lt;p&gt;</w:t>
      </w:r>
      <w:r>
        <w:rPr>
          <w:sz w:val="32"/>
          <w:szCs w:val="32"/>
        </w:rPr>
        <w:t>在濑亚美莉全集中，不乏形象生动且充满象征意义的人物与场景。这些形象往往隐含着复杂的情感纠葛，而这些符号则为我们提供了解读这份情感的一个窗口。当我们试图理解这些形象背后的寓意时，我们也许会发现自己与作品产生一种奇妙的心理共鸣。</w:t>
      </w:r>
      <w:r>
        <w:rPr>
          <w:sz w:val="32"/>
          <w:szCs w:val="32"/>
        </w:rPr>
        <w:t>&lt;/p&gt;&lt;p&gt;&lt;img src="/static-img/EqxQAFHAhp0WRAfNFQdyEt1IH-E9sIvMXf6gN4a9aJjVDC91F2wbuY_w90Q5IaUcRD0NHlKzzs5zNo9mpGFO9HCmMjSIUDyQuvxS-5m1ztKqMmGlQTuQv_zDzyrPxl8wtoOKgTleZ4h8W9oj5hswuPnnMBQ0DzR8FuQArHevCYY.jpg"&gt;&lt;/p&gt;&lt;p&gt;</w:t>
      </w:r>
      <w:r>
        <w:rPr>
          <w:sz w:val="32"/>
          <w:szCs w:val="32"/>
        </w:rPr>
        <w:t>文化背景下的涵养</w:t>
      </w:r>
      <w:r>
        <w:rPr>
          <w:sz w:val="32"/>
          <w:szCs w:val="32"/>
        </w:rPr>
        <w:t>&lt;/p&gt;&lt;p&gt;</w:t>
      </w:r>
      <w:r>
        <w:rPr>
          <w:sz w:val="32"/>
          <w:szCs w:val="32"/>
        </w:rPr>
        <w:t>濑亚美莉全集中融入了丰富多彩的地球文化，这些文化元素不仅增添了作品的色彩，还让人能够通过它们窥见不同文明间相互影响和交流的情况。这是一段关于人类历史长河中的交融与碰撞，也是对未来可能发生的事情的一种预言。</w:t>
      </w:r>
      <w:r>
        <w:rPr>
          <w:sz w:val="32"/>
          <w:szCs w:val="32"/>
        </w:rPr>
        <w:t>&lt;/p&gt;&lt;p&gt;&lt;img src="/static-img/4pQZ7wpAm0QjrDRof163ZN1IH-E9sIvMXf6gN4a9aJjVDC91F2wbuY_w90Q5IaUcRD0NHlKzzs5zNo9mpGFO9HCmMjSIUDyQuvxS-5m1ztKqMmGlQTuQv_zDzyrPxl8wtoOKgTleZ4h8W9oj5hswuPnnMBQ0DzR8FuQArHevCYY.jpg"&gt;&lt;/p&gt;&lt;p&gt;</w:t>
      </w:r>
      <w:r>
        <w:rPr>
          <w:sz w:val="32"/>
          <w:szCs w:val="32"/>
        </w:rPr>
        <w:t>技艺巧手的手印留痕</w:t>
      </w:r>
      <w:r>
        <w:rPr>
          <w:sz w:val="32"/>
          <w:szCs w:val="32"/>
        </w:rPr>
        <w:t>&lt;/p&gt;&lt;p&gt;</w:t>
      </w:r>
      <w:r>
        <w:rPr>
          <w:sz w:val="32"/>
          <w:szCs w:val="32"/>
        </w:rPr>
        <w:t>从技术上讲，濑亚美莉全集中展现出了高超技艺，无论是在细腻描绘还是精准构图上，都能看到作者专注于提高自己的技能，从而使得整个作品呈现出一种完善而自信的情态。此外，由于每个艺术家都有自己独特的手法，因此即便是在相同主题下，各人的表现也各具特色，为整体增添了一份不可复制性的魅力。</w:t>
      </w:r>
      <w:r>
        <w:rPr>
          <w:sz w:val="32"/>
          <w:szCs w:val="32"/>
        </w:rPr>
        <w:t>&lt;/p&gt;&lt;p&gt;</w:t>
      </w:r>
      <w:r>
        <w:rPr>
          <w:sz w:val="32"/>
          <w:szCs w:val="32"/>
        </w:rPr>
        <w:t>传递爱意与关怀的心愿</w:t>
      </w:r>
      <w:r>
        <w:rPr>
          <w:sz w:val="32"/>
          <w:szCs w:val="32"/>
        </w:rPr>
        <w:t>&lt;/p&gt;&lt;p&gt;</w:t>
      </w:r>
      <w:r>
        <w:rPr>
          <w:sz w:val="32"/>
          <w:szCs w:val="32"/>
        </w:rPr>
        <w:t>最终，当我们沉浸于濑亚美莉全集种子的世界里时，我们不难发现，那里的每一株花朵似乎都散发着温暖、希望和爱。这种心愿，不仅是向他人的赠礼，更是一个自我反思过程。在这个过程中，我们学会去欣赏生命中的每一个瞬间，同时也学会去分享我们的快乐，并将它播撒出去，以此来营造一个更加温馨、包容的大环境。</w:t>
      </w:r>
      <w:r>
        <w:rPr>
          <w:sz w:val="32"/>
          <w:szCs w:val="32"/>
        </w:rPr>
        <w:t>&lt;/p&gt;&lt;p&gt;&lt;a href = "/doc/516075-</w:t>
      </w:r>
      <w:r>
        <w:rPr>
          <w:sz w:val="32"/>
          <w:szCs w:val="32"/>
        </w:rPr>
        <w:t>美丽共鸣探索濑亚美莉全集的种子之谜</w:t>
      </w:r>
      <w:r>
        <w:rPr>
          <w:sz w:val="32"/>
          <w:szCs w:val="32"/>
        </w:rPr>
        <w:t>.doc" rel="alternate" download="516075-</w:t>
      </w:r>
      <w:r>
        <w:rPr>
          <w:sz w:val="32"/>
          <w:szCs w:val="32"/>
        </w:rPr>
        <w:t>美丽共鸣探索濑亚美莉全集的种子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