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滋味一个个进入体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的滋味：一个个进入体内的奇遇</w:t>
      </w:r>
      <w:r>
        <w:rPr>
          <w:sz w:val="32"/>
          <w:szCs w:val="32"/>
        </w:rPr>
        <w:t>&lt;/p&gt;&lt;p&gt;&lt;img src="/static-img/XUTJCY3vJDlyqBljsHpvbPezqU592j4RT_wxs_ufPb1iWIR6YrsMTR0LaTniSIBm.png"&gt;&lt;/p&gt;&lt;p&gt;</w:t>
      </w:r>
      <w:r>
        <w:rPr>
          <w:sz w:val="32"/>
          <w:szCs w:val="32"/>
        </w:rPr>
        <w:t>在一片宁静的果园里，有一种小巧而又神秘的水果，它们是我们每个人生活中不可或缺的一部分——葡萄。这些小小的红色、紫色或者绿色的球状果实，外表看似普通，但它们却蕴含着丰富多彩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葡萄之所以被誉为“天然的小蜜饯”。把葡萄一个一个地放入嘴里，那甜美至极的情感瞬间就弥漫了整个身体。这种感觉不仅仅是对味觉的享受，更是一种心灵上的慰藉。在这个过程中，每一次咀嚼都是一次时间旅行，一次回忆重温，每一粒葡萄都是生命中的一个节点。</w:t>
      </w:r>
      <w:r>
        <w:rPr>
          <w:sz w:val="32"/>
          <w:szCs w:val="32"/>
        </w:rPr>
        <w:t>&lt;/p&gt;&lt;p&gt;&lt;img src="/static-img/iJpj_0tf3TLY5oVUODW43PezqU592j4RT_wxs_ufPb02CIrvvOGBw975shJRJolhlFTqqnpFhyjB1PdXdDUOQjWnXQpozyRFKe4_kaIi8MXjGQW4_xeXZZ5DxOANLr0WNCVR8JGtg8a72Me7ablgR5ztlUoI7JpZqsVk0yK-zKrTbV3Ldeflvon4dvRgimxvgZfXJFWzvaGhl1WDX3OCiA.png"&gt;&lt;/p&gt;&lt;p&gt;</w:t>
      </w:r>
      <w:r>
        <w:rPr>
          <w:sz w:val="32"/>
          <w:szCs w:val="32"/>
        </w:rPr>
        <w:t>其次，讲述一下如何将这种乐趣转化为健康。研究显示，适量食用新鲜无糖添加剂和低糖度口味的葡萄，可以帮助降低血压，并且有助于预防心脏病。吃完一串串带着微微酸涩口感的小圆球，你会发现自己的身体正在从内部接受这份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关于品尝不同品种时的心境变化。当你尝遍不同地区、不同季节采摘下来的各种类型葡萄时，你会发现它们之间存在着细腻差别。这就好比人生的旅途，无论走到哪里，都有不同的风景等待去探索，这些经历和收获，是无法以金钱衡量，也难以用语言形容，只能通过亲身体验去感悟。</w:t>
      </w:r>
      <w:r>
        <w:rPr>
          <w:sz w:val="32"/>
          <w:szCs w:val="32"/>
        </w:rPr>
        <w:t>&lt;/p&gt;&lt;p&gt;&lt;img src="/static-img/5ar9mGSkHyI2MtWyhAeGDPezqU592j4RT_wxs_ufPb02CIrvvOGBw975shJRJolhlFTqqnpFhyjB1PdXdDUOQjWnXQpozyRFKe4_kaIi8MXjGQW4_xeXZZ5DxOANLr0WNCVR8JGtg8a72Me7ablgR5ztlUoI7JpZqsVk0yK-zKrTbV3Ldeflvon4dvRgimxvgZfXJFWzvaGhl1WDX3OCiA.png"&gt;&lt;/p&gt;&lt;p&gt;</w:t>
      </w:r>
      <w:r>
        <w:rPr>
          <w:sz w:val="32"/>
          <w:szCs w:val="32"/>
        </w:rPr>
        <w:t>此外，还要提及的是与他人的共享情怀。在聚餐、宴席上，将一串串新鲜可口的地中海美酒当作礼物赠送给朋友，或是在家中与家人分享这一碗汤汁，再加上几颗清新的香甜水果，就能让气氛变得轻松愉快，让彼此间的情谊更加深厚。而这一切，都源自于那简单而真挚的一个个放入体内的小丸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关于文化传承。一颗颗放在嘴里的不是只有肉眼可见的物理行为，而是包含了祖辈代代相传下来的智慧与情感。当你品尝那些由远方祖国运来的罕见佳酿，你仿佛听到了家族历史的声音，他们告诉你，在这个世界上，每个人都是通过自己独特的声音来展现自己存在价值的一员。</w:t>
      </w:r>
      <w:r>
        <w:rPr>
          <w:sz w:val="32"/>
          <w:szCs w:val="32"/>
        </w:rPr>
        <w:t>&lt;/p&gt;&lt;p&gt;&lt;img src="/static-img/1rEQKAADuIodGjd_aLLQxPezqU592j4RT_wxs_ufPb02CIrvvOGBw975shJRJolhlFTqqnpFhyjB1PdXdDUOQjWnXQpozyRFKe4_kaIi8MXjGQW4_xeXZZ5DxOANLr0WNCVR8JGtg8a72Me7ablgR5ztlUoI7JpZqsVk0yK-zKrTbV3Ldeflvon4dvRgimxvgZfXJFWzvaGhl1WDX3OCiA.jpg"&gt;&lt;/p&gt;&lt;p&gt;</w:t>
      </w:r>
      <w:r>
        <w:rPr>
          <w:sz w:val="32"/>
          <w:szCs w:val="32"/>
        </w:rPr>
        <w:t>总结来说，把葡萄一个一个地放入体内，不仅仅是一个饮食习惯，更是一种生活态度，一种对自然之美和人文关怀双重追求的手法。而每一次这样的举动，无疑都在悄悄书写着属于你的故事，用最本真的方式，为你的生命增添了一抹亮丽色彩。</w:t>
      </w:r>
      <w:r>
        <w:rPr>
          <w:sz w:val="32"/>
          <w:szCs w:val="32"/>
        </w:rPr>
        <w:t>&lt;/p&gt;&lt;p&gt;&lt;a href = "/doc/516101-</w:t>
      </w:r>
      <w:r>
        <w:rPr>
          <w:sz w:val="32"/>
          <w:szCs w:val="32"/>
        </w:rPr>
        <w:t>葡萄的滋味一个个进入体内的奇遇</w:t>
      </w:r>
      <w:r>
        <w:rPr>
          <w:sz w:val="32"/>
          <w:szCs w:val="32"/>
        </w:rPr>
        <w:t>.doc" rel="alternate" download="516101-</w:t>
      </w:r>
      <w:r>
        <w:rPr>
          <w:sz w:val="32"/>
          <w:szCs w:val="32"/>
        </w:rPr>
        <w:t>葡萄的滋味一个个进入体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