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>1.6</w:t>
      </w:r>
      <w:r>
        <w:rPr>
          <w:sz w:val="48"/>
          <w:szCs w:val="48"/>
        </w:rPr>
        <w:t>全集鬼父系列的精彩收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迫不及待想要看完整个故事？</w:t>
      </w:r>
      <w:r>
        <w:rPr>
          <w:sz w:val="32"/>
          <w:szCs w:val="32"/>
        </w:rPr>
        <w:t>&lt;/p&gt;&lt;p&gt;&lt;img src="/static-img/fgkKCPl7f9nF6BTsrYM1Lm1N1WR9gc5UsEc3PrwB4zAkt05zBMVzK81C6VFDXoES.jpg"&gt;&lt;/p&gt;&lt;p&gt;</w:t>
      </w:r>
      <w:r>
        <w:rPr>
          <w:sz w:val="32"/>
          <w:szCs w:val="32"/>
        </w:rPr>
        <w:t>在这个充满悬疑和惊喜的小说世界里，每一个角色都有着自己的秘密，背后隐藏着复杂的情感纠葛。从第一部到最后一章，每一步都是推演之谜，让读者无法预知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我们不断翻页的？</w:t>
      </w:r>
      <w:r>
        <w:rPr>
          <w:sz w:val="32"/>
          <w:szCs w:val="32"/>
        </w:rPr>
        <w:t>&lt;/p&gt;&lt;p&gt;&lt;img src="/static-img/XauTW5zZ_ALa0k8oo6OzE21N1WR9gc5UsEc3PrwB4zA54LaGpmYgM2cTT08VEZCU64qKOcVc6ddkr5lhGJGnALkQWBgyN3HNJwhWSms1GbYvF1oxTyMG1wFC7i-kKwBBD1PTwDQkBv7eGTukWp3DKuKeHO-oCbw8opFgy6jzzPU.jpeg"&gt;&lt;/p&gt;&lt;p&gt;“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”以其独特的叙事风格和深刻的人物塑造，迅速吸引了众多书迷的心。小说通过主角李小宁的一系列经历展现了她面对家族阴谋、亲情与爱情三重奏练，以及她内心的挣扎与成长。这一切，都让人忍不住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像是活生生的存在</w:t>
      </w:r>
      <w:r>
        <w:rPr>
          <w:sz w:val="32"/>
          <w:szCs w:val="32"/>
        </w:rPr>
        <w:t>&lt;/p&gt;&lt;p&gt;&lt;img src="/static-img/RCHPKCjR3l-hC526p9Ea5G1N1WR9gc5UsEc3PrwB4zA54LaGpmYgM2cTT08VEZCU64qKOcVc6ddkr5lhGJGnALkQWBgyN3HNJwhWSms1GbYvF1oxTyMG1wFC7i-kKwBBD1PTwDQkBv7eGTukWp3DKuKeHO-oCbw8opFgy6jzzPU.jpeg"&gt;&lt;/p&gt;&lt;p&gt;</w:t>
      </w:r>
      <w:r>
        <w:rPr>
          <w:sz w:val="32"/>
          <w:szCs w:val="32"/>
        </w:rPr>
        <w:t>小说中的人物形象鲜明，不仅仅是一个简单的好坏之分，而是一群复杂多面的个体，他们之间错综复杂的情感网，让人难以捉摸。比如李小宁，她既坚强又脆弱，既聪明又天真；而她的父亲，他似乎总是在黑暗中施展魔法，但他的动机却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否能满足所有人的期待？</w:t>
      </w:r>
      <w:r>
        <w:rPr>
          <w:sz w:val="32"/>
          <w:szCs w:val="32"/>
        </w:rPr>
        <w:t>&lt;/p&gt;&lt;p&gt;&lt;img src="/static-img/4kL1L9rcHe5KKC8rvhP-X21N1WR9gc5UsEc3PrwB4zA54LaGpmYgM2cTT08VEZCU64qKOcVc6ddkr5lhGJGnALkQWBgyN3HNJwhWSms1GbYvF1oxTyMG1wFC7i-kKwBBD1PTwDQkBv7eGTukWp3DKuKeHO-oCbw8opFgy6jzzPU.jpeg"&gt;&lt;/p&gt;&lt;p&gt;</w:t>
      </w:r>
      <w:r>
        <w:rPr>
          <w:sz w:val="32"/>
          <w:szCs w:val="32"/>
        </w:rPr>
        <w:t>到了“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”，作者将所有线索进行交织，最终揭开了整个故事的大幕。这一部分对于那些一直跟随主角走过无数波折的人来说，无疑是一个巨大的回报。但同时，也有人可能会对某些未解之谜感到遗憾，因为毕竟，一部作品要做到完全圆满，是件极为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启示是什么？</w:t>
      </w:r>
      <w:r>
        <w:rPr>
          <w:sz w:val="32"/>
          <w:szCs w:val="32"/>
        </w:rPr>
        <w:t>&lt;/p&gt;&lt;p&gt;&lt;img src="/static-img/3Mchtx5jZUtQpHT6621Bkm1N1WR9gc5UsEc3PrwB4zA54LaGpmYgM2cTT08VEZCU64qKOcVc6ddkr5lhGJGnALkQWBgyN3HNJwhWSms1GbYvF1oxTyMG1wFC7i-kKwBBD1PTwDQkBv7eGTukWp3DKuKeHO-oCbw8opFgy6jzzPU.jpeg"&gt;&lt;/p&gt;&lt;p&gt;</w:t>
      </w:r>
      <w:r>
        <w:rPr>
          <w:sz w:val="32"/>
          <w:szCs w:val="32"/>
        </w:rPr>
        <w:t>在阅读这部小说的时候，我们可以发现很多关于生活和人性的深刻见解。比如面对逆境时不要放弃，勇敢地去追寻自己的梦想；同时，也要学会感恩周围人的支持与帮助。而这些都是通过李小宁不断克服困难、成长过程中所得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值得我们推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“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”是一部值得一读的小说，它融合了悬疑、爱情、家族等多种元素，将它们巧妙地编织成一个令人上瘾的小说世界。如果你喜欢心理游戏或者想探索一些深层次的人性问题，那么这本书绝对不会让你失望。在翻阅完这本书之后，你或许会觉得自己也被卷入了一场奇幻般的情节中，与主角们一起经历那段刺激而又美丽的旅程。</w:t>
      </w:r>
      <w:r>
        <w:rPr>
          <w:sz w:val="32"/>
          <w:szCs w:val="32"/>
        </w:rPr>
        <w:t>&lt;/p&gt;&lt;p&gt;&lt;a href = "/doc/516369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.6</w:t>
      </w:r>
      <w:r>
        <w:rPr>
          <w:sz w:val="32"/>
          <w:szCs w:val="32"/>
        </w:rPr>
        <w:t>全集鬼父系列的精彩收官</w:t>
      </w:r>
      <w:r>
        <w:rPr>
          <w:sz w:val="32"/>
          <w:szCs w:val="32"/>
        </w:rPr>
        <w:t>.doc" rel="alternate" download="516369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.6</w:t>
      </w:r>
      <w:r>
        <w:rPr>
          <w:sz w:val="32"/>
          <w:szCs w:val="32"/>
        </w:rPr>
        <w:t>全集鬼父系列的精彩收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