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是怎么跟朋友们炫耀我的新装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刚装修完的家，老板和朋友们都来参观了。他们一进门就被眼前的变化惊住了，客厅里的灯光柔和多了，墙上的艺术品也更显得生气勃勃。我兴奋地带着他们走到窗边，那里是我最引以自豪的地方。</w:t>
      </w:r>
      <w:r>
        <w:rPr>
          <w:sz w:val="32"/>
          <w:szCs w:val="32"/>
        </w:rPr>
        <w:t>&lt;/p&gt;&lt;p&gt;&lt;img src="/static-img/YlZQrbi906ZjI62OkN7anMJ1M8trfzwNPJlLYLgjx65KQY5FXdn_pEn6F6wn3MoI.jpg"&gt;&lt;/p&gt;&lt;p&gt;</w:t>
      </w:r>
      <w:r>
        <w:rPr>
          <w:sz w:val="32"/>
          <w:szCs w:val="32"/>
        </w:rPr>
        <w:t>我轻轻地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说：“这就是我的梦想空间。”朋友们纷纷赞叹，我心里特别开心。窗外的景色不仅美丽，而且透过玻璃，可以看到周围繁华市区的一面，同时也有片段绿意盎然的公园，这让我感到既现代又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材料？”一个朋友好奇地问道。我指着那块精致的石材回答：“这是进口的大理石，每一块都是手工雕琢出来的。”</w:t>
      </w:r>
      <w:r>
        <w:rPr>
          <w:sz w:val="32"/>
          <w:szCs w:val="32"/>
        </w:rPr>
        <w:t>&lt;/p&gt;&lt;p&gt;&lt;img src="/static-img/60zdLj0dMKEM5FpuSLzn-MJ1M8trfzwNPJlLYLgjx67y9gWZGflAysZP3o6y9QB3sC7PQlIkAvCEBIKBAWwf1LpUJS6Xc5K07kgfMPB-QNy8gpaduDV_tsWekxBhvciC6uJxe_mMe_FJkOhURCjrfodTrpswiS-7i2yHH1kVXVbwyv-oa68M2L4_1OCU6gOdBzx2jP2A9JwRLKBGOnNYtQ.jpg"&gt;&lt;/p&gt;&lt;p&gt;</w:t>
      </w:r>
      <w:r>
        <w:rPr>
          <w:sz w:val="32"/>
          <w:szCs w:val="32"/>
        </w:rPr>
        <w:t>另一个朋友则关注于照明说：“你的灯光效果真是太棒了，它们怎么设计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解释了一番，我们选择的是智能调节灯具，不仅能根据自然光线自动调整亮度，还能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，让室内氛围更加舒适。</w:t>
      </w:r>
      <w:r>
        <w:rPr>
          <w:sz w:val="32"/>
          <w:szCs w:val="32"/>
        </w:rPr>
        <w:t>&lt;/p&gt;&lt;p&gt;&lt;img src="/static-img/ZEPdNKbd4ijcRjMSi3ohN8J1M8trfzwNPJlLYLgjx67y9gWZGflAysZP3o6y9QB3sC7PQlIkAvCEBIKBAWwf1LpUJS6Xc5K07kgfMPB-QNy8gpaduDV_tsWekxBhvciC6uJxe_mMe_FJkOhURCjrfodTrpswiS-7i2yHH1kVXVbwyv-oa68M2L4_1OCU6gOdBzx2jP2A9JwRLKBGOnNYtQ.jpg"&gt;&lt;/p&gt;&lt;p&gt;</w:t>
      </w:r>
      <w:r>
        <w:rPr>
          <w:sz w:val="32"/>
          <w:szCs w:val="32"/>
        </w:rPr>
        <w:t>随后我们一起坐在沙发上，看着外面的夜景，一起聊天笑谈。那晚，我真的很享受这样的交流，因为每个人对我的新环境都有不同的感悟，而这些感悟正是那些压在窗户上的细节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准备离开时，他们个个脸上都挂满了笑容，对我的新居表示赞赏。我知道，这些小小的心情传递，是因为那个时候，我把所有的心血、汗水和梦想，都用最真实、最贴近生活的情感去表达。这份热情，就是我所说的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感觉——一种分享自己幸福瞬间，又让他人感受到生活中美好的方式。</w:t>
      </w:r>
      <w:r>
        <w:rPr>
          <w:sz w:val="32"/>
          <w:szCs w:val="32"/>
        </w:rPr>
        <w:t>&lt;/p&gt;&lt;p&gt;&lt;img src="/static-img/hZs5Ipq4XDsEjMJl8i4EUcJ1M8trfzwNPJlLYLgjx67y9gWZGflAysZP3o6y9QB3sC7PQlIkAvCEBIKBAWwf1LpUJS6Xc5K07kgfMPB-QNy8gpaduDV_tsWekxBhvciC6uJxe_mMe_FJkOhURCjrfodTrpswiS-7i2yHH1kVXVbwyv-oa68M2L4_1OCU6gOdBzx2jP2A9JwRLKBGOnNYtQ.jpg"&gt;&lt;/p&gt;&lt;p&gt;&lt;a href = "/doc/516457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跟朋友们炫耀我的新装修的</w:t>
      </w:r>
      <w:r>
        <w:rPr>
          <w:sz w:val="32"/>
          <w:szCs w:val="32"/>
        </w:rPr>
        <w:t>.doc" rel="alternate" download="516457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跟朋友们炫耀我的新装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