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精致装饰的古典美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6RvfC_6Uc_ZJEufvw3oqYbT_Yu-zCnPfVk0bK8F1_M2qCuuotUD7hYkNfo6Ul6h.jp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个名字在听起来就让人感到既古典又神秘。它是一种精致的装饰品，也可以作为礼物使用，尤其是在特殊场合下，比如婚礼、生日或者节日赠送给亲朋好友。这个产品的设计理念来源于中国传统文化中的美酒文化，它不仅是一个装饰品，更是一种生活态度和审美追求的体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历史渊源</w:t>
      </w:r>
      <w:r>
        <w:rPr>
          <w:sz w:val="32"/>
          <w:szCs w:val="32"/>
        </w:rPr>
        <w:t>&lt;/p&gt;&lt;p&gt;&lt;img src="/static-img/MlFoHRcEP7N_1yUSahya3YbT_Yu-zCnPfVk0bK8F1_P2tiiAK4h9FdTALIpwoS129Hw4yHAioffTcJCSzSfS6M4ucruqIRxVdM06JZnB-ZXHNcp8JLGDqrBZAQ4SOnCLr6_m5UgWLOvEFGpv6rTV4EsT8DO_Q5jYdApXAHMOIIwE_Aoa7HdzZKL9HntbCqM8gTIuEzDpgOob_PqwV4hZfA.jpg"&gt;&lt;/p&gt;&lt;p&gt;</w:t>
      </w:r>
      <w:r>
        <w:rPr>
          <w:sz w:val="32"/>
          <w:szCs w:val="32"/>
        </w:rPr>
        <w:t>要想了解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我们首先需要回顾一下它所承载的历史和文化背景。在中国，有着悠久的酿酒传统，而在古代，人们常用精美的地壶来盛放佳酿，这些地壶往往采用了工艺精湛的手工制作技术，如雕刻、铸造等，使得它们不仅能够保存好酒，还能成为家庭中不可或缺的一部分。今天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正是这种传统精神与现代设计理念相结合的产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MbaEq8tAo6Oz76zH6jcbYIbT_Yu-zCnPfVk0bK8F1_P2tiiAK4h9FdTALIpwoS129Hw4yHAioffTcJCSzSfS6M4ucruqIRxVdM06JZnB-ZXHNcp8JLGDqrBZAQ4SOnCLr6_m5UgWLOvEFGpv6rTV4EsT8DO_Q5jYdApXAHMOIIwE_Aoa7HdzZKL9HntbCqM8gTIuEzDpgOob_PqwV4hZfA.jpg"&gt;&lt;/p&gt;&lt;p&gt;</w:t>
      </w:r>
      <w:r>
        <w:rPr>
          <w:sz w:val="32"/>
          <w:szCs w:val="32"/>
        </w:rPr>
        <w:t>那么，我们来看看这款产品有哪些特点使其受到大家喜爱。首先，它采用了优质的地球矿物质材料，以确保容器内外都有极好的耐腐蚀性和耐用性。这一点对于长期存储高档葡萄酒来说至关重要。此外，由于手工打磨，每一个产品都是独一无二的，不同的人可能会看到不同的花纹模式，从而增添了一份个人化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选择适合自己的新版金</w:t>
      </w:r>
      <w:r>
        <w:rPr>
          <w:sz w:val="32"/>
          <w:szCs w:val="32"/>
        </w:rPr>
        <w:t>silver bottle 1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MZseu4fDJtYxDcui3IfK4bT_Yu-zCnPfVk0bK8F1_P2tiiAK4h9FdTALIpwoS129Hw4yHAioffTcJCSzSfS6M4ucruqIRxVdM06JZnB-ZXHNcp8JLGDqrBZAQ4SOnCLr6_m5UgWLOvEFGpv6rTV4EsT8DO_Q5jYdApXAHMOIIwE_Aoa7HdzZKL9HntbCqM8gTIuEzDpgOob_PqwV4hZfA.jpg"&gt;&lt;/p&gt;&lt;p&gt;</w:t>
      </w:r>
      <w:r>
        <w:rPr>
          <w:sz w:val="32"/>
          <w:szCs w:val="32"/>
        </w:rPr>
        <w:t>如果你正在考虑购买这样的宝贝，你应该根据自己的需求和喜好来进行选择。如果你想要用于家庭装饰，那么更注重外观设计、大小尺寸以及是否有锁孔等因素。如果是作为礼物，则需要考虑对方对此类商品偏好，以及你的预算范围。你也可以参考一些专业评测网站上的用户评论，看看其他消费者对于不同品牌和型号如何评价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正确维护我的新版金</w:t>
      </w:r>
      <w:r>
        <w:rPr>
          <w:sz w:val="32"/>
          <w:szCs w:val="32"/>
        </w:rPr>
        <w:t>silver bottle 1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9--Lcq5TnfO7BM-g111FobT_Yu-zCnPfVk0bK8F1_P2tiiAK4h9FdTALIpwoS129Hw4yHAioffTcJCSzSfS6M4ucruqIRxVdM06JZnB-ZXHNcp8JLGDqrBZAQ4SOnCLr6_m5UgWLOvEFGpv6rTV4EsT8DO_Q5jYdApXAHMOIIwE_Aoa7HdzZKL9HntbCqM8gTIuEzDpgOob_PqwV4hZfA.jpg"&gt;&lt;/p&gt;&lt;p&gt;</w:t>
      </w:r>
      <w:r>
        <w:rPr>
          <w:sz w:val="32"/>
          <w:szCs w:val="32"/>
        </w:rPr>
        <w:t>既然我们已经决定拥有这样一个珍贵的小玩意儿，那么如何去照顾它就变得非常重要了。在日常清洁时，最好避免使用化学清洁剂，因为这些化学成分可能会损害金属表面，可以使用温水加少量洗涤液轻轻擦拭即可。此外，在存放时最好不要直接放在阳光直射的地方，以防止色泽变暗或出现锈迹问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为什么我应该拥有新版</w:t>
      </w:r>
      <w:r>
        <w:rPr>
          <w:sz w:val="32"/>
          <w:szCs w:val="32"/>
        </w:rPr>
        <w:t>gold silver bottle 1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为什么拥有这样的艺术品很值得推荐。一方面，它是一次投资，因为随着时间推移，这样的作品价值会逐渐升高；另一方面，它是一个完美的话题点，无论是在社交媒体上分享还是当面交流，都能引起他人的兴趣并展现出你的品味；再者，对于喜欢收藏或者欣赏艺术的人来说，每一次拿出来观赏都是一次心灵上的愉悦体验。</w:t>
      </w:r>
      <w:r>
        <w:rPr>
          <w:sz w:val="32"/>
          <w:szCs w:val="32"/>
        </w:rPr>
        <w:t>&lt;/p&gt;&lt;p&gt;&lt;a href = "/doc/51647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精致装饰的古典美酒</w:t>
      </w:r>
      <w:r>
        <w:rPr>
          <w:sz w:val="32"/>
          <w:szCs w:val="32"/>
        </w:rPr>
        <w:t>.doc" rel="alternate" download="51647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精致装饰的古典美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