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者五代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者：五代的起航</w:t>
      </w:r>
      <w:r>
        <w:rPr>
          <w:sz w:val="32"/>
          <w:szCs w:val="32"/>
        </w:rPr>
        <w:t>&lt;/p&gt;&lt;p&gt;&lt;img src="/static-img/60h58NaaCJpLjxbU8MxEzz3k7aG5U96nsgakqp8TF1qZ2IxckiBSNntCdj-nx4P4.jpg"&gt;&lt;/p&gt;&lt;p&gt;</w:t>
      </w:r>
      <w:r>
        <w:rPr>
          <w:sz w:val="32"/>
          <w:szCs w:val="32"/>
        </w:rPr>
        <w:t>在一个遥远的年代，传统与现代交织，家族企业迎来了新的转型期。年轻的继坶们站在了历史的十字路口，他们将如何书写下自己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族遗产</w:t>
      </w:r>
      <w:r>
        <w:rPr>
          <w:sz w:val="32"/>
          <w:szCs w:val="32"/>
        </w:rPr>
        <w:t>&lt;/p&gt;&lt;p&gt;&lt;img src="/static-img/hrUdVbGZIP5UBfhioeTx0j3k7aG5U96nsgakqp8TF1rEXGsJMxSa2j5otkHwxMzOTab454Fvvrj4vrUpY3Ge4nYb2y-IK0BoJ7-abA8qfewEJbGl4ebtzonNIsdBpqF6y04BXZ_hcpxEGN-nTFAooOc6XLHY4GEBMFDb66jdEbE.jpg"&gt;&lt;/p&gt;&lt;p&gt;</w:t>
      </w:r>
      <w:r>
        <w:rPr>
          <w:sz w:val="32"/>
          <w:szCs w:val="32"/>
        </w:rPr>
        <w:t>从前，在这片土地上，有着一家古老而荣耀的大族。这家族历经风雨，不仅保留了深厚的文化底蕴，也积累了丰富的人脉资源。现在，这些宝贵的遗产正被年轻的一代接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与机遇</w:t>
      </w:r>
      <w:r>
        <w:rPr>
          <w:sz w:val="32"/>
          <w:szCs w:val="32"/>
        </w:rPr>
        <w:t>&lt;/p&gt;&lt;p&gt;&lt;img src="/static-img/12-S12DBExhdUivRa6w0GD3k7aG5U96nsgakqp8TF1rEXGsJMxSa2j5otkHwxMzOTab454Fvvrj4vrUpY3Ge4nYb2y-IK0BoJ7-abA8qfewEJbGl4ebtzonNIsdBpqF6y04BXZ_hcpxEGN-nTFAooOc6XLHY4GEBMFDb66jdEbE.jpg"&gt;&lt;/p&gt;&lt;p&gt;</w:t>
      </w:r>
      <w:r>
        <w:rPr>
          <w:sz w:val="32"/>
          <w:szCs w:val="32"/>
        </w:rPr>
        <w:t>随着时代变迁，商业环境也在不断变化。在这个竞争激烈且多变的世界中，每个家庭都面临着巨大的挑战和难以预料的情景。然而，这也为年轻人提供了一次独特而充满机遇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年轻的心血</w:t>
      </w:r>
      <w:r>
        <w:rPr>
          <w:sz w:val="32"/>
          <w:szCs w:val="32"/>
        </w:rPr>
        <w:t>&lt;/p&gt;&lt;p&gt;&lt;img src="/static-img/gUcxYZOPsLxomBT9ey-JDT3k7aG5U96nsgakqp8TF1rEXGsJMxSa2j5otkHwxMzOTab454Fvvrj4vrUpY3Ge4nYb2y-IK0BoJ7-abA8qfewEJbGl4ebtzonNIsdBpqF6y04BXZ_hcpxEGN-nTFAooOc6XLHY4GEBMFDb66jdEbE.png"&gt;&lt;/p&gt;&lt;p&gt;</w:t>
      </w:r>
      <w:r>
        <w:rPr>
          <w:sz w:val="32"/>
          <w:szCs w:val="32"/>
        </w:rPr>
        <w:t>他们是公司未来发展不可或缺的一部分。每个人都有自己独特的声音和梦想，他们渴望证明自己，不仅要守护好家族的事业，还要带领企业走向更加辉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新担当</w:t>
      </w:r>
      <w:r>
        <w:rPr>
          <w:sz w:val="32"/>
          <w:szCs w:val="32"/>
        </w:rPr>
        <w:t>&lt;/p&gt;&lt;p&gt;&lt;img src="/static-img/HC4apyluDf9MnZdRe4gtjT3k7aG5U96nsgakqp8TF1rEXGsJMxSa2j5otkHwxMzOTab454Fvvrj4vrUpY3Ge4nYb2y-IK0BoJ7-abA8qfewEJbGl4ebtzonNIsdBpqF6y04BXZ_hcpxEGN-nTFAooOc6XLHY4GEBMFDb66jdEbE.png"&gt;&lt;/p&gt;&lt;p&gt;“</w:t>
      </w:r>
      <w:r>
        <w:rPr>
          <w:sz w:val="32"/>
          <w:szCs w:val="32"/>
        </w:rPr>
        <w:t>继坶”这个词汇不再局限于传统意义上的继承，而是指那些肩负起责任，并勇敢地开拓新路径的人们。在这个过程中，他们学会了尊重过去，同时拥抱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创新与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市场需求和技术进步，公司必须不断创新。这需要不仅有智慧，更有决心。而这些都是由年轻一代所掌握，无论是在管理层还是在研发部门，都充满活力并致力于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界，没有孤立无援的地方，每个人都需要他人的支持与理解。通过有效沟通和团队合作，年轻人学会了如何让不同的力量融合成强大力量，为共同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曲折，但青年们坚信，只要手牵手，一同努力，就没有什么是不可能完成的事情。在他们的手里，那份曾经沉睡已久的大志正在逐渐苏醒，它将点燃整个家族企业焕发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智若愚，大勇若怯——思考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时，最好的做法不是急躁行事，而是冷静分析，然后采取行动。此外，对困难持有一丝怀疑之心，也许能更好地避免错误，从而使得计划更加顺利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试牛刀，大显身手——小规模实验到宏伟成就转换视角看待成功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因为一次小规模尝试达到了预期效果，所以能够自信地扩大范围？或者说，是经过长时间的小试验后才终于找到了正确方向？每一步成功背后的故事都是值得我们学习和分享的话题之一，以此来激励更多年的同事们追求卓越，不断超越自我边界，实现个人的职业生涯高峰值提升，与组织整体目标同步推进至最终实现胜利之果，即使是在逆境中也能保持乐观态度，因为失败往往也是通向成功必经之路的一个重要环节，或许有些时候，我们并不需要立刻找到答案，只需持续探索，让自己的内心成为真正了解世间万物真谛的地方；那么，当你发现那股力量，你会明白为什么我们称其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赐良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高瞻远瞩，小处着眼——既要胸襟宽广又不要忽视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事情来说，都不能只关注结果，而应该从头到尾进行全面的考量。不只是策略上的考虑，更包括日常生活中的琐碎事务。如果你把它放在一个更大的框架里去理解，就可以看到它们之间存在怎样的联系，以及它们各自对整体目标产生怎样的影响。这就是为什么许多成功人士会告诉你，要把目光放得很远，同时却始终不忘脚下的泥土，因为只有这样才能确保一切活动都朝着最终目标前进，并且不会错过任何可能影响结果的小细节，这种平衡其实是一项非常严峻但又极其必要的心理学任务，它要求我们的思维既要具有高度概括能力，又要具备极端敏锐直觉，使我们能够准确判断哪些方面是关键性问题哪些则可以忽略，从而制定出符合实际情况最优解方案来解决问题，以达到最佳效率及效果，此乃治国安邦亦如斯哉！</w:t>
      </w:r>
      <w:r>
        <w:rPr>
          <w:sz w:val="32"/>
          <w:szCs w:val="32"/>
        </w:rPr>
        <w:t>&lt;/p&gt;&lt;p&gt;&lt;a href = "/doc/516774-</w:t>
      </w:r>
      <w:r>
        <w:rPr>
          <w:sz w:val="32"/>
          <w:szCs w:val="32"/>
        </w:rPr>
        <w:t>继承者五代的起航</w:t>
      </w:r>
      <w:r>
        <w:rPr>
          <w:sz w:val="32"/>
          <w:szCs w:val="32"/>
        </w:rPr>
        <w:t>.doc" rel="alternate" download="516774-</w:t>
      </w:r>
      <w:r>
        <w:rPr>
          <w:sz w:val="32"/>
          <w:szCs w:val="32"/>
        </w:rPr>
        <w:t>继承者五代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