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狼子心肠小笨狼殿下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君的小笨狼殿下</w:t>
      </w:r>
      <w:r>
        <w:rPr>
          <w:sz w:val="32"/>
          <w:szCs w:val="32"/>
        </w:rPr>
        <w:t>&lt;/p&gt;&lt;p&gt;&lt;img src="/static-img/oqflVDjx8AK3rpdJyn2jz4feV3QhAWoT3lo2JeT81PEXSlbyHVi4elMyZLR7ss5N.jpg"&gt;&lt;/p&gt;&lt;p&gt;</w:t>
      </w:r>
      <w:r>
        <w:rPr>
          <w:sz w:val="32"/>
          <w:szCs w:val="32"/>
        </w:rPr>
        <w:t>在遥远的幻想世界中，有一个被称为“魔君”的强大存在，他拥有不可思议的魔法力量，统治着一片充满奇迹与危险的大陆。在这个充满神秘色彩的地方，有一个小小的狼族王子，被人们称作“小笨狼殿下”。他的名字并不因为他智慧或勇敢，而是因为他总是做出一些让人意外却又可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命运的转折</w:t>
      </w:r>
      <w:r>
        <w:rPr>
          <w:sz w:val="32"/>
          <w:szCs w:val="32"/>
        </w:rPr>
        <w:t>&lt;/p&gt;&lt;p&gt;&lt;img src="/static-img/BdJxzlztIUzGarJBgtFLlYfeV3QhAWoT3lo2JeT81PG9JL-1euRgbetU5urI9CSMdCMT2FLWSMaV3JNx3Jp1zs4JzjtG9-DcDSA8tknv2c1CawFISY1IMWXDO6fn2ufhv0dxH0To-H38cZ0ANQW0OdCL75kbengMMbC53nruW-xtA105-S3wAhqIXARLeeLb.jpg"&gt;&lt;/p&gt;&lt;p&gt;</w:t>
      </w:r>
      <w:r>
        <w:rPr>
          <w:sz w:val="32"/>
          <w:szCs w:val="32"/>
        </w:rPr>
        <w:t>小笨狼殿下的故事从一次偶然的邂逅开始。一次偶然的情侣牵手游戏，让他不经意间触碰到了传说中的“命运之石”。这块古老的宝石据说能够改变人的命运，但它并没有给予任何明确指示，只是在空气中散发出了一股诱惑般的香味。自那以后，小笨狼殿下的性格和行为发生了显著变化，他变得更加好奇、更愿意探索未知，以及对冒险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魔君的心头好</w:t>
      </w:r>
      <w:r>
        <w:rPr>
          <w:sz w:val="32"/>
          <w:szCs w:val="32"/>
        </w:rPr>
        <w:t>&lt;/p&gt;&lt;p&gt;&lt;img src="/static-img/t3uGMHjYPbOkCNER6qzhgIfeV3QhAWoT3lo2JeT81PG9JL-1euRgbetU5urI9CSMdCMT2FLWSMaV3JNx3Jp1zs4JzjtG9-DcDSA8tknv2c1CawFISY1IMWXDO6fn2ufhv0dxH0To-H38cZ0ANQW0OdCL75kbengMMbC53nruW-xtA105-S3wAhqIXARLeeLb.jpg"&gt;&lt;/p&gt;&lt;p&gt;</w:t>
      </w:r>
      <w:r>
        <w:rPr>
          <w:sz w:val="32"/>
          <w:szCs w:val="32"/>
        </w:rPr>
        <w:t>随着时间的小步伐，小笨狼殿下成为了整个国家最受欢迎的人物。他不仅因其天生的魅力和机智赢得了大家的心，还因为他的无畏精神和乐观态度。在一次突如其来的恶龙袭击后，魔君亲自出马保护国家免遭破坏，而小笨狼殿下则成为他的忠实助手，这份默契和信任逐渐发展成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挑战与成长</w:t>
      </w:r>
      <w:r>
        <w:rPr>
          <w:sz w:val="32"/>
          <w:szCs w:val="32"/>
        </w:rPr>
        <w:t>&lt;/p&gt;&lt;p&gt;&lt;img src="/static-img/r2vSa_FzeTz3qMVvASDx5YfeV3QhAWoT3lo2JeT81PG9JL-1euRgbetU5urI9CSMdCMT2FLWSMaV3JNx3Jp1zs4JzjtG9-DcDSA8tknv2c1CawFISY1IMWXDO6fn2ufhv0dxH0To-H38cZ0ANQW0OdCL75kbengMMbC53nruW-xtA105-S3wAhqIXARLeeLb.jpg"&gt;&lt;/p&gt;&lt;p&gt;</w:t>
      </w:r>
      <w:r>
        <w:rPr>
          <w:sz w:val="32"/>
          <w:szCs w:val="32"/>
        </w:rPr>
        <w:t>尽管有时小笨狼殿下的行动会让人感到困惑，但每次冒险都能见证到他的成长。他学会了如何利用自己的能力来帮助那些需要帮助的人，也学会了如何面对失败，不断地学习新的技能，并且变得越来越坚韧。当遇到难以解决的问题时，他不会轻易放弃，而是会去寻找可能的情况，从而一步步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朋友们团结一心</w:t>
      </w:r>
      <w:r>
        <w:rPr>
          <w:sz w:val="32"/>
          <w:szCs w:val="32"/>
        </w:rPr>
        <w:t>&lt;/p&gt;&lt;p&gt;&lt;img src="/static-img/tDrRpQMyuNgUcVGIbWJEMYfeV3QhAWoT3lo2JeT81PG9JL-1euRgbetU5urI9CSMdCMT2FLWSMaV3JNx3Jp1zs4JzjtG9-DcDSA8tknv2c1CawFISY1IMWXDO6fn2ufhv0dxH0To-H38cZ0ANQW0OdCL75kbengMMbC53nruW-xtA105-S3wAhqIXARLeeLb.jpg"&gt;&lt;/p&gt;&lt;p&gt;</w:t>
      </w:r>
      <w:r>
        <w:rPr>
          <w:sz w:val="32"/>
          <w:szCs w:val="32"/>
        </w:rPr>
        <w:t>在旅途中，小笑浪遇到了各种各样的伙伴，他们来自不同的背景，都带来了独特的声音和力量。这群异类们相互扶持，无论是在战斗还是在探索过程中，他们总能找到共同语言，一起克服困难。他们之间建立起了一种前所未有的友谊，这也正是他们成功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守护者与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篮浪不仅成为了国民英雄，更成为了一名真正意义上的守护者。他用自己的方式，保护着所有弱势生物，不论它们是否拥有超自然能力或不是常见生物。这种无私奉献精神感染了所有人，使得整个国家变得更加平安稳定，同时也增强了国民对未来的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关于魔君的小篮浪仍旧是一段未完待续的传奇。一代接一代，每个人都渴望听到关于这位傻瓜王子的新故事，因为他们知道，无论将来怎样变化，只要有这样的灵魂在，那么希望就不会完全消失。而这一切，或许正是那个叫做“命运之石”的神秘宝物赋予给我们的礼物——一种不断追求、不断创造美好的生活方式。</w:t>
      </w:r>
      <w:r>
        <w:rPr>
          <w:sz w:val="32"/>
          <w:szCs w:val="32"/>
        </w:rPr>
        <w:t>&lt;/p&gt;&lt;p&gt;&lt;a href = "/doc/516819-</w:t>
      </w:r>
      <w:r>
        <w:rPr>
          <w:sz w:val="32"/>
          <w:szCs w:val="32"/>
        </w:rPr>
        <w:t>魔君的狼子心肠小笨狼殿下的奇幻冒险</w:t>
      </w:r>
      <w:r>
        <w:rPr>
          <w:sz w:val="32"/>
          <w:szCs w:val="32"/>
        </w:rPr>
        <w:t>.doc" rel="alternate" download="516819-</w:t>
      </w:r>
      <w:r>
        <w:rPr>
          <w:sz w:val="32"/>
          <w:szCs w:val="32"/>
        </w:rPr>
        <w:t>魔君的狼子心肠小笨狼殿下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