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怀旧的甘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日的傍晚，阳光透过落叶铺成的金色小径，洒在一位老者的身影上。他坐在庭院的一角，一碗温酒和几个新鲜摘来的梨子摆在面前。他的双手轻轻地将一块梨子递到嘴边，眼中闪烁着回忆的光芒。这就是“温酒咬梨”，一种生活中的简单快乐，也是情感交流的一种方式。</w:t>
      </w:r>
      <w:r>
        <w:rPr>
          <w:sz w:val="32"/>
          <w:szCs w:val="32"/>
        </w:rPr>
        <w:t>&lt;/p&gt;&lt;p&gt;&lt;img src="/static-img/rudaCoPj_MOpQ_qEFVeXPYqgyAq0hUK7EoEOSt8yg-3IawWzExLaR-SSVMQbf2OA.jpg"&gt;&lt;/p&gt;&lt;p&gt;</w:t>
      </w:r>
      <w:r>
        <w:rPr>
          <w:sz w:val="32"/>
          <w:szCs w:val="32"/>
        </w:rPr>
        <w:t>这不仅是一种美食，更是一种文化传承。在中国古代，“温酒咬梨”被视为一种优雅的情境，是男女之间感情发展的一个重要标志。据说，这样的举动能够增进彼此间的情感纽带，让心灵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故事：张大哥和李小姐相识多年，但直到有一天，他们一起品尝了“温酒咬梨”的美妙时刻。当那碧绿的小树枝上的苹果树开始挂满果实时，他们决定邀请一些朋友来家里聚会。那天，张大哥特意准备了一些新鲜摘来的苹果，他用热气腾腾的红葡萄酒泡制出来，让每个人都能体验那种独特而又充满温度的滋味。当他们围坐一桌，用牙齿轻啃着那些晶莹剔透、微带甜味的苹果，每个人都沉浸于那份无声却深刻的情感交流之中，那个瞬间似乎凝固成了彼此心中宝贵的人际关系。</w:t>
      </w:r>
      <w:r>
        <w:rPr>
          <w:sz w:val="32"/>
          <w:szCs w:val="32"/>
        </w:rPr>
        <w:t>&lt;/p&gt;&lt;p&gt;&lt;img src="/static-img/hz-so5sbgbet5_9rB7SPfIqgyAq0hUK7EoEOSt8yg-2fNEBxjzu7A2BC72qH_xz91ypKv888K--noCLfqg6IIfZUCh-nOWwamD9FDg6SzRc7mo8eWXiGzjhEnTCAiqMN1umeMGXSSUHlwJUvYY0MVptUYcM5S-t4n3wzJNU7xT5HP4NGwu21h-PBqWZOGLFmZV3sMLNVduvY33ZfjmVueA.jpg"&gt;&lt;/p&gt;&lt;p&gt;</w:t>
      </w:r>
      <w:r>
        <w:rPr>
          <w:sz w:val="32"/>
          <w:szCs w:val="32"/>
        </w:rPr>
        <w:t>还有这样的记载：当下了雨之后，有人喜欢将水果与葡萄酒搭配，以其清爽自然之美来解渴。在某个春末的时候，一位艺术家突然有了灵感，将这个习惯融入她的作品之中。她创作了一系列以“温酒咬梨”为主题的小品画，每幅画都描绘出不同场景下的这种宁静而愉悦的心情，使得观者仿佛也能分享到那个纯净而真挚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夏日午后，当阳光照射下，不知疲倦地工作的人们终于放慢脚步，在一次偶然机会下，他们发现了自己竟然共享了相同的事物——各自带着刚从市场买回来的新鲜柑橘和瓶装好的香醇白兰地。于是，那些原本陌生的同事们开始交换着笑容和话语，最终结成了一段难忘友谊。而这些，都源于那简单而珍贵的一杯“温酒”。</w:t>
      </w:r>
      <w:r>
        <w:rPr>
          <w:sz w:val="32"/>
          <w:szCs w:val="32"/>
        </w:rPr>
        <w:t>&lt;/p&gt;&lt;p&gt;&lt;img src="/static-img/gLPdCMCWbGh5p-N1ijcDE4qgyAq0hUK7EoEOSt8yg-2fNEBxjzu7A2BC72qH_xz91ypKv888K--noCLfqg6IIfZUCh-nOWwamD9FDg6SzRc7mo8eWXiGzjhEnTCAiqMN1umeMGXSSUHlwJUvYY0MVptUYcM5S-t4n3wzJNU7xT5HP4NGwu21h-PBqWZOGLFmZV3sMLNVduvY33ZfjmVueA.jpg"&gt;&lt;/p&gt;&lt;p&gt;</w:t>
      </w:r>
      <w:r>
        <w:rPr>
          <w:sz w:val="32"/>
          <w:szCs w:val="32"/>
        </w:rPr>
        <w:t>随着时间流逝，“温酒咬梨”这一习俗被更多人所了解，并逐渐成为一种文化现象。不论是在家庭聚会还是商务宴会，无论是现代都市还是悠闲乡村，这项传统活动总能唤起人们对生命中的点点滴滴怀念，对亲朋好友间深厚情谊的向往。在这个忙碌且浮躁时代，“温</w:t>
      </w:r>
      <w:r>
        <w:rPr>
          <w:sz w:val="32"/>
          <w:szCs w:val="32"/>
        </w:rPr>
        <w:t>wine bite pear”</w:t>
      </w:r>
      <w:r>
        <w:rPr>
          <w:sz w:val="32"/>
          <w:szCs w:val="32"/>
        </w:rPr>
        <w:t>不仅仅是一个饮食行为，更是一种精神追求，它提醒我们要学会停下来，与他人共同享受生活的小确幸，从而让我们的内心更加平静与幸福。</w:t>
      </w:r>
      <w:r>
        <w:rPr>
          <w:sz w:val="32"/>
          <w:szCs w:val="32"/>
        </w:rPr>
        <w:t>&lt;/p&gt;&lt;p&gt;&lt;a href = "/doc/516897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怀旧的甘甜时光</w:t>
      </w:r>
      <w:r>
        <w:rPr>
          <w:sz w:val="32"/>
          <w:szCs w:val="32"/>
        </w:rPr>
        <w:t>.doc" rel="alternate" download="516897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怀旧的甘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