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时光有生之年遇见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时光：有生之年遇见的美好回忆</w:t>
      </w:r>
      <w:r>
        <w:rPr>
          <w:sz w:val="32"/>
          <w:szCs w:val="32"/>
        </w:rPr>
        <w:t>&lt;/p&gt;&lt;p&gt;&lt;img src="/static-img/3u30Jod_Ms_Ph8OnYzG4JjUC4zQkyayWRAUTkxfW8KiN3_R1uWORHm9-koqKPeWO.png"&gt;&lt;/p&gt;&lt;p&gt;</w:t>
      </w:r>
      <w:r>
        <w:rPr>
          <w:sz w:val="32"/>
          <w:szCs w:val="32"/>
        </w:rPr>
        <w:t>在这短暂的人生旅途中，我们有幸遇见了无数值得铭记的人和事。每一次相遇，无论是偶然还是必然，都将成为我们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中的奇迹</w:t>
      </w:r>
      <w:r>
        <w:rPr>
          <w:sz w:val="32"/>
          <w:szCs w:val="32"/>
        </w:rPr>
        <w:t>&lt;/p&gt;&lt;p&gt;&lt;img src="/static-img/jA-awVxydBYINw7SN9YDRjUC4zQkyayWRAUTkxfW8KjAg0lr7h0r4BjdfTQVgEr3Hfmsg5ddjUn2DIwwuP_q3ASjtqMu6xSeSVsd142iGO69VtwAoCApJ8bqv3tlXff9SMpZI_2rSkLmVL-mjNf5AF_lX9dnBIDXAvC8A9N7UMAIPMdm1WRuag0zmbWdiVSR.jpeg"&gt;&lt;/p&gt;&lt;p&gt;</w:t>
      </w:r>
      <w:r>
        <w:rPr>
          <w:sz w:val="32"/>
          <w:szCs w:val="32"/>
        </w:rPr>
        <w:t>有生之年，有幸认识了不同背景、不同的你。我发现，每个人都拥有独特的故事和眼泪，正是这些让我们的世界变得丰富多彩。在这个过程中，我学会了尊重与理解，学会了如何用心去倾听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种植与滋养</w:t>
      </w:r>
      <w:r>
        <w:rPr>
          <w:sz w:val="32"/>
          <w:szCs w:val="32"/>
        </w:rPr>
        <w:t>&lt;/p&gt;&lt;p&gt;&lt;img src="/static-img/hjE54t7jgptYt8Y4UVX09jUC4zQkyayWRAUTkxfW8KjAg0lr7h0r4BjdfTQVgEr3Hfmsg5ddjUn2DIwwuP_q3ASjtqMu6xSeSVsd142iGO69VtwAoCApJ8bqv3tlXff9SMpZI_2rSkLmVL-mjNf5AF_lX9dnBIDXAvC8A9N7UMAIPMdm1WRuag0zmbWdiVSR.jpeg"&gt;&lt;/p&gt;&lt;p&gt;</w:t>
      </w:r>
      <w:r>
        <w:rPr>
          <w:sz w:val="32"/>
          <w:szCs w:val="32"/>
        </w:rPr>
        <w:t>在一片繁忙而又孤独的都市里，有人伸出援手，将我从深渊拉出来。这份友情如同初夏的雨水，如同秋天的阳光，它温暖着我的心灵，让我懂得到了真正意义上的支持与爱。它们教会我们如何在逆境中坚持下去，如何在快乐中保持谦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浪漫追求</w:t>
      </w:r>
      <w:r>
        <w:rPr>
          <w:sz w:val="32"/>
          <w:szCs w:val="32"/>
        </w:rPr>
        <w:t>&lt;/p&gt;&lt;p&gt;&lt;img src="/static-img/m38IxRh5lqc6P_4tnLyHITUC4zQkyayWRAUTkxfW8KjAg0lr7h0r4BjdfTQVgEr3Hfmsg5ddjUn2DIwwuP_q3ASjtqMu6xSeSVsd142iGO69VtwAoCApJ8bqv3tlXff9SMpZI_2rSkLmVL-mjNf5AF_lX9dnBIDXAvC8A9N7UMAIPMdm1WRuag0zmbWdiVSR.jpg"&gt;&lt;/p&gt;&lt;p&gt;</w:t>
      </w:r>
      <w:r>
        <w:rPr>
          <w:sz w:val="32"/>
          <w:szCs w:val="32"/>
        </w:rPr>
        <w:t>有生之年，我被爱情所打动，不再仅仅是一个平凡的人。我开始勇敢地去追逐那些曾经只敢于梦想的事情。每一次努力都是一次成长，每一个失败都是通向成功的一步。在这段时间里，我明白了什么叫做真爱，它不仅是双方之间的情感纽带，更是彼此生命旅程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温暖守护</w:t>
      </w:r>
      <w:r>
        <w:rPr>
          <w:sz w:val="32"/>
          <w:szCs w:val="32"/>
        </w:rPr>
        <w:t>&lt;/p&gt;&lt;p&gt;&lt;img src="/static-img/OZMirWskPyVPGNdfccelATUC4zQkyayWRAUTkxfW8KjAg0lr7h0r4BjdfTQVgEr3Hfmsg5ddjUn2DIwwuP_q3ASjtqMu6xSeSVsd142iGO69VtwAoCApJ8bqv3tlXff9SMpZI_2rSkLmVL-mjNf5AF_lX9dnBIDXAvC8A9N7UMAIPMdm1WRuag0zmbWdiVSR.jpeg"&gt;&lt;/p&gt;&lt;p&gt;</w:t>
      </w:r>
      <w:r>
        <w:rPr>
          <w:sz w:val="32"/>
          <w:szCs w:val="32"/>
        </w:rPr>
        <w:t>家，是我们生活的小天地，是安全感和归属感的源泉。在这里，我收获了一份无条件且永恒的地球，这份地球给予我力量，让我相信，在任何困难面前，都能找到依靠。而当家庭成员团聚时，那份温馨便如同春日暖阳般洒满希望，为我的未来点亮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启迪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我生命旅程上的一位忠实导师，它教会我知识、技能，也教会我批判性思维与独立思考。在这个过程中，我认识到学习不是为了考试，而是在不断探索未知领域以拓展自我的重要途径。它让我了解到，只要持续学习，就没有不能克服的问题，只要不断探索，就没有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反思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，是一种选择，是一种习惯也是一个人成熟标志之一。当我们能够对自己负责时，我们就能够走得更远。当我们能够对自己的行为负责时，我们就能够获得更多机会。在这一路上，每一次挑战都是对自我的考验，每一次胜利都是对自我的肯定。我学到了坚持，并且学会了从失败中吸取经验教训，用它来激励自己继续前行。</w:t>
      </w:r>
      <w:r>
        <w:rPr>
          <w:sz w:val="32"/>
          <w:szCs w:val="32"/>
        </w:rPr>
        <w:t>&lt;/p&gt;&lt;p&gt;&lt;a href = "/doc/516995-</w:t>
      </w:r>
      <w:r>
        <w:rPr>
          <w:sz w:val="32"/>
          <w:szCs w:val="32"/>
        </w:rPr>
        <w:t>珍贵时光有生之年遇见的美好回忆</w:t>
      </w:r>
      <w:r>
        <w:rPr>
          <w:sz w:val="32"/>
          <w:szCs w:val="32"/>
        </w:rPr>
        <w:t>.doc" rel="alternate" download="516995-</w:t>
      </w:r>
      <w:r>
        <w:rPr>
          <w:sz w:val="32"/>
          <w:szCs w:val="32"/>
        </w:rPr>
        <w:t>珍贵时光有生之年遇见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