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爱的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轻拂的午后，书店里弥漫着淡淡的木质香气和纸张的清新味。墙上挂满了各种各样的书籍，故事如同无尽的星辰，在等待着那些渴望探险的心灵。在这充满智慧与幻想的地方，有一本特别的书——《今生有你小说》。</w:t>
      </w:r>
      <w:r>
        <w:rPr>
          <w:sz w:val="32"/>
          <w:szCs w:val="32"/>
        </w:rPr>
        <w:t>&lt;/p&gt;&lt;p&gt;&lt;img src="/static-img/b1j2SQmvVx2HZsYzda8n-b2Zld26u-vWj7rrFrmg9HVecWcCIZugN8K7Mi149ChI.jpeg"&gt;&lt;/p&gt;&lt;p&gt;</w:t>
      </w:r>
      <w:r>
        <w:rPr>
          <w:sz w:val="32"/>
          <w:szCs w:val="32"/>
        </w:rPr>
        <w:t>第一章：命中注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都有一段属于自己的“今生有你”。对于主角小玲来说，她从未想过会遇到这样的人。但是命运总是喜欢开一些意外之门，让两个原本不可能相遇的人擦肩而过，最终走到了一起。这本小说用它独特的情感纠葛，讲述了两颗孤单的心如何因为一次偶然的邂逅，而被连结成永恒。</w:t>
      </w:r>
      <w:r>
        <w:rPr>
          <w:sz w:val="32"/>
          <w:szCs w:val="32"/>
        </w:rPr>
        <w:t>&lt;/p&gt;&lt;p&gt;&lt;img src="/static-img/nboePl9kOUTYabcW1NbD6r2Zld26u-vWj7rrFrmg9HWpZYkWq-FJ8fpQPCRri63lkSPOrcA5hC4SWOA3TiymBgQ_ITQ9WJ5BB7-j4PTZP5TsI5mvIS38w5vQ1861hAHpr2paYiimkr9VEL8nnovdlH7Jsywp3TymU-cm0-WLrp70WJow_hjUgM-McTt4fKtBgZfXJFWzvaGhl1WDX3OCiA.jpg"&gt;&lt;/p&gt;&lt;p&gt;</w:t>
      </w:r>
      <w:r>
        <w:rPr>
          <w:sz w:val="32"/>
          <w:szCs w:val="32"/>
        </w:rPr>
        <w:t>第二章：缘分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一个对人生的看法比较悲观的人，她总觉得没有什么事情能够让她感到惊喜。而那个男孩，他却拥有着一种超乎常人的乐观态度。他的一句话：“每个人的生命都是由无数次的小奇迹组成。”让小玲开始重新审视生活，用一种全新的眼光去看待这个世界。</w:t>
      </w:r>
      <w:r>
        <w:rPr>
          <w:sz w:val="32"/>
          <w:szCs w:val="32"/>
        </w:rPr>
        <w:t>&lt;/p&gt;&lt;p&gt;&lt;img src="/static-img/jaVoZdn_5xFbIADLH_8KGb2Zld26u-vWj7rrFrmg9HWpZYkWq-FJ8fpQPCRri63lkSPOrcA5hC4SWOA3TiymBgQ_ITQ9WJ5BB7-j4PTZP5TsI5mvIS38w5vQ1861hAHpr2paYiimkr9VEL8nnovdlH7Jsywp3TymU-cm0-WLrp70WJow_hjUgM-McTt4fKtBgZfXJFWzvaGhl1WDX3OCiA.jpg"&gt;&lt;/p&gt;&lt;p&gt;</w:t>
      </w:r>
      <w:r>
        <w:rPr>
          <w:sz w:val="32"/>
          <w:szCs w:val="32"/>
        </w:rPr>
        <w:t>第三章：爱情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玲和那个男孩之间的情谊越来越深厚。他们共同经历了生活中的点点滴滴，无论是成功还是失败，他们始终站在对方身边。小说通过他们的情感旅程，展现出爱情是一种强大的力量，它能够穿透困难与挑战，把人们紧紧地联系在一起。</w:t>
      </w:r>
      <w:r>
        <w:rPr>
          <w:sz w:val="32"/>
          <w:szCs w:val="32"/>
        </w:rPr>
        <w:t>&lt;/p&gt;&lt;p&gt;&lt;img src="/static-img/rI6fLcaaX7hCArPQnNNmU72Zld26u-vWj7rrFrmg9HWpZYkWq-FJ8fpQPCRri63lkSPOrcA5hC4SWOA3TiymBgQ_ITQ9WJ5BB7-j4PTZP5TsI5mvIS38w5vQ1861hAHpr2paYiimkr9VEL8nnovdlH7Jsywp3TymU-cm0-WLrp70WJow_hjUgM-McTt4fKtBgZfXJFWzvaGhl1WDX3OCiA.jpg"&gt;&lt;/p&gt;&lt;p&gt;</w:t>
      </w:r>
      <w:r>
        <w:rPr>
          <w:sz w:val="32"/>
          <w:szCs w:val="32"/>
        </w:rPr>
        <w:t>第四章：记住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个时刻悄然而至。在一次意外的情况下，小玲失去了那位重要的人。她陷入了一片空虚之中，但最终决定继续前行，因为她知道，即使他不再身边，他所给予她的影响依旧存在。她将他的话、他的笑容、甚至他的呼吸都保存在心里，以便日后回忆时能感受到温暖。</w:t>
      </w:r>
      <w:r>
        <w:rPr>
          <w:sz w:val="32"/>
          <w:szCs w:val="32"/>
        </w:rPr>
        <w:t>&lt;/p&gt;&lt;p&gt;&lt;img src="/static-img/qjuzwMRTpkXOadDDaJrbQr2Zld26u-vWj7rrFrmg9HWpZYkWq-FJ8fpQPCRri63lkSPOrcA5hC4SWOA3TiymBgQ_ITQ9WJ5BB7-j4PTZP5TsI5mvIS38w5vQ1861hAHpr2paYiimkr9VEL8nnovdlH7Jsywp3TymU-cm0-WLrp70WJow_hjUgM-McTt4fKtBgZfXJFWzvaGhl1WDX3OCiA.jpg"&gt;&lt;/p&gt;&lt;p&gt;</w:t>
      </w:r>
      <w:r>
        <w:rPr>
          <w:sz w:val="32"/>
          <w:szCs w:val="32"/>
        </w:rPr>
        <w:t>第五章：重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玲以为自己已经接受并且放下一切的时候，那个男孩神秘地消失多年之后突然出现。他告诉她，一切都是为了给她准备一个更完美的未来。在这段时间里，他学习到了更多关于如何照顾好心灵，以及如何用正确的话语治愈伤痛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携手踏上了新的旅程，这次不是为了逃避，而是为了迎接未知。这段旅程充满了挑战，也包含了许多欢笑。他们学会互相支持，不仅仅是在需要帮助的时候，更是在平凡日子里也要给予对方温暖和力量。这就是《今生有你》的真正意义——即使我们无法预知未来，但是只要我们保持开放的心态和坚定的信念，我们就可以一起创造出属于我们的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阅完这本书，我发现自己对“今生有你”这一概念有了一种更加深刻的理解。我意识到，无论我遇见谁，都应该珍惜每一份关系，因为这些关系构成了我的今天，也将成为我的明天。如果有一天，我再次踏进这家书店，那么我一定会寻找那本《今生有你》，因为它教会我，对于生命中的每一个人，都值得投入爱与关怀，并期待它们带给我更多不可预测又令人振奋的事物。</w:t>
      </w:r>
      <w:r>
        <w:rPr>
          <w:sz w:val="32"/>
          <w:szCs w:val="32"/>
        </w:rPr>
        <w:t>&lt;/p&gt;&lt;p&gt;&lt;a href = "/doc/517105-</w:t>
      </w:r>
      <w:r>
        <w:rPr>
          <w:sz w:val="32"/>
          <w:szCs w:val="32"/>
        </w:rPr>
        <w:t>今生有你爱的编织者</w:t>
      </w:r>
      <w:r>
        <w:rPr>
          <w:sz w:val="32"/>
          <w:szCs w:val="32"/>
        </w:rPr>
        <w:t>.doc" rel="alternate" download="517105-</w:t>
      </w:r>
      <w:r>
        <w:rPr>
          <w:sz w:val="32"/>
          <w:szCs w:val="32"/>
        </w:rPr>
        <w:t>今生有你爱的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